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65</wp:posOffset>
            </wp:positionH>
            <wp:positionV relativeFrom="paragraph">
              <wp:posOffset>19050</wp:posOffset>
            </wp:positionV>
            <wp:extent cx="133413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8445</wp:posOffset>
                </wp:positionH>
                <wp:positionV relativeFrom="paragraph">
                  <wp:posOffset>-78740</wp:posOffset>
                </wp:positionV>
                <wp:extent cx="252412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хема сборки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остиная «Парма 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лка навес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1050 ГТ.073.30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1200 ГТ.073.30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1500 ГТ.073.30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380" cy="1517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2" t="-237" r="-302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93.3pt;mso-wrap-distance-left:9.05pt;mso-wrap-distance-right:9.05pt;mso-wrap-distance-top:0pt;mso-wrap-distance-bottom:0pt;margin-top:-6.2pt;mso-position-vertical-relative:text;margin-left:120.3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хема сборки издел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Гостиная «Парма Люк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Полка навес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х1050 ГТ.073.30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х1200 ГТ.073.30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х1500 ГТ.073.30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9380" cy="1517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2" t="-237" r="-302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105</wp:posOffset>
            </wp:positionH>
            <wp:positionV relativeFrom="paragraph">
              <wp:posOffset>15240</wp:posOffset>
            </wp:positionV>
            <wp:extent cx="1092200" cy="234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49225</wp:posOffset>
                </wp:positionV>
                <wp:extent cx="4524375" cy="2299970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300040"/>
                          <a:chOff x="0" y="0"/>
                          <a:chExt cx="4524480" cy="2300040"/>
                        </a:xfrm>
                      </wpg:grpSpPr>
                      <wpg:grpSp>
                        <wpg:cNvGrpSpPr/>
                        <wpg:grpSpPr>
                          <a:xfrm>
                            <a:off x="2689920" y="419760"/>
                            <a:ext cx="22212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08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5904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40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5832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7400"/>
                                    <a:ext cx="59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88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3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988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35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769">
                                      <a:moveTo>
                                        <a:pt x="15405" y="1031"/>
                                      </a:moveTo>
                                      <a:arcTo wR="10800" hR="10800" stAng="-3885829" swAng="38858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769">
                                      <a:moveTo>
                                        <a:pt x="15405" y="1031"/>
                                      </a:moveTo>
                                      <a:arcTo wR="10800" hR="10800" stAng="-3885829" swAng="3885829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904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40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7400"/>
                                    <a:ext cx="59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4280" y="3888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3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00" y="11988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88920"/>
                                  <a:ext cx="35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769">
                                      <a:moveTo>
                                        <a:pt x="15405" y="1031"/>
                                      </a:moveTo>
                                      <a:arcTo wR="10800" hR="10800" stAng="-3885829" swAng="38858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769">
                                      <a:moveTo>
                                        <a:pt x="15405" y="1031"/>
                                      </a:moveTo>
                                      <a:arcTo wR="10800" hR="10800" stAng="-3885829" swAng="3885829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20" y="313200"/>
                                <a:ext cx="6300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944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20" y="186840"/>
                                <a:ext cx="6300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944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00" y="218880"/>
                              <a:ext cx="7812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223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800" y="72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39240" y="20880"/>
                                <a:ext cx="24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3960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204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2880" y="705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456">
                                    <a:moveTo>
                                      <a:pt x="1251" y="0"/>
                                    </a:moveTo>
                                    <a:lnTo>
                                      <a:pt x="0" y="4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0" y="666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444">
                                    <a:moveTo>
                                      <a:pt x="1260" y="44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24120" y="4140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19080" y="4716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13320" y="5220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8280" y="5724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29880" y="3636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36000" y="3348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1193">
                                    <a:moveTo>
                                      <a:pt x="899" y="119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4320" y="6336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1156">
                                    <a:moveTo>
                                      <a:pt x="873" y="115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90000"/>
                              <a:ext cx="7812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223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800" y="72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38880" y="20880"/>
                                <a:ext cx="24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3960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204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2880" y="705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456">
                                    <a:moveTo>
                                      <a:pt x="1251" y="0"/>
                                    </a:moveTo>
                                    <a:lnTo>
                                      <a:pt x="0" y="4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0" y="666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444">
                                    <a:moveTo>
                                      <a:pt x="1260" y="44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23760" y="4140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18720" y="4716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12960" y="5220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7920" y="5724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29520" y="3636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36000" y="3348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1193">
                                    <a:moveTo>
                                      <a:pt x="899" y="119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00000">
                                <a:off x="3960" y="6336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1156">
                                    <a:moveTo>
                                      <a:pt x="873" y="115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9791000">
                            <a:off x="3047760" y="439920"/>
                            <a:ext cx="7556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47">
                                <a:moveTo>
                                  <a:pt x="0" y="0"/>
                                </a:moveTo>
                                <a:lnTo>
                                  <a:pt x="915" y="8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4120" y="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48680"/>
                              <a:ext cx="130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400" y="771480"/>
                              <a:ext cx="12456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698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364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415440"/>
                              <a:ext cx="12456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698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328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960" y="348480"/>
                              <a:ext cx="13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10240"/>
                              <a:ext cx="13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07520"/>
                              <a:ext cx="69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66200"/>
                              <a:ext cx="297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62480"/>
                              <a:ext cx="69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821160"/>
                              <a:ext cx="297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316080"/>
                              <a:ext cx="0" cy="75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311760"/>
                              <a:ext cx="38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0" y="947520"/>
                              <a:ext cx="62280" cy="7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1512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280" y="370800"/>
                              <a:ext cx="62280" cy="7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512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480" y="595800"/>
                              <a:ext cx="62280" cy="7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512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0" y="697320"/>
                              <a:ext cx="62280" cy="7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512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6720" y="165600"/>
                              <a:ext cx="280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0824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3308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92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8176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75996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8480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91368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93852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" y="335880"/>
                              <a:ext cx="134640" cy="1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128160" cy="12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4068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325800"/>
                              <a:ext cx="134640" cy="1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128160" cy="12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4068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613440"/>
                              <a:ext cx="134640" cy="1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128160" cy="12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4068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613440"/>
                              <a:ext cx="134640" cy="1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128160" cy="12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4068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42880" y="163080"/>
                              <a:ext cx="280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40" y="598680"/>
                              <a:ext cx="119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74160"/>
                              <a:ext cx="928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276840"/>
                              <a:ext cx="928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603720"/>
                              <a:ext cx="928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6640" y="346680"/>
                              <a:ext cx="148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738000"/>
                              <a:ext cx="182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53">
                                  <a:moveTo>
                                    <a:pt x="0" y="153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00160"/>
                              <a:ext cx="41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9">
                                  <a:moveTo>
                                    <a:pt x="51" y="2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504720"/>
                              <a:ext cx="1879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76">
                                  <a:moveTo>
                                    <a:pt x="0" y="0"/>
                                  </a:moveTo>
                                  <a:lnTo>
                                    <a:pt x="228" y="2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925200"/>
                            <a:ext cx="22176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120" y="0"/>
                              <a:ext cx="11700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5960"/>
                                    <a:ext cx="583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560" y="3888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53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00" y="119520"/>
                                  <a:ext cx="34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8820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769">
                                      <a:moveTo>
                                        <a:pt x="15405" y="1031"/>
                                      </a:moveTo>
                                      <a:arcTo wR="10800" hR="10800" stAng="-3885829" swAng="38858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769">
                                      <a:moveTo>
                                        <a:pt x="15405" y="1031"/>
                                      </a:moveTo>
                                      <a:arcTo wR="10800" hR="10800" stAng="-3885829" swAng="3885829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20" y="0"/>
                                <a:ext cx="5832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5832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5960"/>
                                    <a:ext cx="583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88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32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9520"/>
                                  <a:ext cx="34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769">
                                      <a:moveTo>
                                        <a:pt x="15405" y="1031"/>
                                      </a:moveTo>
                                      <a:arcTo wR="10800" hR="10800" stAng="-3885829" swAng="38858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769">
                                      <a:moveTo>
                                        <a:pt x="15405" y="1031"/>
                                      </a:moveTo>
                                      <a:arcTo wR="10800" hR="10800" stAng="-3885829" swAng="3885829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" y="311760"/>
                                <a:ext cx="6228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1980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" y="186840"/>
                                <a:ext cx="6228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1944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9240"/>
                              <a:ext cx="78120" cy="7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14400" y="20160"/>
                                <a:ext cx="24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3852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096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62640" y="6948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456">
                                    <a:moveTo>
                                      <a:pt x="1251" y="0"/>
                                    </a:moveTo>
                                    <a:lnTo>
                                      <a:pt x="0" y="4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65880" y="6552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444">
                                    <a:moveTo>
                                      <a:pt x="1260" y="44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42480" y="4032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47520" y="4608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53280" y="5112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58320" y="5616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36720" y="3528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32760" y="3276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1193">
                                    <a:moveTo>
                                      <a:pt x="899" y="119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65160" y="6264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1156">
                                    <a:moveTo>
                                      <a:pt x="873" y="115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90000"/>
                              <a:ext cx="78120" cy="7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14040" y="20520"/>
                                <a:ext cx="24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888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132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62280" y="698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456">
                                    <a:moveTo>
                                      <a:pt x="1251" y="0"/>
                                    </a:moveTo>
                                    <a:lnTo>
                                      <a:pt x="0" y="4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65520" y="6588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444">
                                    <a:moveTo>
                                      <a:pt x="1260" y="44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42120" y="4068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47160" y="4644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52920" y="5148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57960" y="5652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36360" y="3564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55">
                                    <a:moveTo>
                                      <a:pt x="1107" y="14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32760" y="3312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1193">
                                    <a:moveTo>
                                      <a:pt x="899" y="119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64800" y="6300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1156">
                                    <a:moveTo>
                                      <a:pt x="873" y="115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65160" y="1267920"/>
                            <a:ext cx="132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280" y="20520"/>
                              <a:ext cx="3636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0"/>
                                    </a:move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5">
                                    <a:moveTo>
                                      <a:pt x="36" y="0"/>
                                    </a:move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2160"/>
                                <a:ext cx="27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8960" y="1560960"/>
                            <a:ext cx="133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21960"/>
                              <a:ext cx="4572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3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4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4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8560"/>
                                <a:ext cx="44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54640"/>
                            <a:ext cx="3605400" cy="14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7640"/>
                              <a:ext cx="3605400" cy="96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9640" y="640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94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068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586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626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3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94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0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586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640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3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626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594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104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586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104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5940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612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640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626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130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58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068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558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068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594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58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612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130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62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104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612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58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068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594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5036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525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547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513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640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626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52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50364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252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558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5472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50364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03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2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52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5036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252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5036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52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2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03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2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03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252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52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5036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520" y="44856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00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080" y="6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455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903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978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48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19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680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03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6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32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521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32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2840" y="25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520" y="4521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455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003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324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69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521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68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43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198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64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64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36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59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15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040" y="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978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48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43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452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32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978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48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59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560" y="9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03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32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521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560" y="129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4618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158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554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432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69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64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6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680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19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208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48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978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48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978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94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0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586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640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3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626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594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068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1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58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612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104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1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62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104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5940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1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612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626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130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612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1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58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558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068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586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1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104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594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50364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558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5472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5472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1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068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558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480" y="5130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626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4240" y="640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626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513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252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5036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52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525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5036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547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50364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52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547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252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52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50364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2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03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2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5036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52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252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54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03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2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626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30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61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612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04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94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626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30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61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94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7640"/>
                              <a:ext cx="3605400" cy="96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0600" y="5104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61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626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300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94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61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04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15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647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169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1980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169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680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5936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75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241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223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7196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90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900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111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5936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7196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1980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208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169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647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15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208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680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1980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129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111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618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129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136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040" y="64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5540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075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59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040" y="64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07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040" y="64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59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0756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648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0432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520" y="4554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71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71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744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24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24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22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040" y="22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45540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432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648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080" y="648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7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45540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907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9111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560" y="459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9320" y="9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7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45540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080" y="648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9320" y="9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9320" y="12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560" y="459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9111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61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626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04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61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5104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594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080" y="6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455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4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003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520" y="4485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89784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520" y="448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97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485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521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69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3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68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198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32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080" y="3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43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452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560" y="129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4618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45936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560" y="90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324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198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4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521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68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69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452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32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6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3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0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560" y="129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64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36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59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560" y="64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64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432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64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554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69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158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48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978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719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198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1320" y="198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20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48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97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48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97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040" y="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19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680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208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9784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4856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03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485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158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368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647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900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593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1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6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19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1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680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6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9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593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756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36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129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6188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36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618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12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04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520" y="4521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32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324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554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043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520" y="4554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520" y="455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04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04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2840" y="6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32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2840" y="3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68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68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680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16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69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1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4560" y="198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19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198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521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03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32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07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64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5540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075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0880"/>
                              <a:ext cx="359964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8800" y="32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521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482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971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521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10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9712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48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5280" y="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482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52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5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482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01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01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032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032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5280" y="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9712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482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32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1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521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57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4554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44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4615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126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32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4521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4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971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482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5280" y="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971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48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9133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3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7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3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36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560" y="4640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4647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46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4647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6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2040" y="158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158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15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4579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45792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4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900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9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126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4554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432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36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4615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5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521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1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48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10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482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971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158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647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36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90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579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04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126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36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615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615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04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126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90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579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792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76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158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647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5280" y="32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5540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20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208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20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687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68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712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0432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5280" y="18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18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687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76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158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687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5280" y="18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5540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0432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5280" y="57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176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7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2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5540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57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5216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04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324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4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79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680" y="4554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440" y="5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521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0108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0320" y="32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9010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4521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0320" y="32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521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0108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521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010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32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45216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904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560" y="32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560" y="32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455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9043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4800" y="3675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37800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6458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0" y="9576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2800" y="87120"/>
                                <a:ext cx="5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65520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7840" y="1022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7840" y="87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040" y="3650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3841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0" y="6458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65916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0" y="2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3800" y="3650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0" y="6458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3800" y="37728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360" y="8712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1080" y="990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3680"/>
                                <a:ext cx="43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64760"/>
                                <a:ext cx="43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15840"/>
                                <a:ext cx="43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18360"/>
                                <a:ext cx="43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7640"/>
                                <a:ext cx="43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68720"/>
                                <a:ext cx="43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7640"/>
                                <a:ext cx="43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15840"/>
                                <a:ext cx="43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20880"/>
                                <a:ext cx="43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7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68720"/>
                                <a:ext cx="39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">
                                    <a:moveTo>
                                      <a:pt x="14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687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0320" y="18360"/>
                                <a:ext cx="406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">
                                    <a:moveTo>
                                      <a:pt x="14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18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440" y="9000"/>
                                <a:ext cx="43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440" y="9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680" y="457920"/>
                                <a:ext cx="43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680" y="457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10440"/>
                                <a:ext cx="43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79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12600"/>
                                <a:ext cx="43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440"/>
                                <a:ext cx="464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16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61520"/>
                                <a:ext cx="43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15840"/>
                                <a:ext cx="43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64760"/>
                                <a:ext cx="43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3680"/>
                                <a:ext cx="43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57920"/>
                                <a:ext cx="43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10440"/>
                                <a:ext cx="43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9000"/>
                                <a:ext cx="464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16" y="1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440"/>
                                <a:ext cx="46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16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6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61520"/>
                                <a:ext cx="46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16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6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68720"/>
                                <a:ext cx="43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4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4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4687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20880"/>
                                <a:ext cx="43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15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76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18360"/>
                                <a:ext cx="46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18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07920"/>
                                <a:ext cx="464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16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6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457920"/>
                                <a:ext cx="46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16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6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0320" y="9000"/>
                                <a:ext cx="46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16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6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907920"/>
                                <a:ext cx="43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560" y="9000"/>
                                <a:ext cx="43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7040" y="74988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74988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9952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30060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20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5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995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74988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74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680" y="3006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680" y="30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7498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95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3006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3006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74988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952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37800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94356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920" y="66564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937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9920" y="65916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3074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5636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0600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30744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603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0924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4520" y="759600"/>
                              <a:ext cx="432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60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762840"/>
                              <a:ext cx="43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60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3099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1212120"/>
                              <a:ext cx="43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0924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2840"/>
                              <a:ext cx="43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20852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1284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3042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020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531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020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4988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1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3006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680" y="3006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680" y="30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1201320"/>
                              <a:ext cx="43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99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2040"/>
                              <a:ext cx="43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995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74988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74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0600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5636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30744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3006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995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74988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3006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952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74988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3042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0204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5312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1212120"/>
                              <a:ext cx="43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09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2840"/>
                              <a:ext cx="43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09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3800" y="759600"/>
                              <a:ext cx="399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60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760320"/>
                              <a:ext cx="399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60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3560" y="309960"/>
                              <a:ext cx="40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30996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309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1040" y="30996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952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74988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3006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74988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3006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995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75312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0600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400" y="30420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30060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74988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9952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1201320"/>
                              <a:ext cx="432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95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119952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7498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749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3006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680" y="300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440" y="384120"/>
                              <a:ext cx="2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1080" y="39384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3945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7572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0440" y="37800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9435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6757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920" y="66564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937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95400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9540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9920" y="65916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7040" y="668880"/>
                              <a:ext cx="2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4320" y="39060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6640"/>
                              <a:ext cx="198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4">
                                  <a:moveTo>
                                    <a:pt x="6" y="114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6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131480"/>
                              <a:ext cx="264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7">
                                  <a:moveTo>
                                    <a:pt x="0" y="20"/>
                                  </a:moveTo>
                                  <a:lnTo>
                                    <a:pt x="91" y="97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25927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208">
                                  <a:moveTo>
                                    <a:pt x="885" y="0"/>
                                  </a:moveTo>
                                  <a:lnTo>
                                    <a:pt x="0" y="203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891" y="5"/>
                                  </a:lnTo>
                                  <a:lnTo>
                                    <a:pt x="8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727200"/>
                              <a:ext cx="257544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22">
                                  <a:moveTo>
                                    <a:pt x="0" y="222"/>
                                  </a:moveTo>
                                  <a:lnTo>
                                    <a:pt x="885" y="19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840"/>
                              <a:ext cx="257868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312">
                                  <a:moveTo>
                                    <a:pt x="1" y="203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885" y="110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1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78080"/>
                              <a:ext cx="283968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280">
                                  <a:moveTo>
                                    <a:pt x="976" y="77"/>
                                  </a:moveTo>
                                  <a:lnTo>
                                    <a:pt x="885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1" y="280"/>
                                  </a:lnTo>
                                  <a:lnTo>
                                    <a:pt x="976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1.75pt;width:356.25pt;height:181.1pt" coordorigin="-17,235" coordsize="7125,3622">
                <v:group id="shape_0" style="position:absolute;left:4218;top:896;width:350;height:639">
                  <v:group id="shape_0" style="position:absolute;left:4218;top:896;width:187;height:639">
                    <v:group id="shape_0" style="position:absolute;left:4312;top:896;width:93;height:639">
                      <v:group id="shape_0" style="position:absolute;left:4312;top:896;width:93;height:639">
                        <v:line id="shape_0" from="4405,988" to="4405,14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312;top:896;width:92;height:9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0800,10800" path="l0,21600xee" stroked="t" o:allowincell="f" style="position:absolute;left:4312;top:1443;width:92;height:91;flip:y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4312;top:958;width:22;height:22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4335,980" to="4335,10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4312;top:1085;width:55;height:54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1030" coordsize="10800,9769" path="l0,21600xee" stroked="t" o:allowincell="f" style="position:absolute;left:4312;top:1036;width:55;height:4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18;top:896;width:94;height:639">
                      <v:group id="shape_0" style="position:absolute;left:4218;top:896;width:93;height:639">
                        <v:line id="shape_0" from="4219,988" to="4219,14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219;top:896;width:92;height:91;flip:x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0800,10800" path="l0,21600xee" stroked="t" o:allowincell="f" style="position:absolute;left:4219;top:1443;width:92;height:91;flip:xy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4289;top:958;width:22;height:22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4289,980" to="4289,10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4256;top:1085;width:55;height:54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1030" coordsize="10800,9769" path="l0,21600xee" stroked="t" o:allowincell="f" style="position:absolute;left:4256;top:1036;width:55;height:4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263;top:1390;width:99;height:98">
                      <v:oval id="shape_0" fillcolor="white" stroked="t" o:allowincell="f" style="position:absolute;left:4263;top:1390;width:98;height:9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294;top:1420;width:36;height:3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4263;top:1191;width:99;height:98">
                      <v:oval id="shape_0" fillcolor="white" stroked="t" o:allowincell="f" style="position:absolute;left:4263;top:1191;width:98;height:9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294;top:1221;width:36;height:3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4445;top:1241;width:123;height:118">
                    <v:line id="shape_0" from="4548,1276" to="4568,12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34,1242" to="4534,126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35,1241" to="4568,127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507;top:1273;width:37;height:17;flip:y;mso-wrap-style:none;v-text-anchor:middle;rotation:45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4471,1303" to="4518,135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59,1291" to="4506,13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251,456" path="m1251,0l0,456e" stroked="t" o:allowincell="f" style="position:absolute;left:4451;top:1352;width:19;height:6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60,444" path="m1260,444l0,0e" stroked="t" o:allowincell="f" style="position:absolute;left:4446;top:1346;width:19;height:6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4483;top:1305;width:17;height:23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4475;top:1314;width:17;height:23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4466;top:1322;width:17;height:23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4458;top:1330;width:17;height:23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4492;top:1297;width:17;height:23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99,1193" path="m899,1193l0,0e" stroked="t" o:allowincell="f" style="position:absolute;left:4503;top:1294;width:13;height:19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73,1156" path="m873,1156l0,0e" stroked="t" o:allowincell="f" style="position:absolute;left:4452;top:1341;width:13;height:18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38;top:1038;width:123;height:118">
                    <v:line id="shape_0" from="4541,1073" to="4561,10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27,1039" to="4527,105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28,1038" to="4561,107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500;top:1070;width:37;height:17;flip:y;mso-wrap-style:none;v-text-anchor:middle;rotation:45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4464,1100" to="4511,11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52,1089" to="4499,11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251,456" path="m1251,0l0,456e" stroked="t" o:allowincell="f" style="position:absolute;left:4444;top:1149;width:19;height:6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60,444" path="m1260,444l0,0e" stroked="t" o:allowincell="f" style="position:absolute;left:4439;top:1143;width:19;height:6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4476;top:1102;width:17;height:23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4468;top:1111;width:17;height:23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4459;top:1119;width:17;height:23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4451;top:1127;width:17;height:23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4485;top:1094;width:17;height:23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99,1193" path="m899,1193l0,0e" stroked="t" o:allowincell="f" style="position:absolute;left:4496;top:1091;width:13;height:19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73,1156" path="m873,1156l0,0e" stroked="t" o:allowincell="f" style="position:absolute;left:4445;top:1138;width:13;height:18;flip: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shape id="shape_0" coordsize="915,847" path="m0,0l915,847e" stroked="t" o:allowincell="f" style="position:absolute;left:4783;top:928;width:1189;height:1100;mso-wrap-style:none;v-text-anchor:middle;rotation:330">
                  <v:fill o:detectmouseclick="t" on="false"/>
                  <v:stroke color="black" weight="6480" startarrow="open" startarrowwidth="narrow" startarrowlength="short" joinstyle="round" endcap="flat"/>
                  <w10:wrap type="none"/>
                </v:shape>
                <v:group id="shape_0" style="position:absolute;left:5407;top:235;width:1701;height:1701">
                  <v:oval id="shape_0" fillcolor="white" stroked="t" o:allowincell="f" style="position:absolute;left:5407;top:235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207;top:469;width:205;height:140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6209;top:1450;width:195;height:309">
                    <v:rect id="shape_0" fillcolor="white" stroked="t" o:allowincell="f" style="position:absolute;left:6209;top:1528;width:109;height:14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6321,1450" to="6404,15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1,1676" to="6404,17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07;top:890;width:195;height:307">
                    <v:rect id="shape_0" fillcolor="white" stroked="t" o:allowincell="f" style="position:absolute;left:6207;top:967;width:109;height:14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6319,890" to="6402,9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9,1115" to="6402,1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207,784" to="6412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7,566" to="6412,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97;top:877;width:109;height:33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739;top:969;width:467;height:14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097;top:1436;width:109;height:33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739;top:1528;width:467;height:14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6098,733" to="6098,19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726" to="6097,7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246;top:1727;width:97;height:117">
                    <v:line id="shape_0" from="6246,1727" to="6318,17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49,1751" to="6343,18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2;top:819;width:97;height:118">
                    <v:line id="shape_0" from="6242,819" to="6314,8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45,843" to="6339,9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9;top:1174;width:97;height:118">
                    <v:line id="shape_0" from="6239,1174" to="6311,12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42,1197" to="6336,12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74;top:1333;width:97;height:117">
                    <v:line id="shape_0" from="6274,1333" to="6346,14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7,1357" to="6371,14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315,496" to="6358,5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33,878" to="6190,9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37,917" to="6194,9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33,1112" to="6190,11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37,1151" to="6194,12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25,1432" to="6182,14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29,1471" to="6186,15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29,1674" to="6186,17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33,1713" to="6190,17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494;top:764;width:211;height:200">
                    <v:line id="shape_0" from="5497,764" to="5698,9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94,765" to="5620,8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9,828" to="5705,9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0;top:748;width:211;height:200">
                    <v:line id="shape_0" from="5813,748" to="6014,9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0,749" to="5936,8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95,812" to="6021,9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6;top:1201;width:211;height:200">
                    <v:line id="shape_0" from="5809,1201" to="6010,14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06,1202" to="5932,13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91,1265" to="6017,13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5;top:1201;width:211;height:200">
                    <v:line id="shape_0" from="5508,1201" to="5709,14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5,1202" to="5631,13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0,1265" to="5716,13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262,492" to="6305,5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81;top:1178;width:187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27;top:352;width:14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99;top:671;width:14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75;top:1186;width:14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41,781" to="6674,78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coordsize="222,153" path="m0,153l222,0e" fillcolor="white" stroked="t" o:allowincell="f" style="position:absolute;left:6434;top:1397;width:287;height:197;mso-wrap-style:none;v-text-anchor:middle">
                    <v:fill o:detectmouseclick="t" type="solid" color2="black"/>
                    <v:stroke color="black" weight="3240" dashstyle="dash" joinstyle="round" endcap="flat"/>
                    <w10:wrap type="none"/>
                  </v:shape>
                  <v:shape id="shape_0" coordsize="51,249" path="m51,249l0,0e" fillcolor="white" stroked="t" o:allowincell="f" style="position:absolute;left:6098;top:550;width:65;height:322;mso-wrap-style:none;v-text-anchor:middle">
                    <v:fill o:detectmouseclick="t" type="solid" color2="black"/>
                    <v:stroke color="black" weight="3240" dashstyle="dash" joinstyle="round" endcap="flat"/>
                    <w10:wrap type="none"/>
                  </v:shape>
                  <v:shape id="shape_0" coordsize="228,276" path="m0,0l228,276e" fillcolor="white" stroked="t" o:allowincell="f" style="position:absolute;left:6414;top:1030;width:295;height:357;mso-wrap-style:none;v-text-anchor:middle">
                    <v:fill o:detectmouseclick="t" type="solid" color2="black"/>
                    <v:stroke color="black" weight="3240" dashstyle="dash" joinstyle="round" endcap="flat"/>
                    <w10:wrap type="none"/>
                  </v:shape>
                </v:group>
                <v:group id="shape_0" style="position:absolute;left:468;top:1692;width:349;height:637">
                  <v:group id="shape_0" style="position:absolute;left:633;top:1692;width:184;height:637">
                    <v:group id="shape_0" style="position:absolute;left:633;top:1692;width:92;height:637">
                      <v:group id="shape_0" style="position:absolute;left:633;top:1692;width:92;height:637">
                        <v:line id="shape_0" from="633,1784" to="633,22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633;top:1692;width:91;height:91;flip:x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0800,10800" path="l0,21600xee" stroked="t" o:allowincell="f" style="position:absolute;left:633;top:2237;width:91;height:91;flip:xy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702;top:1754;width:22;height:22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702,1776" to="702,18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70;top:1881;width:54;height:54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1030" coordsize="10800,9769" path="l0,21600xee" stroked="t" o:allowincell="f" style="position:absolute;left:670;top:1831;width:54;height:4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25;top:1692;width:92;height:637">
                      <v:group id="shape_0" style="position:absolute;left:725;top:1692;width:92;height:637">
                        <v:line id="shape_0" from="817,1784" to="817,22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725;top:1692;width:91;height:9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size="10800,10800" path="l0,21600xee" stroked="t" o:allowincell="f" style="position:absolute;left:725;top:2237;width:91;height:91;flip:y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725;top:1754;width:22;height:22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748,1776" to="748,18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725;top:1881;width:54;height:54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1030" coordsize="10800,9769" path="l0,21600xee" stroked="t" o:allowincell="f" style="position:absolute;left:725;top:1831;width:54;height:4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76;top:2183;width:98;height:98">
                      <v:oval id="shape_0" fillcolor="white" stroked="t" o:allowincell="f" style="position:absolute;left:676;top:2183;width:97;height:97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07;top:2214;width:36;height:36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676;top:1987;width:98;height:98">
                      <v:oval id="shape_0" fillcolor="white" stroked="t" o:allowincell="f" style="position:absolute;left:676;top:1987;width:97;height:97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07;top:2017;width:36;height:36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468;top:2038;width:123;height:117">
                    <v:line id="shape_0" from="468,2072" to="488,20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2,2038" to="502,20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,2038" to="502,20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90;top:2069;width:37;height:17;flip:xy;mso-wrap-style:none;v-text-anchor:middle;rotation:45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518,2098" to="565,21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,2086" to="577,21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251,456" path="m1251,0l0,456e" stroked="t" o:allowincell="f" style="position:absolute;left:567;top:2147;width:19;height:6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60,444" path="m1260,444l0,0e" stroked="t" o:allowincell="f" style="position:absolute;left:572;top:2141;width:19;height:6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534;top:2100;width:17;height:23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542;top:2109;width:17;height:23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551;top:2117;width:17;height:23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559;top:2125;width:17;height:23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525;top:2092;width:17;height:23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99,1193" path="m899,1193l0,0e" stroked="t" o:allowincell="f" style="position:absolute;left:520;top:2089;width:13;height:19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73,1156" path="m873,1156l0,0e" stroked="t" o:allowincell="f" style="position:absolute;left:570;top:2136;width:13;height:18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76;top:1834;width:122;height:118">
                    <v:line id="shape_0" from="476,1868" to="496,18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,1834" to="510,18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7,1834" to="510,18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98;top:1866;width:37;height:17;flip:xy;mso-wrap-style:none;v-text-anchor:middle;rotation:45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526,1895" to="573,19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8,1883" to="585,19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251,456" path="m1251,0l0,456e" stroked="t" o:allowincell="f" style="position:absolute;left:575;top:1944;width:19;height:6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60,444" path="m1260,444l0,0e" stroked="t" o:allowincell="f" style="position:absolute;left:580;top:1938;width:19;height:6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542;top:1897;width:17;height:23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550;top:1906;width:17;height:23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559;top:1914;width:17;height:23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567;top:1922;width:17;height:23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07,1455" path="m1107,1455l0,0e" stroked="t" o:allowincell="f" style="position:absolute;left:533;top:1889;width:17;height:23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99,1193" path="m899,1193l0,0e" stroked="t" o:allowincell="f" style="position:absolute;left:528;top:1886;width:13;height:19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73,1156" path="m873,1156l0,0e" stroked="t" o:allowincell="f" style="position:absolute;left:578;top:1934;width:13;height:18;flip:xy;mso-wrap-style:none;v-text-anchor:middle;rotation:45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2920;top:2232;width:209;height:209">
                  <v:oval id="shape_0" fillcolor="white" stroked="t" o:allowincell="f" style="position:absolute;left:2920;top:2232;width:208;height:20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2990;top:2264;width:57;height:146">
                    <v:shape id="shape_0" coordsize="1,150" path="m0,0l0,150e" stroked="t" o:allowincell="f" style="position:absolute;left:3024;top:2264;width:0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45" path="m36,0l0,45e" stroked="t" o:allowincell="f" style="position:absolute;left:2990;top:2264;width:33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" path="m0,0l45,0e" stroked="t" o:allowincell="f" style="position:absolute;left:3004;top:2409;width:4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745;top:2693;width:210;height:209">
                  <v:oval id="shape_0" fillcolor="white" stroked="t" o:allowincell="f" style="position:absolute;left:3745;top:2693;width:209;height:20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3809;top:2728;width:72;height:141">
                    <v:shape id="shape_0" coordsize="72,1" path="m0,0l72,0e" stroked="t" o:allowincell="f" style="position:absolute;left:3814;top:2728;width:5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79,2730" to="3879,2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798" to="3877,28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2,1" path="m0,0l72,0e" stroked="t" o:allowincell="f" style="position:absolute;left:3811;top:2868;width:6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9,2736" to="3809,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7;top:1581;width:5677;height:2276">
                  <v:group id="shape_0" style="position:absolute;left:-17;top:2034;width:5677;height:1520">
                    <v:shape id="shape_0" coordsize="2,1" path="m2,0l0,1l0,1l2,0e" stroked="t" o:allowincell="f" style="position:absolute;left:5652;top:2135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79;top:3545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2866;top:2832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5652;top:2127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79;top:3550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2866;top:2842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79;top:3545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2866;top:283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5652;top:2127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5652;top:2135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2866;top:2842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79;top:3550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70;top:354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2856;top:2838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1l0,0e" stroked="t" o:allowincell="f" style="position:absolute;left:5643;top:2127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2856;top:2838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1l0,0e" stroked="t" o:allowincell="f" style="position:absolute;left:70;top:3545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5643;top:2131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5643;top:213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74;top:355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2856;top:284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5643;top:2127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2856;top:283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74;top:35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2856;top:283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0l2,1e" stroked="t" o:allowincell="f" style="position:absolute;left:70;top:354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1l0,0l2,1e" stroked="t" o:allowincell="f" style="position:absolute;left:5643;top:2127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1l0,0e" stroked="t" o:allowincell="f" style="position:absolute;left:5643;top:2131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2856;top:284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l2,1l2,1l0,0e" stroked="t" o:allowincell="f" style="position:absolute;left:70;top:355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1l0,0e" stroked="t" o:allowincell="f" style="position:absolute;left:2856;top:2838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5643;top:2131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5643;top:2127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2,1l0,0e" stroked="t" o:allowincell="f" style="position:absolute;left:2856;top:2832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2,1l0,0e" stroked="t" o:allowincell="f" style="position:absolute;left:70;top:354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1,2l2,1l0,0e" stroked="t" o:allowincell="f" style="position:absolute;left:2861;top:2827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1,2l2,2l0,0e" stroked="t" o:allowincell="f" style="position:absolute;left:74;top:3534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5648;top:2120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61;top:284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5648;top:2135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74;top:355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2l0,0l1,2e" stroked="t" o:allowincell="f" style="position:absolute;left:84;top:3534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1,2l0,0l1,1e" stroked="t" o:allowincell="f" style="position:absolute;left:2871;top:2827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5656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74;top:35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5648;top:2120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2l0,0e" stroked="t" o:allowincell="f" style="position:absolute;left:2861;top:2827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66;top:28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5652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2l0,0e" stroked="t" o:allowincell="f" style="position:absolute;left:79;top:3534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84;top:35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71;top:2827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l0,1l1,1l0,0e" stroked="t" o:allowincell="f" style="position:absolute;left:5656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871;top:2827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84;top:35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5652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1,1l0,0e" stroked="t" o:allowincell="f" style="position:absolute;left:79;top:3534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66;top:28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79;top:35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2866;top:28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1l0,0l1,1e" stroked="t" o:allowincell="f" style="position:absolute;left:5652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5656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1l1,2l0,0e" stroked="t" o:allowincell="f" style="position:absolute;left:84;top:3534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1l0,0e" stroked="t" o:allowincell="f" style="position:absolute;left:2871;top:2827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2793;top:2741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6;top:34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5578;top:203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5583;top:204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0e" stroked="t" o:allowincell="f" style="position:absolute;left:2796;top:275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1,3463" to="11,3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,3458" to="11,3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,3457" to="11,3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1,1l1,1e" stroked="t" o:allowincell="f" style="position:absolute;left:5565;top:20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-7;top:3448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78;top:274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e" stroked="t" o:allowincell="f" style="position:absolute;left:5560;top:206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e" stroked="t" o:allowincell="f" style="position:absolute;left:2774;top:2771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-12;top:3452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e" stroked="t" o:allowincell="f" style="position:absolute;left:-12;top:347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5560;top:20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74;top:2746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5578;top:203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8,2038" to="5578,20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1,0l0,1e" stroked="t" o:allowincell="f" style="position:absolute;left:2793;top:2746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96,2751" to="2796,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1,0l0,1e" stroked="t" o:allowincell="f" style="position:absolute;left:6;top:345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1,3458" to="11,3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2" path="m1,1l0,0l1,2l1,1e" stroked="t" o:allowincell="f" style="position:absolute;left:5556;top:2039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2,0l1,0e" stroked="t" o:allowincell="f" style="position:absolute;left:-17;top:3478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1,2l2,1e" stroked="t" o:allowincell="f" style="position:absolute;left:2769;top:2746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2,0l1,0e" stroked="t" o:allowincell="f" style="position:absolute;left:2769;top:2771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-17;top:3458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5556;top:2065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5556;top:2044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2769;top:276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-17;top:347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-17;top:3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769;top:275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5556;top:205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5575;top:203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1l1,2e" stroked="t" o:allowincell="f" style="position:absolute;left:1;top:3448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1l1,1e" stroked="t" o:allowincell="f" style="position:absolute;left:2788;top:274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11;top:3458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path="m0,1l0,0l0,1l0,1l0,1e" stroked="t" o:allowincell="f" style="position:absolute;left:2796;top:274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1,1l1,1l0,1e" stroked="t" o:allowincell="f" style="position:absolute;left:5578;top:20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5570;top:20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-2;top:3448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2783;top:274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-17;top:34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69;top:275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5551;top:2048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-12;top:345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5560;top:20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74;top:2746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5551;top:205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-17;top:34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2764;top:276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5556;top:2059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69;top:275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-17;top:3458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-17;top:34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1l1,0e" stroked="t" o:allowincell="f" style="position:absolute;left:2769;top:276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5556;top:204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1,0e" stroked="t" o:allowincell="f" style="position:absolute;left:2774;top:2771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5560;top:206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-12;top:348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0,2l1,1e" stroked="t" o:allowincell="f" style="position:absolute;left:2778;top:2741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2l1,2e" stroked="t" o:allowincell="f" style="position:absolute;left:-7;top:3448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5565;top:20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83;top:274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-2;top:3448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5570;top:20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79;top:3545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2,0l0,0l2,0e" stroked="t" o:allowincell="f" style="position:absolute;left:2866;top:283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5652;top:2127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5652;top:2135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2866;top:2842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79;top:3550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70;top:354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1l2,2l0,0l0,1e" stroked="t" o:allowincell="f" style="position:absolute;left:2856;top:2832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5643;top:2127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5643;top:2131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1l2,2l0,0l0,1e" stroked="t" o:allowincell="f" style="position:absolute;left:2856;top:2838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70;top:355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2856;top:2838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1l2,2l0,0l0,1e" stroked="t" o:allowincell="f" style="position:absolute;left:70;top:3545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5643;top:2131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2,1l0,0l1,0e" stroked="t" o:allowincell="f" style="position:absolute;left:70;top:355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2856;top:284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1l2,2l0,0l0,1e" stroked="t" o:allowincell="f" style="position:absolute;left:5643;top:2131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5643;top:2127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1l2,1l1,0l0,1e" stroked="t" o:allowincell="f" style="position:absolute;left:70;top:3539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2856;top:283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1l2,2l0,0l0,1e" stroked="t" o:allowincell="f" style="position:absolute;left:5643;top:2127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2856;top:2838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0,0l0,0e" stroked="t" o:allowincell="f" style="position:absolute;left:70;top:354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2l0,0l0,1e" stroked="t" o:allowincell="f" style="position:absolute;left:2861;top:2827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74;top:35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5648;top:2120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1l2,2l1,0l0,1e" stroked="t" o:allowincell="f" style="position:absolute;left:5643;top:2120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1,0l0,0e" stroked="t" o:allowincell="f" style="position:absolute;left:2856;top:283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74;top:35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2,1l0,0l1,0e" stroked="t" o:allowincell="f" style="position:absolute;left:2856;top:284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74;top:355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2,1l0,0l1,0l2,1l1,0l1,0e" stroked="t" o:allowincell="f" style="position:absolute;left:5643;top:213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e" stroked="t" o:allowincell="f" style="position:absolute;left:74;top:355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861;top:284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5656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871;top:2827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84;top:35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0l2,2l1,0l0,0e" stroked="t" o:allowincell="f" style="position:absolute;left:74;top:3534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2,1l1,0l0,0e" stroked="t" o:allowincell="f" style="position:absolute;left:2861;top:2827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5648;top:2120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2861;top:2827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1,2l0,0l0,1e" stroked="t" o:allowincell="f" style="position:absolute;left:74;top:3534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5648;top:2120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5656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1l0,0e" stroked="t" o:allowincell="f" style="position:absolute;left:84;top:3534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2871;top:2827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79;top:35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5652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l1,1l1,0l0,0e" stroked="t" o:allowincell="f" style="position:absolute;left:2866;top:28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79;top:35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1,0l0,0e" stroked="t" o:allowincell="f" style="position:absolute;left:5652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871;top:2827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84;top:35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5656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5652;top:2120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1,1l0,0l0,0e" stroked="t" o:allowincell="f" style="position:absolute;left:2866;top:2827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1,2l0,0l0,0e" stroked="t" o:allowincell="f" style="position:absolute;left:79;top:3534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3,0l0,1l2,0e" stroked="t" o:allowincell="f" style="position:absolute;left:79;top:3550;width:1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2,0l3,0l0,1l2,0e" stroked="t" o:allowincell="f" style="position:absolute;left:2866;top:2842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2,0l0,1l2,1e" stroked="t" o:allowincell="f" style="position:absolute;left:5652;top:213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5652;top:2131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2866;top:2838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79;top:3545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79;top:3550;width:1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0,1l3,0e" stroked="t" o:allowincell="f" style="position:absolute;left:2866;top:2842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l2,0l0,0l2,0e" stroked="t" o:allowincell="f" style="position:absolute;left:5652;top:213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2,0l0,1l3,0e" stroked="t" o:allowincell="f" style="position:absolute;left:79;top:3545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-17;top:2034;width:5677;height:1520">
                    <v:shape id="shape_0" coordsize="3,1" path="m3,0l2,0l0,1l3,0e" stroked="t" o:allowincell="f" style="position:absolute;left:2866;top:2838;width:1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1l0,1l2,0e" stroked="t" o:allowincell="f" style="position:absolute;left:5652;top:213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0l0,1l3,0e" stroked="t" o:allowincell="f" style="position:absolute;left:79;top:3550;width:1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0,0l0,0l3,0e" stroked="t" o:allowincell="f" style="position:absolute;left:2866;top:2842;width:1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79;top:3545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0,1l2,0e" stroked="t" o:allowincell="f" style="position:absolute;left:5652;top:213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0,1l0,1l3,0e" stroked="t" o:allowincell="f" style="position:absolute;left:2866;top:2838;width:1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5565;top:2059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2778;top:2766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-7;top:347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5565;top:2065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-7;top:3478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2778;top:277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1,2l2,1e" stroked="t" o:allowincell="f" style="position:absolute;left:2783;top:2758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1,2l2,2e" stroked="t" o:allowincell="f" style="position:absolute;left:-2;top:3463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2,0l2,0e" stroked="t" o:allowincell="f" style="position:absolute;left:-2;top:348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2,0e" stroked="t" o:allowincell="f" style="position:absolute;left:5570;top:2069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1,0l1,1l2,1e" stroked="t" o:allowincell="f" style="position:absolute;left:2783;top:2777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1,2l2,1e" stroked="t" o:allowincell="f" style="position:absolute;left:5570;top:2048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5570;top:2048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-2;top:346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2783;top:2758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2778;top:2777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5565;top:2065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-7;top:3484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-7;top:3478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2,2l2,1e" stroked="t" o:allowincell="f" style="position:absolute;left:2778;top:2766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5565;top:2059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2,0l2,0e" stroked="t" o:allowincell="f" style="position:absolute;left:-7;top:348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2778;top:277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5565;top:2065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5565;top:2055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2,2l2,1e" stroked="t" o:allowincell="f" style="position:absolute;left:-7;top:3469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2,1l2,1l0,0l2,2l2,1e" stroked="t" o:allowincell="f" style="position:absolute;left:2778;top:2762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2,2l2,1e" stroked="t" o:allowincell="f" style="position:absolute;left:5565;top:2055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-7;top:3473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1,2l2,2e" stroked="t" o:allowincell="f" style="position:absolute;left:5575;top:2044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1,2l2,2e" stroked="t" o:allowincell="f" style="position:absolute;left:2788;top:2751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1;top:3463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88;top:275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5575;top:2044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1;top:3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5575;top:2044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88;top:275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1;top:3463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5578;top:2044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6;top:3458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2793;top:2751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788;top:277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2788;top:2777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788;top:278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1;top:348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1,0e" stroked="t" o:allowincell="f" style="position:absolute;left:1;top:348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l1,0e" stroked="t" o:allowincell="f" style="position:absolute;left:5570;top:206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5575;top:206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2796;top:2751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2l0,2e" stroked="t" o:allowincell="f" style="position:absolute;left:11;top:3458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5578;top:2044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5583;top:2044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11;top:3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1,2l1,2e" stroked="t" o:allowincell="f" style="position:absolute;left:2796;top:2751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15;top:346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,3469" to="15,34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1l0,1e" stroked="t" o:allowincell="f" style="position:absolute;left:2801;top:2758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5588;top:204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11;top:3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2l1,2e" stroked="t" o:allowincell="f" style="position:absolute;left:2796;top:2751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2l1,2e" stroked="t" o:allowincell="f" style="position:absolute;left:5583;top:2044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1l0,0e" stroked="t" o:allowincell="f" style="position:absolute;left:5588;top:204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588;top:20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l0,1l0,1e" stroked="t" o:allowincell="f" style="position:absolute;left:2801;top:2758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l0,1l0,0e" stroked="t" o:allowincell="f" style="position:absolute;left:15;top:346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5652;top:213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3,0l3,0l0,0l3,0e" stroked="t" o:allowincell="f" style="position:absolute;left:79;top:3550;width:1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3,0l0,1l3,1e" stroked="t" o:allowincell="f" style="position:absolute;left:2866;top:2838;width:1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2,0l0,1l2,0e" stroked="t" o:allowincell="f" style="position:absolute;left:5652;top:213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0l3,0l0,1l3,0e" stroked="t" o:allowincell="f" style="position:absolute;left:2866;top:2838;width:1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" path="m3,1l3,0l0,1l3,1e" stroked="t" o:allowincell="f" style="position:absolute;left:79;top:3545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5583;top:204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796;top:275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l0,1e" stroked="t" o:allowincell="f" style="position:absolute;left:11;top:345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6;top:345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2l1,1l0,0l0,2e" stroked="t" o:allowincell="f" style="position:absolute;left:2793;top:2741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1l0,0l0,1l0,0l0,0l0,1e" stroked="t" o:allowincell="f" style="position:absolute;left:5578;top:20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6;top:3448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793;top:274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-2;top:3448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5570;top:203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e" stroked="t" o:allowincell="f" style="position:absolute;left:2783;top:274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2769;top:2746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0l0,0e" stroked="t" o:allowincell="f" style="position:absolute;left:-17;top:3478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0l0,1l2,2e" stroked="t" o:allowincell="f" style="position:absolute;left:-17;top:3452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0l0,0e" stroked="t" o:allowincell="f" style="position:absolute;left:2769;top:2771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5556;top:2065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5556;top:2039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l0,1e" stroked="t" o:allowincell="f" style="position:absolute;left:5583;top:203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11;top:3458;width:0;height: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path="m0,1l0,1l0,0l0,1l0,1e" stroked="t" o:allowincell="f" style="position:absolute;left:2796;top:274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5551;top:205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-17;top:34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2764;top:276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-17;top:34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1l2,1e" stroked="t" o:allowincell="f" style="position:absolute;left:2764;top:2758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5551;top:2048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5556;top:2039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5556;top:2065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-17;top:345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2769;top:2746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769;top:277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-17;top:34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l0,1l0,1e" stroked="t" o:allowincell="f" style="position:absolute;left:2796;top:274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1,0l0,0e" stroked="t" o:allowincell="f" style="position:absolute;left:5578;top:20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8,2044" to="5581,2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8,2039" to="5578,2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1l0,0l0,1l0,1l0,1e" stroked="t" o:allowincell="f" style="position:absolute;left:11;top:34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1,1l2,1l0,0e" stroked="t" o:allowincell="f" style="position:absolute;left:5551;top:205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769;top:276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-17;top:347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-17;top:3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769;top:275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0l0,1l2,2e" stroked="t" o:allowincell="f" style="position:absolute;left:5551;top:2044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5556;top:2044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-17;top:3458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2769;top:276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2769;top:275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-17;top:34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0l0,0e" stroked="t" o:allowincell="f" style="position:absolute;left:5556;top:2059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783;top:274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-2;top:3448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5570;top:20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774;top:2777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60,2065" to="5563,2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0,2065" to="5563,20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e" stroked="t" o:allowincell="f" style="position:absolute;left:-7;top:348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2778;top:274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-7;top:344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5565;top:20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2788;top:274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1;top:344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1,0l0,0l0,1e" stroked="t" o:allowincell="f" style="position:absolute;left:5575;top:203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0,0l1,0e" stroked="t" o:allowincell="f" style="position:absolute;left:5560;top:206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1l0,1l1,1e" stroked="t" o:allowincell="f" style="position:absolute;left:2774;top:2771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l1,0e" stroked="t" o:allowincell="f" style="position:absolute;left:-12;top:348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5560;top:20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1l0,2e" stroked="t" o:allowincell="f" style="position:absolute;left:-7;top:3448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778;top:2741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5560;top:203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-12;top:345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0l0,1l1,2l1,0e" stroked="t" o:allowincell="f" style="position:absolute;left:2774;top:2741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5560;top:205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-12;top:3473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74;top:2766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5560;top:2048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2774;top:2758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-12;top:34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-12;top:347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12,3478" to="-12,3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0,0l1,0l1,0e" stroked="t" o:allowincell="f" style="position:absolute;left:5560;top:206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60,2065" to="5560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0l0,0l1,1l1,0e" stroked="t" o:allowincell="f" style="position:absolute;left:2774;top:2771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74,2771" to="2774,2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1,1l1,1e" stroked="t" o:allowincell="f" style="position:absolute;left:5560;top:204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74;top:2758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-12;top:3463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-12;top:347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5560;top:2055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1,2l1,1e" stroked="t" o:allowincell="f" style="position:absolute;left:2774;top:2762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-12;top:347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74;top:2762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5560;top:2055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6;top:345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93;top:2746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5578;top:20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1,2l2,1e" stroked="t" o:allowincell="f" style="position:absolute;left:5565;top:2039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2778;top:275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-7;top:3458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0l1,1e" stroked="t" o:allowincell="f" style="position:absolute;left:2793;top:2751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2793;top:275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6;top:345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0,0e" stroked="t" o:allowincell="f" style="position:absolute;left:6;top:345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8,2044" to="5581,20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1,1l1,1e" stroked="t" o:allowincell="f" style="position:absolute;left:5578;top:20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8,2039" to="5578,2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1l0,0l0,0e" stroked="t" o:allowincell="f" style="position:absolute;left:5578;top:203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2778;top:277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774;top:277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774;top:2771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1l0,0l1,1l0,1e" stroked="t" o:allowincell="f" style="position:absolute;left:-7;top:347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-12;top:34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7,3478" to="-7,3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0,0l1,1l0,0e" stroked="t" o:allowincell="f" style="position:absolute;left:5565;top:206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560;top:206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5560;top:206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2783;top:2746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-2;top:3452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5570;top:2039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1l1,1e" stroked="t" o:allowincell="f" style="position:absolute;left:-7;top:3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1,2l2,1e" stroked="t" o:allowincell="f" style="position:absolute;left:5560;top:2044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1l0,0l0,2l1,1e" stroked="t" o:allowincell="f" style="position:absolute;left:2778;top:2751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0l0,0l1,1l1,0e" stroked="t" o:allowincell="f" style="position:absolute;left:-7;top:3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-12;top:2039;width:5669;height:1512">
                    <v:shape id="shape_0" coordsize="2,1" path="m2,1l0,0l2,1l2,1e" stroked="t" o:allowincell="f" style="position:absolute;left:5561;top:2044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2778;top:275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l1,1e" stroked="t" o:allowincell="f" style="position:absolute;left:5575;top:2039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2788;top:274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1;top:345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0l0,0l2,1l2,0e" stroked="t" o:allowincell="f" style="position:absolute;left:2778;top:275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-7;top:3458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2,1l2,1e" stroked="t" o:allowincell="f" style="position:absolute;left:5566;top:2039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1l0,0l1,2l2,1e" stroked="t" o:allowincell="f" style="position:absolute;left:-2;top:3452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2783;top:2745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5571;top:2039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1l0,0e" stroked="t" o:allowincell="f" style="position:absolute;left:2793;top:2745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93,2751" to="2795,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2751" to="2793,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2745" to="2793,2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1,1l0,0l0,0l1,1e" stroked="t" o:allowincell="f" style="position:absolute;left:6;top:345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6;top:345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5579;top:20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579;top:203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5571;top:203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-2;top:3452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783;top:2745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5561;top:2044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-7;top:345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778;top:275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5561;top:2048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2775;top:2756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-12;top:34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-12;top:3473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775;top:2766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5561;top:205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5561;top:2044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1l1,2e" stroked="t" o:allowincell="f" style="position:absolute;left:2775;top:2751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-12;top:3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5575;top:2039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1l0,0l2,1e" stroked="t" o:allowincell="f" style="position:absolute;left:1;top:3452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2788;top:2745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5571;top:2039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-2;top:3452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2783;top:2745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7,3478" to="-4,3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,3478" to="-9,3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,3484" to="-4,3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,3478" to="-9,34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0,0l0,1e" stroked="t" o:allowincell="f" style="position:absolute;left:-7;top:347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78,2770" to="2781,27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" path="m0,0l1,0l2,1e" stroked="t" o:allowincell="f" style="position:absolute;left:2775;top:2771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75,2771" to="2775,2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,0l1,0l0,0e" stroked="t" o:allowincell="f" style="position:absolute;left:2775;top:2771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78,2771" to="2778,2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6,2064" to="5569,20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2064" to="5561,2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6,2064" to="5569,2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0l1,0l0,0e" stroked="t" o:allowincell="f" style="position:absolute;left:5561;top:206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66,2064" to="5566,2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" path="m0,0l0,1l1,1l0,0e" stroked="t" o:allowincell="f" style="position:absolute;left:-12;top:346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2775;top:2760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2775;top:2760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-12;top:347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5561;top:2053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5561;top:205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5561;top:205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775;top:2756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-12;top:3463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-12;top:347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2775;top:2766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5561;top:204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5566;top:2039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778;top:275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-7;top:345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1l2,1l1,0e" stroked="t" o:allowincell="f" style="position:absolute;left:2778;top:2745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-7;top:3458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1,0l0,0l2,1l1,0e" stroked="t" o:allowincell="f" style="position:absolute;left:5566;top:2039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2788;top:2745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1;top:3452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0,0l1,1e" stroked="t" o:allowincell="f" style="position:absolute;left:5575;top:2039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5566;top:2064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2778;top:277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-7;top:3478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0,1l2,2e" stroked="t" o:allowincell="f" style="position:absolute;left:5566;top:2053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0,1l2,2e" stroked="t" o:allowincell="f" style="position:absolute;left:2778;top:2760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-7;top:3473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5566;top:2059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-7;top:3478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0,1l2,2e" stroked="t" o:allowincell="f" style="position:absolute;left:2778;top:2766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0l2,1l0,0e" stroked="t" o:allowincell="f" style="position:absolute;left:2778;top:2766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1l2,1l0,0e" stroked="t" o:allowincell="f" style="position:absolute;left:-7;top:3473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0,0l0,0l2,1l0,0e" stroked="t" o:allowincell="f" style="position:absolute;left:5566;top:2059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5566;top:2053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2778;top:2760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0,0l0,1l2,2e" stroked="t" o:allowincell="f" style="position:absolute;left:-7;top:3469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0,0l2,0e" stroked="t" o:allowincell="f" style="position:absolute;left:-7;top:348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0l2,1e" stroked="t" o:allowincell="f" style="position:absolute;left:5566;top:2064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0,1l2,1e" stroked="t" o:allowincell="f" style="position:absolute;left:2778;top:2771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0l0,1l2,2e" stroked="t" o:allowincell="f" style="position:absolute;left:5571;top:2044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2783;top:2756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-2;top:348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1;top:348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6;top:348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1,0l0,0e" stroked="t" o:allowincell="f" style="position:absolute;left:2783;top:277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l0,0e" stroked="t" o:allowincell="f" style="position:absolute;left:2788;top:2777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1,0l0,0e" stroked="t" o:allowincell="f" style="position:absolute;left:2788;top:278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0l0,0l2,2e" stroked="t" o:allowincell="f" style="position:absolute;left:-2;top:3463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5571;top:206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l1,0l0,0e" stroked="t" o:allowincell="f" style="position:absolute;left:5575;top:2068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2,0l0,0l1,0l2,0e" stroked="t" o:allowincell="f" style="position:absolute;left:2778;top:2777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0l2,1e" stroked="t" o:allowincell="f" style="position:absolute;left:-7;top:3484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0,0l1,1l2,1e" stroked="t" o:allowincell="f" style="position:absolute;left:5566;top:2064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2783;top:277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1,0l0,0e" stroked="t" o:allowincell="f" style="position:absolute;left:5571;top:206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2783;top:2756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1l1,2e" stroked="t" o:allowincell="f" style="position:absolute;left:-2;top:3463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5571;top:2048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1l1,1l0,0e" stroked="t" o:allowincell="f" style="position:absolute;left:-2;top:3484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" path="m2,1l1,0l0,0l2,1e" stroked="t" o:allowincell="f" style="position:absolute;left:-7;top:346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0l0,1l2,2e" stroked="t" o:allowincell="f" style="position:absolute;left:2778;top:2756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2,2l1,0l0,1l2,2e" stroked="t" o:allowincell="f" style="position:absolute;left:5566;top:2048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1l1,2l0,0e" stroked="t" o:allowincell="f" style="position:absolute;left:2788;top:2751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1;top:3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0l1,2l0,0e" stroked="t" o:allowincell="f" style="position:absolute;left:5575;top:2044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1l0,0l0,1e" stroked="t" o:allowincell="f" style="position:absolute;left:16;top:346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16;top:346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l0,1l0,1e" stroked="t" o:allowincell="f" style="position:absolute;left:2802;top:275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0l0,1l0,1l0,1e" stroked="t" o:allowincell="f" style="position:absolute;left:5589;top:2048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2793;top:2751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6;top:3458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0,0l0,0l1,2e" stroked="t" o:allowincell="f" style="position:absolute;left:5579;top:2044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1l0,0l0,2e" stroked="t" o:allowincell="f" style="position:absolute;left:11;top:3458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2l0,0l0,0l0,2e" stroked="t" o:allowincell="f" style="position:absolute;left:2797;top:2751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0l1,2l0,0l0,0l1,2e" stroked="t" o:allowincell="f" style="position:absolute;left:5579;top:2044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0l1,2e" stroked="t" o:allowincell="f" style="position:absolute;left:2793;top:2751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0l0,0l1,2e" stroked="t" o:allowincell="f" style="position:absolute;left:6;top:3458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0l0,0l2,2l1,0e" stroked="t" o:allowincell="f" style="position:absolute;left:2788;top:2751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0l0,1l2,2l1,0e" stroked="t" o:allowincell="f" style="position:absolute;left:1;top:3458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1,0l0,0l2,2l1,0e" stroked="t" o:allowincell="f" style="position:absolute;left:5575;top:2044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1l0,0l1,2l0,1e" stroked="t" o:allowincell="f" style="position:absolute;left:2797;top:2751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0,0l0,0l1,1l0,0e" stroked="t" o:allowincell="f" style="position:absolute;left:11;top:3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0,0l0,0l1,2l0,0e" stroked="t" o:allowincell="f" style="position:absolute;left:5584;top:2044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" path="m1,2l1,1l0,0l1,2e" stroked="t" o:allowincell="f" style="position:absolute;left:5584;top:2044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2797;top:275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1,0l0,0l1,1e" stroked="t" o:allowincell="f" style="position:absolute;left:11;top:3463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83,2618" to="2786,2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2" path="m0,0l1,2l2,2e" stroked="t" o:allowincell="f" style="position:absolute;left:2778;top:2635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50,3056" to="1052,3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3" path="m0,0l0,2l2,3e" stroked="t" o:allowincell="f" style="position:absolute;left:4512;top:2190;width: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12,2176" to="4519,2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3" path="m0,0l1,2l2,3e" stroked="t" o:allowincell="f" style="position:absolute;left:1046;top:3071;width: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20,2200" to="4523,2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2176" to="4523,2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2614" to="2795,26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2644" to="2795,2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,3056" to="1062,3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2" path="m0,2l2,1l4,0e" stroked="t" o:allowincell="f" style="position:absolute;left:1055;top:3077;width:1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97,2614" to="2800,26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5,3056" to="1072,3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7,2633" to="2800,26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2176" to="4532,2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5,2195" to="4533,2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13" path="m15,13l0,0l15,13l15,13e" stroked="t" o:allowincell="f" style="position:absolute;left:1;top:3478;width:6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2l0,0l15,13l15,12e" stroked="t" o:allowincell="f" style="position:absolute;left:2788;top:2771;width:67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5,12l15,12e" stroked="t" o:allowincell="f" style="position:absolute;left:5575;top:2064;width:67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5,12l15,12e" stroked="t" o:allowincell="f" style="position:absolute;left:5575;top:2068;width:67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0,0l15,13l15,13e" stroked="t" o:allowincell="f" style="position:absolute;left:1;top:3484;width:6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2l0,0l15,13l15,12l0,0l15,12l15,12e" stroked="t" o:allowincell="f" style="position:absolute;left:2788;top:2777;width:67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2l0,0l15,13l15,12e" stroked="t" o:allowincell="f" style="position:absolute;left:1;top:3484;width:6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0,0l15,13l15,13e" stroked="t" o:allowincell="f" style="position:absolute;left:5575;top:2064;width:67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4,12l0,0l15,12l14,12e" stroked="t" o:allowincell="f" style="position:absolute;left:6;top:3489;width:67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e" stroked="t" o:allowincell="f" style="position:absolute;left:1;top:348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3" path="m14,13l0,0l14,13l14,13e" stroked="t" o:allowincell="f" style="position:absolute;left:2793;top:2777;width:62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788;top:277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3" path="m14,12l0,0l14,13l14,12e" stroked="t" o:allowincell="f" style="position:absolute;left:5579;top:2068;width:63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5575;top:2068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0,0l15,13l15,13e" stroked="t" o:allowincell="f" style="position:absolute;left:5589;top:2053;width:67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589;top:205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0,0l15,13l15,13e" stroked="t" o:allowincell="f" style="position:absolute;left:2802;top:2760;width:6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2802;top:276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5,12l15,12e" stroked="t" o:allowincell="f" style="position:absolute;left:16;top:3473;width:67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1l0,0l0,1e" stroked="t" o:allowincell="f" style="position:absolute;left:16;top:3469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0,0l15,13l15,13e" stroked="t" o:allowincell="f" style="position:absolute;left:5575;top:2059;width:67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4" path="m16,13l0,0l15,14l16,13e" stroked="t" o:allowincell="f" style="position:absolute;left:1;top:3473;width:72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0,0l15,13l15,13e" stroked="t" o:allowincell="f" style="position:absolute;left:2788;top:2766;width:67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2l0,0l15,13l15,12e" stroked="t" o:allowincell="f" style="position:absolute;left:5575;top:2064;width:67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0,0l15,13l15,13e" stroked="t" o:allowincell="f" style="position:absolute;left:2788;top:2771;width:67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0,0l15,13l15,13e" stroked="t" o:allowincell="f" style="position:absolute;left:1;top:3478;width:68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4" path="m15,13l0,0l15,14l15,13e" stroked="t" o:allowincell="f" style="position:absolute;left:2793;top:2760;width:67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0,0l15,13l15,13e" stroked="t" o:allowincell="f" style="position:absolute;left:6;top:3473;width:67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4" path="m16,13l1,0l16,13l16,13l0,1l15,14l16,13e" stroked="t" o:allowincell="f" style="position:absolute;left:5575;top:2053;width:72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3" path="m16,13l0,0l16,13l16,13e" stroked="t" o:allowincell="f" style="position:absolute;left:1;top:3473;width:72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3" path="m16,13l0,0l15,13l16,13e" stroked="t" o:allowincell="f" style="position:absolute;left:2788;top:2766;width:72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4,13l0,0l15,13l14,13e" stroked="t" o:allowincell="f" style="position:absolute;left:2793;top:2777;width:67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,0l0,0l1,0e" stroked="t" o:allowincell="f" style="position:absolute;left:2788;top:277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2" path="m15,12l0,0l15,12l15,12e" stroked="t" o:allowincell="f" style="position:absolute;left:6;top:3489;width:67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" path="m1,1l0,0l1,1e" stroked="t" o:allowincell="f" style="position:absolute;left:1;top:348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3" path="m15,13l0,0l16,13l15,13e" stroked="t" o:allowincell="f" style="position:absolute;left:5575;top:2068;width:72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0l0,0e" stroked="t" o:allowincell="f" style="position:absolute;left:5575;top:206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3" path="m16,13l0,0l15,13l16,13e" stroked="t" o:allowincell="f" style="position:absolute;left:6;top:3469;width:72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3" path="m16,13l0,0l15,13l16,13e" stroked="t" o:allowincell="f" style="position:absolute;left:2793;top:2760;width:72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3" path="m16,13l0,0l15,13l16,13e" stroked="t" o:allowincell="f" style="position:absolute;left:5579;top:2053;width:72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0,0l15,13l15,13e" stroked="t" o:allowincell="f" style="position:absolute;left:11;top:3469;width:67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13l0,0l15,13l15,13e" stroked="t" o:allowincell="f" style="position:absolute;left:5584;top:2053;width:67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5,13" path="m15,13l0,0l15,13l15,13e" stroked="t" o:allowincell="f" style="position:absolute;left:2797;top:2762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15,13l15,13e" stroked="t" o:allowincell="f" style="position:absolute;left:2793;top:2762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4" path="m15,13l0,0l15,14l15,13e" stroked="t" o:allowincell="f" style="position:absolute;left:6;top:3470;width:67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15,13l15,13e" stroked="t" o:allowincell="f" style="position:absolute;left:5579;top:2055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2" path="m15,12l0,0l15,12l15,12e" stroked="t" o:allowincell="f" style="position:absolute;left:15;top:3474;width:6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1l0,0l0,1e" stroked="t" o:allowincell="f" style="position:absolute;left:15;top:3470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15,13l15,13e" stroked="t" o:allowincell="f" style="position:absolute;left:2802;top:2762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e" stroked="t" o:allowincell="f" style="position:absolute;left:2802;top:276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15,13l15,13e" stroked="t" o:allowincell="f" style="position:absolute;left:5589;top:2055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e" stroked="t" o:allowincell="f" style="position:absolute;left:5589;top:205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16,13l0,0l15,13l16,13e" stroked="t" o:allowincell="f" style="position:absolute;left:2797;top:2762;width:7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16,13l0,0l15,13l16,13e" stroked="t" o:allowincell="f" style="position:absolute;left:11;top:3470;width:7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16,13l0,0l15,13l16,13e" stroked="t" o:allowincell="f" style="position:absolute;left:5584;top:2055;width:7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15,13l15,13e" stroked="t" o:allowincell="f" style="position:absolute;left:5584;top:2055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15,13l15,13e" stroked="t" o:allowincell="f" style="position:absolute;left:2797;top:2762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15,13l15,13e" stroked="t" o:allowincell="f" style="position:absolute;left:11;top:3470;width:67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" path="m0,4l1,2l0,0e" stroked="t" o:allowincell="f" style="position:absolute;left:4535;top:2176;width:3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73,3067" to="1073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2629" to="2805,26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3057" to="1073,3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2619" to="2805,26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2" path="m0,0l0,0l15,12l0,0e" stroked="t" o:allowincell="f" style="position:absolute;left:5576;top:2065;width:6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0l15,13l0,0e" stroked="t" o:allowincell="f" style="position:absolute;left:2788;top:2772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0l15,13l0,0e" stroked="t" o:allowincell="f" style="position:absolute;left:1;top:3480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1l15,13l0,0e" stroked="t" o:allowincell="f" style="position:absolute;left:5576;top:2065;width:67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2" path="m0,0l0,0l15,12l0,0e" stroked="t" o:allowincell="f" style="position:absolute;left:2788;top:2779;width:6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0l15,13l0,0e" stroked="t" o:allowincell="f" style="position:absolute;left:1;top:3485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93,2777" to="2860,28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2779" to="2788,2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2782" to="2860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" path="m1,0l0,0l1,1e" stroked="t" o:allowincell="f" style="position:absolute;left:2788;top:2779;width: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16,13l0,0l0,0l16,13e" stroked="t" o:allowincell="f" style="position:absolute;left:5576;top:2069;width:7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e" stroked="t" o:allowincell="f" style="position:absolute;left:5576;top:206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,3490" to="73,3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,3485" to="1,3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,3491" to="73,3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3484" to="4,3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,3491" to="4,3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12" path="m0,0l0,0l16,12l0,0e" stroked="t" o:allowincell="f" style="position:absolute;left:5576;top:2060;width:7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0,0l0,0l16,13l0,0e" stroked="t" o:allowincell="f" style="position:absolute;left:1;top:3474;width:7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0,0l0,0l16,13l0,0e" stroked="t" o:allowincell="f" style="position:absolute;left:2788;top:2767;width:7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16,13l1,0l0,0l16,13e" stroked="t" o:allowincell="f" style="position:absolute;left:1;top:3474;width:7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4" path="m16,14l1,0l0,1l16,14e" stroked="t" o:allowincell="f" style="position:absolute;left:2788;top:2762;width:72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16,13l1,0l0,1l16,13e" stroked="t" o:allowincell="f" style="position:absolute;left:5576;top:2055;width:7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0,0l15,13e" stroked="t" o:allowincell="f" style="position:absolute;left:5589;top:2055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e" stroked="t" o:allowincell="f" style="position:absolute;left:5589;top:205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,3473" to="82,3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,3470" to="15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,3474" to="82,3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path="m0,1l0,0l0,1e" stroked="t" o:allowincell="f" style="position:absolute;left:15;top:3470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0,0l15,13e" stroked="t" o:allowincell="f" style="position:absolute;left:2802;top:2762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0l0,0e" stroked="t" o:allowincell="f" style="position:absolute;left:2802;top:276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1l15,13l0,0e" stroked="t" o:allowincell="f" style="position:absolute;left:1;top:3480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1l15,13l0,0e" stroked="t" o:allowincell="f" style="position:absolute;left:2788;top:2772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0l15,13l0,0e" stroked="t" o:allowincell="f" style="position:absolute;left:5576;top:2065;width:67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16,13l1,0l0,0l16,13e" stroked="t" o:allowincell="f" style="position:absolute;left:5579;top:2055;width:7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16,13l1,0l0,0l16,13e" stroked="t" o:allowincell="f" style="position:absolute;left:6;top:3470;width:7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16,13l1,0l0,0l16,13e" stroked="t" o:allowincell="f" style="position:absolute;left:2793;top:2762;width:7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0l15,13l0,0e" stroked="t" o:allowincell="f" style="position:absolute;left:5584;top:2055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0l15,13l0,0e" stroked="t" o:allowincell="f" style="position:absolute;left:11;top:3470;width:67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0l15,13l0,0e" stroked="t" o:allowincell="f" style="position:absolute;left:2797;top:2762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0,0l15,13e" stroked="t" o:allowincell="f" style="position:absolute;left:5576;top:2060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4" path="m15,14l0,0l0,1l15,14e" stroked="t" o:allowincell="f" style="position:absolute;left:1;top:3474;width:68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0,0l15,13e" stroked="t" o:allowincell="f" style="position:absolute;left:2788;top:2767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,3490" to="73,3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,3485" to="1,3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,3491" to="73,3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" path="m0,0l1,1l0,0e" stroked="t" o:allowincell="f" style="position:absolute;left:1;top:3485;width: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92,2777" to="2854,28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2779" to="2788,2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2779" to="2855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path="m0,0l1,0l0,0e" stroked="t" o:allowincell="f" style="position:absolute;left:2788;top:2779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9,2069" to="5642,21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3" path="m0,0l0,0l15,13e" stroked="t" o:allowincell="f" style="position:absolute;left:5576;top:2069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6,2069" to="5576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2069" to="5577,2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3" path="m15,13l0,0l0,0l15,13e" stroked="t" o:allowincell="f" style="position:absolute;left:11;top:3470;width:67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0,0l15,13e" stroked="t" o:allowincell="f" style="position:absolute;left:2797;top:2762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0,0l15,13e" stroked="t" o:allowincell="f" style="position:absolute;left:5584;top:2055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0,0l0,0l16,13l0,0e" stroked="t" o:allowincell="f" style="position:absolute;left:2793;top:2762;width:7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0,0l0,0l16,13l0,0e" stroked="t" o:allowincell="f" style="position:absolute;left:5579;top:2055;width:7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3" path="m0,0l0,0l16,13l0,0e" stroked="t" o:allowincell="f" style="position:absolute;left:6;top:3470;width:7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1l15,13l0,0e" stroked="t" o:allowincell="f" style="position:absolute;left:2788;top:2767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0l15,13l0,0e" stroked="t" o:allowincell="f" style="position:absolute;left:1;top:3480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0,0l0,1l15,13l0,0e" stroked="t" o:allowincell="f" style="position:absolute;left:5576;top:2060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0,0l15,13e" stroked="t" o:allowincell="f" style="position:absolute;left:5579;top:2055;width:6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13l0,0l0,0l15,13e" stroked="t" o:allowincell="f" style="position:absolute;left:2793;top:2762;width:6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4" path="m15,14l0,0l0,1l15,14e" stroked="t" o:allowincell="f" style="position:absolute;left:6;top:3470;width:67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,3473" to="82,3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13" path="m1,0l0,0l16,13e" stroked="t" o:allowincell="f" style="position:absolute;left:11;top:3470;width:7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,3470" to="15,3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13" path="m16,13l1,0l0,0l16,13e" stroked="t" o:allowincell="f" style="position:absolute;left:2797;top:2762;width:7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02,2762" to="2802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13" path="m16,13l1,0l0,0l16,13e" stroked="t" o:allowincell="f" style="position:absolute;left:5584;top:2055;width:7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9,2055" to="5589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2186" to="4538,2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2201" to="4523,2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2203" to="4519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2645" to="2795,2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2176" to="4538,21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3" path="m0,3l2,2l2,0e" stroked="t" o:allowincell="f" style="position:absolute;left:1065;top:3067;width:7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3,2645" to="2786,2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2629" to="2805,26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3057" to="1073,3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5,3084" to="1063,3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3084" to="1053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2619" to="2805,26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2635" to="2800,2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2196" to="4533,2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114" path="m6,114l7,5l1,0l0,109l6,114e" stroked="t" o:allowincell="f" style="position:absolute;left:735;top:2615;width:30;height:5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97" path="m0,20l91,97l91,78l0,0l0,20e" stroked="t" o:allowincell="f" style="position:absolute;left:900;top:3363;width:415;height:4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1,208" path="m885,0l0,203l6,208l891,5l885,0e" stroked="t" o:allowincell="f" style="position:absolute;left:740;top:1581;width:4082;height:10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5,222" path="m0,222l885,19l885,0l0,203l0,222e" stroked="t" o:allowincell="f" style="position:absolute;left:1316;top:2726;width:4055;height:1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6,312" path="m1,203l0,312l885,110l886,0l1,203e" stroked="t" o:allowincell="f" style="position:absolute;left:762;top:1606;width:4060;height:15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6,280" path="m976,77l885,0l0,202l91,280l976,77e" stroked="t" o:allowincell="f" style="position:absolute;left:900;top:2334;width:4471;height:14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  <w:sz w:val="20"/>
        </w:rPr>
      </w:pPr>
      <w:r>
        <w:rPr>
          <w:caps/>
          <w:sz w:val="20"/>
        </w:rPr>
        <w:t>Порядок сборки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58" w:hanging="360"/>
        <w:rPr/>
      </w:pPr>
      <w:r>
        <w:rPr>
          <w:sz w:val="16"/>
        </w:rPr>
        <w:t>Полку (2) прикрепить к щиту (1) еврошурупами (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538" w:hanging="360"/>
        <w:rPr>
          <w:sz w:val="16"/>
        </w:rPr>
      </w:pPr>
      <w:r>
        <w:rPr>
          <w:sz w:val="16"/>
        </w:rPr>
        <w:t>Шурупами (</w:t>
      </w:r>
      <w:r>
        <w:rPr>
          <w:sz w:val="16"/>
          <w:lang w:val="en-US"/>
        </w:rPr>
        <w:t>D</w:t>
      </w:r>
      <w:r>
        <w:rPr>
          <w:sz w:val="16"/>
        </w:rPr>
        <w:t>) закрепить на вертикальном щите (1) навески (С). При этом шайбы (Е) должны находиться между навесками (С) и вертикальным щитом (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58" w:hanging="360"/>
        <w:rPr>
          <w:sz w:val="16"/>
        </w:rPr>
      </w:pPr>
      <w:r>
        <w:rPr>
          <w:sz w:val="16"/>
        </w:rPr>
        <w:t>Прикрепить полку к стене при помощи шурупов или дюбелей.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ind w:right="538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right="538" w:hanging="0"/>
        <w:jc w:val="center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w:t>Общие правила сборки корпусной мебели.</w:t>
      </w:r>
    </w:p>
    <w:p>
      <w:pPr>
        <w:pStyle w:val="TextBody"/>
        <w:tabs>
          <w:tab w:val="clear" w:pos="708"/>
          <w:tab w:val="left" w:pos="1080" w:leader="none"/>
        </w:tabs>
        <w:ind w:left="540" w:right="538" w:hanging="0"/>
        <w:jc w:val="center"/>
        <w:rPr>
          <w:b/>
          <w:b/>
          <w:bCs/>
          <w:caps/>
          <w:sz w:val="28"/>
          <w:lang w:val="en-US" w:eastAsia="en-US"/>
        </w:rPr>
      </w:pPr>
      <w:r>
        <w:rPr>
          <w:b/>
          <w:bCs/>
          <w:caps/>
          <w:sz w:val="28"/>
          <w:lang w:val="en-US"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Внимательно изучить эскиз и инструкцию по сборк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Разложить детали согласно инструк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Скрепить боковины с горизонтами с помощью шкантов и еврошуруп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осле того, как секция собрана в коробку, необходимо измерить диагонали. Они должны быть одинаковыми (+/- 1-2мм). Только после этого вы можете прибить заднюю стенк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938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оложив изделие на боковину, примерить створки(створку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938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садка осуществляется относительно верхнего горизон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 нескольких створок, присадка начинается с верхней (относительно верхнего горизонта) и продолжается поочередно, с учетом зазора между створка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установке изделия, его нужно ставить на ровную поверхность. В противном случае возможно несовпадение углов створок и ровности всего издел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Небольшое отклонение в створках выравнивается регулировочными винта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 в изделии угловой стяжки нужно помнить, что стороны у нее разные по длине, значит, и расстояние до цен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наличиив в изделии шкантов нужно помнить, что в первую очередь шкант помещается в поперечное отверстие, а затем присаживается в продольно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797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При использовании шурупов обратите внимание на то, чтобы они не оказались слишком длинными или коротки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  <w:t>Выбирайте крепеж, который подходит к материалу ваших стен и который обладает достаточной несущей способностью. В случае каких-либо сомнений обращайтесь в специализированный магазин.</w:t>
      </w:r>
    </w:p>
    <w:p>
      <w:pPr>
        <w:pStyle w:val="Heading"/>
        <w:tabs>
          <w:tab w:val="clear" w:pos="708"/>
          <w:tab w:val="left" w:pos="7797" w:leader="none"/>
        </w:tabs>
        <w:ind w:right="58" w:hanging="0"/>
        <w:jc w:val="both"/>
        <w:rPr>
          <w:b w:val="false"/>
          <w:b w:val="false"/>
          <w:bCs w:val="false"/>
          <w:sz w:val="16"/>
          <w:u w:val="none"/>
          <w:lang w:val="en-US" w:eastAsia="en-US"/>
        </w:rPr>
      </w:pPr>
      <w:r>
        <w:rPr>
          <w:b w:val="false"/>
          <w:bCs w:val="false"/>
          <w:sz w:val="16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</w:tabs>
        <w:ind w:left="540" w:right="538" w:hanging="0"/>
        <w:jc w:val="left"/>
        <w:rPr>
          <w:b/>
          <w:b/>
          <w:bCs/>
          <w:sz w:val="16"/>
          <w:u w:val="none"/>
          <w:lang w:val="en-US" w:eastAsia="en-US"/>
        </w:rPr>
      </w:pPr>
      <w:r>
        <w:rPr>
          <w:b/>
          <w:bCs/>
          <w:sz w:val="16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</w:tabs>
        <w:ind w:left="540" w:right="53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701" w:leader="none"/>
          <w:tab w:val="left" w:pos="7797" w:leader="none"/>
        </w:tabs>
        <w:rPr>
          <w:sz w:val="20"/>
          <w:u w:val="none"/>
        </w:rPr>
      </w:pPr>
      <w:r>
        <w:rPr>
          <w:sz w:val="20"/>
          <w:u w:val="none"/>
        </w:rPr>
        <w:t>УПАКОВОЧНЫЙ ЛИСТ</w:t>
      </w:r>
    </w:p>
    <w:p>
      <w:pPr>
        <w:pStyle w:val="Heading"/>
        <w:tabs>
          <w:tab w:val="clear" w:pos="708"/>
          <w:tab w:val="left" w:pos="1701" w:leader="none"/>
          <w:tab w:val="left" w:pos="7797" w:leader="none"/>
        </w:tabs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040" w:leader="none"/>
        </w:tabs>
        <w:rPr/>
      </w:pPr>
      <w:r>
        <w:rPr>
          <w:b/>
          <w:sz w:val="16"/>
        </w:rPr>
        <w:tab/>
        <w:t>Наименование</w:t>
        <w:tab/>
        <w:t>х1050            х1200</w:t>
        <w:tab/>
        <w:t>х1500</w:t>
        <w:tab/>
        <w:tab/>
        <w:t>кол-во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040" w:leader="none"/>
        </w:tabs>
        <w:rPr/>
      </w:pPr>
      <w:r>
        <w:rPr>
          <w:sz w:val="16"/>
        </w:rPr>
        <w:tab/>
        <w:t>1. Вертикальный щит</w:t>
        <w:tab/>
        <w:t>146х1050      146х1200</w:t>
        <w:tab/>
        <w:t>146х1500</w:t>
        <w:tab/>
        <w:t>1 шт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040" w:leader="none"/>
        </w:tabs>
        <w:rPr/>
      </w:pPr>
      <w:r>
        <w:rPr>
          <w:sz w:val="16"/>
        </w:rPr>
        <w:tab/>
        <w:t>2. Полка</w:t>
        <w:tab/>
        <w:t>234х1050      234х1200</w:t>
        <w:tab/>
        <w:t>234х1500</w:t>
        <w:tab/>
        <w:t>1 шт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66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66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u w:val="none"/>
        </w:rPr>
      </w:pPr>
      <w:r>
        <w:rPr>
          <w:u w:val="none"/>
        </w:rPr>
        <w:t>КОМПЛЕКТ ФУРНИТУРЫ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7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0"/>
        <w:gridCol w:w="1440"/>
        <w:gridCol w:w="1440"/>
        <w:gridCol w:w="143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  <w:lang w:val="en-US"/>
              </w:rPr>
              <w:t>A</w:t>
            </w:r>
            <w:r>
              <w:rPr>
                <w:sz w:val="14"/>
              </w:rPr>
              <w:t>)    Еврошуруп х70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94615</wp:posOffset>
                      </wp:positionV>
                      <wp:extent cx="431165" cy="347345"/>
                      <wp:effectExtent l="1905" t="4445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347400"/>
                                <a:chOff x="0" y="0"/>
                                <a:chExt cx="431280" cy="34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119520"/>
                                  <a:ext cx="30780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16000" y="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720" y="1440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560" y="2844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7320" y="41040"/>
                                    <a:ext cx="9144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160" y="5184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67680"/>
                                    <a:ext cx="9216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000" y="8172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120" y="9396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320" y="107280"/>
                                    <a:ext cx="9216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760" y="12168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0" y="135720"/>
                                    <a:ext cx="921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8320"/>
                                    <a:ext cx="9144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9500000">
                                  <a:off x="365760" y="-6480"/>
                                  <a:ext cx="2412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520" y="11376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39240"/>
                                  <a:ext cx="406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318960" y="135720"/>
                                  <a:ext cx="32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96">
                                      <a:moveTo>
                                        <a:pt x="238" y="0"/>
                                      </a:move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500000">
                                  <a:off x="280800" y="73800"/>
                                  <a:ext cx="27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91">
                                      <a:moveTo>
                                        <a:pt x="201" y="9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47240"/>
                                  <a:ext cx="28440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920"/>
                                  <a:ext cx="284400" cy="19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97720"/>
                                  <a:ext cx="3492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-7.95pt;width:31pt;height:27.8pt" coordorigin="378,-159" coordsize="620,556">
                      <v:group id="shape_0" style="position:absolute;left:395;top:39;width:485;height:303">
                        <v:line id="shape_0" from="735,39" to="879,11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8,62" to="851,13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6,84" to="819,154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,104" to="786,17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1,121" to="754,19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,146" to="727,21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,168" to="695,239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,187" to="661,257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,208" to="631,27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1,231" to="605,302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9,253" to="573,324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5,273" to="538,343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954;top:-159;width:37;height:236;flip:y;mso-wrap-style:none;v-text-anchor:middle;rotation:35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35,30" to="998,7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,-87" to="916,-43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38,96" path="m238,0l0,96e" stroked="t" o:allowincell="t" style="position:absolute;left:880;top:65;width:50;height:24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1,91" path="m201,91l0,0e" stroked="t" o:allowincell="t" style="position:absolute;left:820;top:-33;width:42;height:22;flip:y;mso-wrap-style:none;v-text-anchor:middle;rotation:35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32,83" to="879,39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8,5" to="825,31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,320" to="433,39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14"/>
              </w:rPr>
              <w:t xml:space="preserve">                          </w:t>
            </w:r>
            <w:r>
              <w:rPr>
                <w:sz w:val="14"/>
              </w:rPr>
              <w:t>3 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w:rPr>
                <w:sz w:val="14"/>
                <w:lang w:val="en-US"/>
              </w:rPr>
              <w:t>B</w:t>
            </w:r>
            <w:r>
              <w:rPr>
                <w:sz w:val="14"/>
              </w:rPr>
              <w:t>)    Заглушк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6040</wp:posOffset>
                      </wp:positionV>
                      <wp:extent cx="89535" cy="180340"/>
                      <wp:effectExtent l="3810" t="444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180360"/>
                                <a:chOff x="0" y="0"/>
                                <a:chExt cx="89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432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63" h="10800">
                                      <a:moveTo>
                                        <a:pt x="10800" y="0"/>
                                      </a:moveTo>
                                      <a:arcTo wR="10800" hR="10800" stAng="-5400000" swAng="467848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89640"/>
                                  <a:ext cx="44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45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5.2pt;width:7.05pt;height:14.15pt" coordorigin="666,104" coordsize="141,283">
                      <v:line id="shape_0" from="737,104" to="737,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563,10800" path="l0,21600xee" stroked="t" o:allowincell="t" style="position:absolute;left:737;top:104;width:67;height:17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t" style="position:absolute;left:737;top:245;width:69;height:141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66;top:189;width:70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/>
            </w:pPr>
            <w:r>
              <w:rPr>
                <w:sz w:val="14"/>
              </w:rPr>
              <w:t xml:space="preserve">                          </w:t>
            </w:r>
            <w:r>
              <w:rPr>
                <w:sz w:val="14"/>
              </w:rPr>
              <w:t>3 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14"/>
                <w:lang w:val="en-US"/>
              </w:rPr>
              <w:t>C</w:t>
            </w:r>
            <w:r>
              <w:rPr>
                <w:sz w:val="14"/>
              </w:rPr>
              <w:t>)   Навеск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15875</wp:posOffset>
                      </wp:positionV>
                      <wp:extent cx="485775" cy="14097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141120"/>
                                <a:chOff x="0" y="0"/>
                                <a:chExt cx="48564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485640" cy="7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564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9840" y="70560"/>
                                      <a:ext cx="345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15440" y="360"/>
                                      <a:ext cx="705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360" y="360"/>
                                      <a:ext cx="705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20840" y="0"/>
                                    <a:ext cx="17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9080" y="176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98080" y="360"/>
                                    <a:ext cx="42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8040" y="2160"/>
                                    <a:ext cx="424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769">
                                        <a:moveTo>
                                          <a:pt x="15405" y="1031"/>
                                        </a:moveTo>
                                        <a:arcTo wR="10800" hR="10800" stAng="-3885829" swAng="388582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769">
                                        <a:moveTo>
                                          <a:pt x="15405" y="1031"/>
                                        </a:moveTo>
                                        <a:arcTo wR="10800" hR="10800" stAng="-3885829" swAng="388582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7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564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9840" y="0"/>
                                      <a:ext cx="345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15440" y="360"/>
                                      <a:ext cx="705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360" y="360"/>
                                      <a:ext cx="705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420840" y="52560"/>
                                    <a:ext cx="17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9080" y="525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298080" y="28440"/>
                                    <a:ext cx="42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38040" y="30240"/>
                                    <a:ext cx="424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769">
                                        <a:moveTo>
                                          <a:pt x="15405" y="1031"/>
                                        </a:moveTo>
                                        <a:arcTo wR="10800" hR="10800" stAng="-3885829" swAng="388582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769">
                                        <a:moveTo>
                                          <a:pt x="15405" y="1031"/>
                                        </a:moveTo>
                                        <a:arcTo wR="10800" hR="10800" stAng="-3885829" swAng="388582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" y="33120"/>
                                  <a:ext cx="74880" cy="74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400" y="2340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0" y="33120"/>
                                  <a:ext cx="74880" cy="74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760" y="2340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-1.3pt;width:38.35pt;height:11.1pt" coordorigin="170,-26" coordsize="767,222">
                      <v:group id="shape_0" style="position:absolute;left:171;top:84;width:765;height:112">
                        <v:group id="shape_0" style="position:absolute;left:171;top:84;width:765;height:112">
                          <v:line id="shape_0" from="281,197" to="824,197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826;top:86;width:110;height:109;mso-wrap-style:none;v-text-anchor:middle;rotation:90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t" style="position:absolute;left:171;top:86;width:110;height:109;flip:y;mso-wrap-style:none;v-text-anchor:middle;rotation:270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rect id="shape_0" coordsize="10800,10800" path="l0,21600xee" stroked="t" o:allowincell="t" style="position:absolute;left:834;top:86;width:27;height:27;mso-wrap-style:none;v-text-anchor:middle;rotation:9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768,114" to="833,11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641;top:86;width:66;height:65;flip:y;mso-wrap-style:none;v-text-anchor:middle;rotation:27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origin="10800,1030" coordsize="10800,9769" path="l0,21600xee" stroked="t" o:allowincell="t" style="position:absolute;left:704;top:89;width:66;height:59;mso-wrap-style:none;v-text-anchor:middle;rotation:90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70;top:-26;width:767;height:111">
                        <v:group id="shape_0" style="position:absolute;left:170;top:-26;width:767;height:110">
                          <v:line id="shape_0" from="281,-25" to="824,-25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826;top:-25;width:110;height:109;flip:x;mso-wrap-style:none;v-text-anchor:middle;rotation:270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t" style="position:absolute;left:171;top:-25;width:110;height:109;flip:xy;mso-wrap-style:none;v-text-anchor:middle;rotation:90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rect id="shape_0" coordsize="10800,10800" path="l0,21600xee" stroked="t" o:allowincell="t" style="position:absolute;left:834;top:58;width:27;height:27;flip:x;mso-wrap-style:none;v-text-anchor:middle;rotation:27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768,58" to="833,5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641;top:19;width:66;height:65;flip:xy;mso-wrap-style:none;v-text-anchor:middle;rotation:9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origin="10800,1030" coordsize="10800,9769" path="l0,21600xee" stroked="t" o:allowincell="t" style="position:absolute;left:704;top:22;width:66;height:59;flip:x;mso-wrap-style:none;v-text-anchor:middle;rotation:270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27;top:27;width:118;height:118">
                        <v:oval id="shape_0" fillcolor="white" stroked="t" o:allowincell="t" style="position:absolute;left:228;top:27;width:117;height:117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265;top:64;width:43;height:43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65;top:27;width:118;height:118">
                        <v:oval id="shape_0" fillcolor="white" stroked="t" o:allowincell="t" style="position:absolute;left:466;top:27;width:117;height:117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503;top:64;width:43;height:43;mso-wrap-style:none;v-text-anchor:middle;rotation:9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10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  <w:r>
              <w:rPr>
                <w:sz w:val="14"/>
              </w:rPr>
              <w:t>2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14"/>
                <w:lang w:val="en-US"/>
              </w:rPr>
              <w:t>D</w:t>
            </w:r>
            <w:r>
              <w:rPr>
                <w:sz w:val="14"/>
              </w:rPr>
              <w:t>)   Шуруп 3,5х16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2395" distR="114935" simplePos="0" locked="0" layoutInCell="1" allowOverlap="1" relativeHeight="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635</wp:posOffset>
                      </wp:positionV>
                      <wp:extent cx="173990" cy="137795"/>
                      <wp:effectExtent l="0" t="1270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137880"/>
                                <a:chOff x="0" y="0"/>
                                <a:chExt cx="173880" cy="13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5720"/>
                                  <a:ext cx="266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356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95040" y="37800"/>
                                  <a:ext cx="4968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56520"/>
                                  <a:ext cx="716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72360"/>
                                  <a:ext cx="7164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0" y="113040"/>
                                  <a:ext cx="25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1" h="456">
                                      <a:moveTo>
                                        <a:pt x="1251" y="0"/>
                                      </a:moveTo>
                                      <a:lnTo>
                                        <a:pt x="0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5760" y="121320"/>
                                  <a:ext cx="26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444">
                                      <a:moveTo>
                                        <a:pt x="1260" y="44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56160" y="7020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43920" y="7848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31320" y="8748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18720" y="9648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68040" y="6156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455">
                                      <a:moveTo>
                                        <a:pt x="1107" y="14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80280" y="54360"/>
                                  <a:ext cx="19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193">
                                      <a:moveTo>
                                        <a:pt x="899" y="119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10440" y="10908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1156">
                                      <a:moveTo>
                                        <a:pt x="873" y="1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-0.1pt;width:13.6pt;height:10.55pt" coordorigin="630,-2" coordsize="272,211">
                      <v:line id="shape_0" from="840,-1" to="846,3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1,71" to="902,7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7,-1" to="902,7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79;top:59;width:77;height:35;mso-wrap-style:none;v-text-anchor:middle;rotation:325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664,88" to="776,166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1,113" to="793,192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51,456" path="m1251,0l0,456e" stroked="t" o:allowincell="t" style="position:absolute;left:629;top:177;width:40;height:14;mso-wrap-style:none;v-text-anchor:middle;rotation:325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60,444" path="m1260,444l0,0e" stroked="t" o:allowincell="t" style="position:absolute;left:638;top:190;width:41;height:14;mso-wrap-style:none;v-text-anchor:middle;rotation:325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717;top:110;width:36;height:48;mso-wrap-style:none;v-text-anchor:middle;rotation:325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698;top:123;width:36;height:48;mso-wrap-style:none;v-text-anchor:middle;rotation:325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678;top:137;width:36;height:48;mso-wrap-style:none;v-text-anchor:middle;rotation:325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658;top:151;width:36;height:48;mso-wrap-style:none;v-text-anchor:middle;rotation:325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07,1455" path="m1107,1455l0,0e" stroked="t" o:allowincell="t" style="position:absolute;left:736;top:96;width:36;height:48;mso-wrap-style:none;v-text-anchor:middle;rotation:325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99,1193" path="m899,1193l0,0e" stroked="t" o:allowincell="t" style="position:absolute;left:755;top:84;width:29;height:39;mso-wrap-style:none;v-text-anchor:middle;rotation:325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73,1156" path="m873,1156l0,0e" stroked="t" o:allowincell="t" style="position:absolute;left:645;top:170;width:28;height:38;mso-wrap-style:none;v-text-anchor:middle;rotation:325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</w:t>
            </w:r>
            <w:r>
              <w:rPr>
                <w:sz w:val="14"/>
              </w:rPr>
              <w:t>4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/>
            </w:pP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)   Шайб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4pt;width:18pt;height:18pt" coordorigin="306,80" coordsize="360,360">
                      <v:oval id="shape_0" fillcolor="white" stroked="t" o:allowincell="t" style="position:absolute;left:306;top:80;width:359;height:35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396;top:170;width:179;height:17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7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4 шт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right="-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left="-54" w:hanging="0"/>
              <w:jc w:val="left"/>
              <w:rPr/>
            </w:pPr>
            <w:r>
              <w:rPr>
                <w:sz w:val="14"/>
                <w:lang w:val="en-US"/>
              </w:rPr>
              <w:t>H</w:t>
            </w:r>
            <w:r>
              <w:rPr>
                <w:sz w:val="14"/>
              </w:rPr>
              <w:t>)    ключ шестигранный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175</wp:posOffset>
                      </wp:positionV>
                      <wp:extent cx="407035" cy="274320"/>
                      <wp:effectExtent l="6985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274320"/>
                                <a:chOff x="0" y="0"/>
                                <a:chExt cx="4071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92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0.25pt;width:32pt;height:21.6pt" coordorigin="167,5" coordsize="640,432">
                      <v:line id="shape_0" from="167,329" to="274,4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,5" to="699,43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,5" to="807,1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36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1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right="-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5:00Z</dcterms:created>
  <dc:creator>Механик</dc:creator>
  <dc:description/>
  <cp:keywords/>
  <dc:language>en-US</dc:language>
  <cp:lastModifiedBy>SVETA</cp:lastModifiedBy>
  <cp:lastPrinted>2007-08-16T17:49:00Z</cp:lastPrinted>
  <dcterms:modified xsi:type="dcterms:W3CDTF">2017-01-26T08:19:00Z</dcterms:modified>
  <cp:revision>25</cp:revision>
  <dc:subject/>
  <dc:title/>
</cp:coreProperties>
</file>