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9050</wp:posOffset>
            </wp:positionV>
            <wp:extent cx="13341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-59690</wp:posOffset>
                </wp:positionV>
                <wp:extent cx="261302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хема сборки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стиная «Парма 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лка встраивае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1050 ГТ.073.30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1200 ГТ.073.30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1500 ГТ.073.3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380" cy="1517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2" t="-237" r="-302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75.3pt;mso-wrap-distance-left:9.05pt;mso-wrap-distance-right:9.05pt;mso-wrap-distance-top:0pt;mso-wrap-distance-bottom:0pt;margin-top:-4.7pt;mso-position-vertical-relative:text;margin-left:83.8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хема сборки изде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Гостиная «Парма Лю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олка встраиваем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х1050 ГТ.073.30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х1200 ГТ.073.30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1500 ГТ.073.30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380" cy="1517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2" t="-237" r="-302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2305</wp:posOffset>
            </wp:positionH>
            <wp:positionV relativeFrom="paragraph">
              <wp:posOffset>97790</wp:posOffset>
            </wp:positionV>
            <wp:extent cx="1079500" cy="40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73660</wp:posOffset>
                </wp:positionV>
                <wp:extent cx="2955290" cy="1579245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1579320"/>
                          <a:chOff x="0" y="0"/>
                          <a:chExt cx="295524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5240" cy="15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2876400" cy="14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619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0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28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74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4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120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5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69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17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7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42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8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764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0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27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14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25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64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1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41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22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02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25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64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14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41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1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22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42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66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51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27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7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69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172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5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0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22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71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4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6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71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02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5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76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6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4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2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4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69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2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980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0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2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4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1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2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5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4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6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2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6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742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5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2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4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1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0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69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01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121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98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7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8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4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02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7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97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45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59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7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3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9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9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646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198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45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4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2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669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502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12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98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69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216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66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2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01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98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9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9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7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45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7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57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95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6667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1955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4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2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57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05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95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43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45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7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7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3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9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9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57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97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6667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1955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4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43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05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95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57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4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50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67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520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502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122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26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621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2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955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66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979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59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756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900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695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73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47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7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43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57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05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95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955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50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66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8172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7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69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520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09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47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01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621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22040"/>
                              <a:ext cx="295272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783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1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0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68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60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90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8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38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783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16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668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259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3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2844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8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904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08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686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06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188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3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1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7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3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35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5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87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6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713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90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42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23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355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854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3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3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7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5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18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6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1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4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66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68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6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5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3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5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64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48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1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9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4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7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3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1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190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70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9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90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2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8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5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1829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1182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4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1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0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0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8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2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5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2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4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1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19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2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9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1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08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3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9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960" y="68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1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4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5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7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68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16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4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5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47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4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5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92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6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3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5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1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2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4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8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54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53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87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8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6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42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2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9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7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7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5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3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3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1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13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0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1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1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7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9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78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93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7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55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1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5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0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1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1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6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4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3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1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4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6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3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1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2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2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8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8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90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2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9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190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68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7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7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2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7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4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5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22040"/>
                              <a:ext cx="2947680" cy="14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535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4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4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3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49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4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4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494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0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0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2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8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3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2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1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5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8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2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3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3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1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42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5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6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570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9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8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7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4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2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64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7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5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6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4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30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4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2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64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78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6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5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4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6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16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494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3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44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49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234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480" y="835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1854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673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92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45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211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5731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236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5760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475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951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480" y="8380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284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187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676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21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1360" y="69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5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3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1360" y="6951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7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6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211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1360" y="69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7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6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23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6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7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95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3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5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90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18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1360" y="69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5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31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21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189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2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90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1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1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90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2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189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23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95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7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8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78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23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880" y="695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49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76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42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713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3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7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164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5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3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854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330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23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60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90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380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8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68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0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1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3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3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1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7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3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6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35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5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87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3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1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28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380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90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8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68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0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08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188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284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686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8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904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3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2844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7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33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5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23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355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259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840" y="1879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735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64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25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16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78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0"/>
                              <a:ext cx="2876400" cy="144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560" y="171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9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1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7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64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1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55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173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9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8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67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81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67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7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31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78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7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5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97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18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74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22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44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624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678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31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12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74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60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2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07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14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8269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76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649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9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22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71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60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67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792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90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87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76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173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69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257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1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6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52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1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9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9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55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67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05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14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55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67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8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9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17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05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81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67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2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1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9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2052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6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1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17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05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55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671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1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2052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120" y="31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440" y="676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9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2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1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4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1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76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52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0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821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65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9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560" y="171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67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53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05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414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64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6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72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76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124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4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4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636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3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14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19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62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2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74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4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99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3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33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3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28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9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1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124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64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76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4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6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4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4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3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14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19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99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76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4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4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62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636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4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4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124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624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4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44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176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0" y="824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4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662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2099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64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6814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63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3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5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5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3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00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43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8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555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9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9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458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292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48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2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55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9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79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6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5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3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3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6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53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9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79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48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17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26360"/>
                              <a:ext cx="293616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3280" y="919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836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7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9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1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38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862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788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916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8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52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320" y="647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8096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788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526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3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6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320" y="647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809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11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320" y="647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809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3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526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6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11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88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52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9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929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9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3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6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62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64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5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6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88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4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6526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48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68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6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64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43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1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3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5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4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74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5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3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12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34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8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6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6526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10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3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0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8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71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93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90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73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50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46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3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704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26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5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000" y="9169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3000" y="921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6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26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7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56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13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8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8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0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12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0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6526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4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0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8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93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13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3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1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5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36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9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4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6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538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5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3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000" y="9194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520" y="92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6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4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704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1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6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64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3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5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43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3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48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6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64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688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30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1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10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43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73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68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9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9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6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8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12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3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240" y="216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2640" y="8312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836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2200" y="6692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22040"/>
                              <a:ext cx="2952720" cy="145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5760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236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951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475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5760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211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6926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475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6735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4520" y="187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480" y="835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080" y="25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3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5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4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48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5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4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37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9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90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8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2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13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1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0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1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3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3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1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7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9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7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5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4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8046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2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54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92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1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6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1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74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3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5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66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6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164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4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1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9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7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3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08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1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4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6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1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1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3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4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66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0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3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44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49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3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49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4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519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62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2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5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2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2200" y="1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1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80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9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4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2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90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2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46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2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8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5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4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9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1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190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70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2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8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3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3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8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3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53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54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8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2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87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8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6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42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64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5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6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78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2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57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16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68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7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65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68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5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64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825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1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320" y="916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47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92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181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5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7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2600"/>
                                <a:ext cx="720" cy="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4600"/>
                                <a:ext cx="720" cy="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1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2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5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0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78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5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70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9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1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5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80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1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6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7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4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93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7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4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64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5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6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175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2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22040"/>
                              <a:ext cx="2950200" cy="145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292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44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494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3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494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30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9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66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66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4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43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30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0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1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49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63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1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3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62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1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67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30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4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16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3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4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1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1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4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11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7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22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69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30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213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6832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662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4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61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75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3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3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74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59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75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79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01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713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0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1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9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7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97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73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0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59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7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79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9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9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9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7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61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0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73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9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4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1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36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05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55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9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37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8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740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5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90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2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3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5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17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0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58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7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7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8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90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93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64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4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64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6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6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2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8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12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54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70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2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5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05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16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25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05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400" y="661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2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1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53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6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4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2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87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816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663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4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4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2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2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0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8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44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6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64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5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83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42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52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90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4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64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58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7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5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94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4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8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53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8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29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3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18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813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480" y="651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1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44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1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68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8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1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81648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1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04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23840"/>
                              <a:ext cx="2945160" cy="14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640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8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91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50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1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7880" y="652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65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2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6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5440" y="7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280" y="824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14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76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2640" y="173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31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3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480" y="662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6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1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0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8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26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262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9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90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90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62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62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7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4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4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54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28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5428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5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6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382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85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2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28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480" y="650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8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60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5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7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8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9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6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52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7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480" y="652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2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28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4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26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33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8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62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120" y="812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81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650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5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3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8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0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7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85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0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6501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120" y="8121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2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3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8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3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1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824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5800" y="824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2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8320" y="824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11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9680" y="14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2200" y="118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76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173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0120" y="1738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2640" y="173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62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5000" y="66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6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7160" y="662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33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3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916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91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802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80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90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9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0400" y="652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652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2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50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5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40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640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11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1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5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536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6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280" y="8146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45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50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480" y="6526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3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120" y="8121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65016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5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8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99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38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69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75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8172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52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50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84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6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8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7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2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79812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361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41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57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800" y="821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11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71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840"/>
                              <a:ext cx="295020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5880" y="173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9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1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1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8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99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50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8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75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72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67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52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560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41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6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57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5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36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50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8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67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2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5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4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02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40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1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32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62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24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11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73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69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9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9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7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57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41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98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79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82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9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9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5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71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7999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7981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61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9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657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8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1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11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4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659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37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87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7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52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60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9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2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45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2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3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18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916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6526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85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07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8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05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8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6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2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0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11905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9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905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90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9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545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428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45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5428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45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4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62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62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6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62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1120" y="17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14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14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6598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1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62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41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11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87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3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9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41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657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4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62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194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14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36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9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926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52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9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85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3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87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10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07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1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93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81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440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52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0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65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160" y="8121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6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5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6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8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62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8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0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16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5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880" y="16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160" y="8121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81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040" y="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6501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3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812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2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6501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164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5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16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33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18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8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8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50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4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08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028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42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62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147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90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262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118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59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410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23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87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42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147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926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26360"/>
                              <a:ext cx="293616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680" y="1188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1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862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7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9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38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8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38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19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836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9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14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42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66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90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526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5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4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6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930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16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24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64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64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26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9291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1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62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809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320" y="6476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6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90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2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14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42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2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26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14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169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1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9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26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6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8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536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9194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8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788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71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73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9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9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3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10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1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30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52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9169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81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33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320" y="647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809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5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36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3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5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4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6704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6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6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81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36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000" y="916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520" y="92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000" y="9212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6526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5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3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56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26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50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468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704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788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10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3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8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40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93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71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52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916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8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09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47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8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6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3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3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122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1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68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68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64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48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43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1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5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3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6526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5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4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310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443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816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930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8190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0680" y="93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736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480" y="168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88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6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788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50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280" y="6526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47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2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09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916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8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08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1760" y="652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3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01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645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25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121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821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160" y="122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285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960" y="17388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659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7974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35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78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438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480" y="916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400"/>
                              <a:ext cx="294588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783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761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40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6476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28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0480" y="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35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736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6548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663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8164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720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260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85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000" y="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647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320" y="15948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6476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8096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30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28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40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923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278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9118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761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6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8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0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2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8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8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07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2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8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8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6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0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8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0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23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0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8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3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1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82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3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880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6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0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2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3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6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356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5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3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3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5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6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356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88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6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5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86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3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0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10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3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428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3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5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0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86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10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3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428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7952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604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9810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7320" y="78804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9882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0" y="5976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31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1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3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10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40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7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10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3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7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428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0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86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80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673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117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60" y="13215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284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204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556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63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5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40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11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10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31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3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07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2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26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356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76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88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88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8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5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82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783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440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07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923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5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594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045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215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09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258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73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764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73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070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24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56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23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792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8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783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2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4403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307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630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840" y="788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8640" y="5950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9925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840" y="79956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560" y="9784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09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880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788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30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6285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92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7905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8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26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5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65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82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1438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40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78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8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14356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3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88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235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626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6260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85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160" y="60444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880" y="797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880" y="978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600" y="9874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1160" y="5950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4880" y="7880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28880"/>
                              <a:ext cx="292608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400" y="92124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12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54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972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736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7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76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122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864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412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4840"/>
                                <a:ext cx="62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884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648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684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432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632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416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6160"/>
                                <a:ext cx="64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0" y="92412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11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786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122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668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868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432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632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2320"/>
                                <a:ext cx="62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632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4320"/>
                                <a:ext cx="61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3960"/>
                                <a:ext cx="64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616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416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684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884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6480"/>
                                <a:ext cx="64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4840"/>
                                <a:ext cx="62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180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380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9052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664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7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4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288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4040"/>
                                <a:ext cx="33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12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16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864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4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27360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60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6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88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92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68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836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83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872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12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8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8680"/>
                                <a:ext cx="64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232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396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1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2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4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1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7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612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97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3680"/>
                                <a:ext cx="33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11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432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648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632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484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632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668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432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6160"/>
                                <a:ext cx="64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416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0"/>
                                <a:ext cx="64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38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18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7360"/>
                                <a:ext cx="62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8840"/>
                                <a:ext cx="61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9720"/>
                                <a:ext cx="61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9000"/>
                                <a:ext cx="62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7864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7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736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122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0" y="921240"/>
                                <a:ext cx="25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11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54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68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632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868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668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39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4320"/>
                                <a:ext cx="61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4520"/>
                                <a:ext cx="61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2320"/>
                                <a:ext cx="62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164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000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97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9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73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713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368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60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360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432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1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39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4520"/>
                                <a:ext cx="61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232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1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668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868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88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68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11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9400" y="273600"/>
                                <a:ext cx="234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612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7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97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36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9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97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71360"/>
                                <a:ext cx="61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73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38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18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66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4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9052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864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40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168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288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2000"/>
                                <a:ext cx="62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47640"/>
                                <a:ext cx="62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09640"/>
                                <a:ext cx="61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0"/>
                                <a:ext cx="61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7360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1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5360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191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9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148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8368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13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8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9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191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148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16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23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21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8116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5360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692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12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71080"/>
                                <a:ext cx="25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11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216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9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148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8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8368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1840" y="64764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1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5360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7360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2280" y="80964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1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28880"/>
                              <a:ext cx="292608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6160" y="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1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2000"/>
                                <a:ext cx="62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0" y="6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8368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13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18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8720"/>
                                <a:ext cx="28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12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6040"/>
                                <a:ext cx="30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13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3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536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484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2710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2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21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4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1640"/>
                                <a:ext cx="61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09480"/>
                                <a:ext cx="62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1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4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21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2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92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2710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1811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5360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3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81160"/>
                                <a:ext cx="33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692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12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71080"/>
                                <a:ext cx="25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11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5360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23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21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191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9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148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1440" y="5994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920" y="7923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98352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3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1440" y="604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2640" y="7948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736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54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76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8">
                                    <a:moveTo>
                                      <a:pt x="0" y="1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0" y="921240"/>
                                <a:ext cx="25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7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972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432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484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26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648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632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632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432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668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6160"/>
                                <a:ext cx="64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416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616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380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1800"/>
                                <a:ext cx="64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600" y="816480"/>
                                <a:ext cx="64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6" y="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6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684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6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1640" y="16884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160" y="654840"/>
                                <a:ext cx="62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26" y="1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6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122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786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1" y="0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0" y="92412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2560" y="926640"/>
                                <a:ext cx="208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4120"/>
                                <a:ext cx="20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920" y="9241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8880" y="661680"/>
                                <a:ext cx="331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9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61680"/>
                                <a:ext cx="331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6360" y="6591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98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0120" y="27864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8080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40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1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320" y="1190160"/>
                                <a:ext cx="331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1188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9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288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60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360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0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36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2560" y="918720"/>
                                <a:ext cx="284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36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60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360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654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73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713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9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97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164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000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6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192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1811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83680"/>
                                <a:ext cx="30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8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1811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21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2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45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5360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6040"/>
                                <a:ext cx="309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536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8120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288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66840"/>
                                <a:ext cx="61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">
                                    <a:moveTo>
                                      <a:pt x="2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2480" y="654120"/>
                                <a:ext cx="33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4840"/>
                                <a:ext cx="33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0" y="652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92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1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8720"/>
                                <a:ext cx="284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916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440" y="27360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271080"/>
                                <a:ext cx="24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240" y="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54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0" y="921240"/>
                                <a:ext cx="25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736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1224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2786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0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216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9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148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692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12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81160"/>
                                <a:ext cx="33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5360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68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920" y="271080"/>
                                <a:ext cx="234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73600"/>
                                <a:ext cx="23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23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0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0964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0" y="7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0"/>
                                <a:ext cx="64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7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81216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120" y="162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65016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43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5360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65232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71080"/>
                                <a:ext cx="25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0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7148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8116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2164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91692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360" y="9162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9480"/>
                                <a:ext cx="64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">
                                    <a:moveTo>
                                      <a:pt x="27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0680" y="972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7612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9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484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37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3680"/>
                                <a:ext cx="33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1872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11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320" y="1190160"/>
                                <a:ext cx="331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90520"/>
                                <a:ext cx="331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880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542160"/>
                                <a:ext cx="33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33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2560" y="926640"/>
                                <a:ext cx="208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6640"/>
                                <a:ext cx="208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924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2480" y="14040"/>
                                <a:ext cx="33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5440" y="14112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4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3640" y="790560"/>
                              <a:ext cx="33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788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790560"/>
                              <a:ext cx="33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788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075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9320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5040"/>
                              <a:ext cx="64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520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3040"/>
                              <a:ext cx="64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783720"/>
                              <a:ext cx="62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9772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4536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572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9320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520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556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756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320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42840"/>
                              <a:ext cx="64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781200"/>
                              <a:ext cx="62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9520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9068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268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78624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4788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572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9772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304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504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756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556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520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957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9340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320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4284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781200"/>
                              <a:ext cx="62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97720"/>
                              <a:ext cx="61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304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268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9068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860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4788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78624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2880"/>
                              <a:ext cx="64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314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942840"/>
                              <a:ext cx="62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9340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78120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957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77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7560"/>
                              <a:ext cx="64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80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77904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90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2888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94104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99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1332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649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781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100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0458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402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7812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357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0458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649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90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2888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776520"/>
                              <a:ext cx="62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938520"/>
                              <a:ext cx="61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5480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88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100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3836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0036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288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088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88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0520"/>
                              <a:ext cx="61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3860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78624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0501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0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6672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14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9088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3852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128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776520"/>
                              <a:ext cx="64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0" y="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7837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04760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6680" y="40248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02480"/>
                              <a:ext cx="23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125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5" y="1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3572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64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5" y="1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1640" y="1047600"/>
                              <a:ext cx="28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0458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0450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1311840"/>
                              <a:ext cx="309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100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13100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664200"/>
                              <a:ext cx="30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6649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66492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3572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35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99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240" y="783000"/>
                              <a:ext cx="334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781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960" y="7812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934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94104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77904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314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54800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88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3836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0036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0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88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052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0880"/>
                              <a:ext cx="64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02880"/>
                              <a:ext cx="6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728280"/>
                              <a:ext cx="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6680" y="921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7358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9291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11170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9309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221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0" y="11120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383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11188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931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7333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7408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239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9237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90840"/>
                              <a:ext cx="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88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529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359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1216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5728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410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05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598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07840"/>
                              <a:ext cx="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9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3848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554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883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4332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0" y="18"/>
                                  </a:moveTo>
                                  <a:lnTo>
                                    <a:pt x="85" y="9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93480"/>
                              <a:ext cx="202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9">
                                  <a:moveTo>
                                    <a:pt x="85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5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50360"/>
                              <a:ext cx="216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4">
                                  <a:moveTo>
                                    <a:pt x="3" y="0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19753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94">
                                  <a:moveTo>
                                    <a:pt x="6" y="194"/>
                                  </a:moveTo>
                                  <a:lnTo>
                                    <a:pt x="829" y="5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14840"/>
                              <a:ext cx="1960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6">
                                  <a:moveTo>
                                    <a:pt x="0" y="206"/>
                                  </a:moveTo>
                                  <a:lnTo>
                                    <a:pt x="823" y="18"/>
                                  </a:lnTo>
                                  <a:lnTo>
                                    <a:pt x="8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64320"/>
                              <a:ext cx="196164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7">
                                  <a:moveTo>
                                    <a:pt x="0" y="207"/>
                                  </a:moveTo>
                                  <a:lnTo>
                                    <a:pt x="823" y="18"/>
                                  </a:lnTo>
                                  <a:lnTo>
                                    <a:pt x="8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14840"/>
                              <a:ext cx="1960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6">
                                  <a:moveTo>
                                    <a:pt x="823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64320"/>
                              <a:ext cx="196164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7">
                                  <a:moveTo>
                                    <a:pt x="823" y="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43120"/>
                              <a:ext cx="21636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9">
                                  <a:moveTo>
                                    <a:pt x="908" y="72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64320"/>
                              <a:ext cx="21639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9">
                                  <a:moveTo>
                                    <a:pt x="0" y="117"/>
                                  </a:moveTo>
                                  <a:lnTo>
                                    <a:pt x="85" y="189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14840"/>
                              <a:ext cx="21636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8">
                                  <a:moveTo>
                                    <a:pt x="0" y="117"/>
                                  </a:moveTo>
                                  <a:lnTo>
                                    <a:pt x="85" y="188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5480"/>
                              <a:ext cx="21639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8">
                                  <a:moveTo>
                                    <a:pt x="908" y="71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240"/>
                              <a:ext cx="19616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89">
                                  <a:moveTo>
                                    <a:pt x="822" y="62"/>
                                  </a:moveTo>
                                  <a:lnTo>
                                    <a:pt x="823" y="0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080" y="464760"/>
                              <a:ext cx="252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1594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62240"/>
                              <a:ext cx="19634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99">
                                  <a:moveTo>
                                    <a:pt x="3" y="0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824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760" y="85536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9044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27756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.8pt;width:232.7pt;height:124.4pt" coordorigin="583,116" coordsize="4654,2488">
                <v:group id="shape_0" style="position:absolute;left:583;top:116;width:4654;height:2488">
                  <v:group id="shape_0" style="position:absolute;left:583;top:341;width:4530;height:2254">
                    <v:shape id="shape_0" coordsize="2,1" path="m1,0l0,0l2,1l1,0e" stroked="t" o:allowincell="f" style="position:absolute;left:591;top:131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91;top:157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0,0l2,1l1,1e" stroked="t" o:allowincell="f" style="position:absolute;left:884;top:259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83;top:233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895;top:156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587;top:232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l0,0e" stroked="t" o:allowincell="f" style="position:absolute;left:887;top:258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1l2,2l0,0e" stroked="t" o:allowincell="f" style="position:absolute;left:595;top:130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790;top:137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8;top:60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090;top:16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8;top:35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550;top:14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557;top:38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917;top:1219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3,0l0,0l3,0e" stroked="t" o:allowincell="f" style="position:absolute;left:910;top:223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1,1l3,0e" stroked="t" o:allowincell="f" style="position:absolute;left:910;top:223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5090;top:162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798;top:34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790;top:13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1l0,0l2,1e" stroked="t" o:allowincell="f" style="position:absolute;left:5098;top:60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4550;top:139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557;top:3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7;top:121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910;top:223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8;top:34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8;top:60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090;top:162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0;top:13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557;top:3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4550;top:139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7;top:121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550;top:14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4557;top:3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0;top:223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798;top:35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8;top:60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1l0,0l1,1e" stroked="t" o:allowincell="f" style="position:absolute;left:5090;top:16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790;top:137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06;top:22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914;top:121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4542;top:13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4542;top:13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906;top:223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4;top:1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914;top:121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46;top:140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1l0,0e" stroked="t" o:allowincell="f" style="position:absolute;left:906;top:22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46;top:13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0l1,1e" stroked="t" o:allowincell="f" style="position:absolute;left:914;top:121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1l0,0l1,1e" stroked="t" o:allowincell="f" style="position:absolute;left:906;top:22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906;top:22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914;top:121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546;top:139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06;top:22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4;top:1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46;top:140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06;top:22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l0,0e" stroked="t" o:allowincell="f" style="position:absolute;left:4542;top:140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4;top:1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4;top:121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46;top:139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06;top:22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4546;top:139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7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4790;top:136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1,1l3,0e" stroked="t" o:allowincell="f" style="position:absolute;left:4798;top:34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5090;top:1620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0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l0,0e" stroked="t" o:allowincell="f" style="position:absolute;left:914;top:121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554;top:38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46;top:140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906;top:22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1011;top:2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8;top:128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711;top:23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9;top:153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794;top:1377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1,0l0,0l3,0e" stroked="t" o:allowincell="f" style="position:absolute;left:5102;top:61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094;top:163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801;top:3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8;top:12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1019;top:154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917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1,1l3,0l0,1e" stroked="t" o:allowincell="f" style="position:absolute;left:5102;top:60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0,1l3,0l0,0e" stroked="t" o:allowincell="f" style="position:absolute;left:5094;top:1624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4801;top:34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4794;top:136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925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54;top:139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1011;top:256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7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0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46;top:13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3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4550;top:139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801;top:34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094;top:16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4790;top:136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7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10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5094;top:163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4801;top:3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5102;top:61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1,0l0,0l2,0e" stroked="t" o:allowincell="f" style="position:absolute;left:1011;top:255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1,0l0,0l2,0e" stroked="t" o:allowincell="f" style="position:absolute;left:711;top:230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4794;top:1377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1019;top:153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1l2,1e" stroked="t" o:allowincell="f" style="position:absolute;left:718;top:12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1l1,2l0,0e" stroked="t" o:allowincell="f" style="position:absolute;left:4554;top:139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914;top:222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094;top:162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102;top:60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4801;top:34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794;top:136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5;top:15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07;top:255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707;top:22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1;top:23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1011;top:2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4794;top:1377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3,0l0,0e" stroked="t" o:allowincell="f" style="position:absolute;left:5102;top:61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4801;top:3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5094;top:163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1019;top:153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718;top:128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4554;top:139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794;top:136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914;top:222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801;top:34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094;top:162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102;top:60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707;top:22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07;top:255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5;top:15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1,1l3,0e" stroked="t" o:allowincell="f" style="position:absolute;left:5094;top:1624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1,1l3,0e" stroked="t" o:allowincell="f" style="position:absolute;left:4801;top:349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105;top:60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4794;top:137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1;top:256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8;top:129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1019;top:154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801;top:34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094;top:16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4794;top:136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2l2,2l0,0e" stroked="t" o:allowincell="f" style="position:absolute;left:910;top:222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4550;top:139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8;top:12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1019;top:15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0,1l3,0l0,1e" stroked="t" o:allowincell="f" style="position:absolute;left:4801;top:353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3,0l1,0e" stroked="t" o:allowincell="f" style="position:absolute;left:5094;top:163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5105;top:60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3,0l0,0e" stroked="t" o:allowincell="f" style="position:absolute;left:4794;top:1377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711;top:230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1011;top:2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707;top:22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5;top:15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1007;top:25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2l0,0l2,2e" stroked="t" o:allowincell="f" style="position:absolute;left:910;top:222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4801;top:34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5094;top:162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4794;top:136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50;top:13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5098;top:162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4805;top:35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5105;top:60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0,1l3,0l0,1e" stroked="t" o:allowincell="f" style="position:absolute;left:4794;top:137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1011;top:256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1;top:230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8;top:12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1019;top:154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7;top:308;width:4650;height:2292">
                    <v:shape id="shape_0" path="m0,0l2,0l2,0l0,0e" stroked="t" o:allowincell="f" style="position:absolute;left:1019;top:154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718;top:12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1011;top:256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711;top:230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4794;top:137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105;top:60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805;top:35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098;top:162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2,0l0,0e" stroked="t" o:allowincell="f" style="position:absolute;left:1015;top:153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07;top:230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1007;top:25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098;top:163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1,0l0,1l3,0e" stroked="t" o:allowincell="f" style="position:absolute;left:4801;top:353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4794;top:1377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105;top:60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1019;top:15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711;top:230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1;top:256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718;top:12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1019;top:154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718;top:12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1011;top:256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5098;top:162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4805;top:34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5105;top:60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3,0l0,0e" stroked="t" o:allowincell="f" style="position:absolute;left:4794;top:137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925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54;top:139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801;top:34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5094;top:162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5102;top:60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1011;top:256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794;top:136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1,0l2,0l0,1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718;top:12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1019;top:154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917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674;top:175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854;top:2169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94;top:133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501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865;top:114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4918;top:133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5229;top:5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4925;top:31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5218;top:159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91;top:258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591;top:232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229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4925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5218;top:16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4918;top:135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99;top:156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98;top:130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602;top:131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902;top:15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4505;top:3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7,1343" to="4497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e" stroked="t" o:allowincell="f" style="position:absolute;left:4497;top:133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e" stroked="t" o:allowincell="f" style="position:absolute;left:865;top:115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9,1155" to="869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l0,0e" stroked="t" o:allowincell="f" style="position:absolute;left:5229;top:5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5222;top:159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921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929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895;top:259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595;top:234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7,1759" to="2677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e" stroked="t" o:allowincell="f" style="position:absolute;left:2677;top:175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7,2175" to="860,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2171" to="860,2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2171" to="861,2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854;top:114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86;top:13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4;top:3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4925;top:308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18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25;top:5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l1,1e" stroked="t" o:allowincell="f" style="position:absolute;left:587;top:232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l1,0e" stroked="t" o:allowincell="f" style="position:absolute;left:895;top:155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46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l1,1e" stroked="t" o:allowincell="f" style="position:absolute;left:887;top:257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595;top:130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598;top:130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666;top:17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e" stroked="t" o:allowincell="f" style="position:absolute;left:2662;top:177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842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490;top:33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e" stroked="t" o:allowincell="f" style="position:absolute;left:842;top:21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e" stroked="t" o:allowincell="f" style="position:absolute;left:4479;top:13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l0,1e" stroked="t" o:allowincell="f" style="position:absolute;left:5222;top:56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0l0,1l0,1l0,2e" stroked="t" o:allowincell="f" style="position:absolute;left:4921;top:30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l0,1e" stroked="t" o:allowincell="f" style="position:absolute;left:5214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l0,1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850;top:11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2l0,1e" stroked="t" o:allowincell="f" style="position:absolute;left:4482;top:133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90;top:31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0,2l1,1e" stroked="t" o:allowincell="f" style="position:absolute;left:2662;top:175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95;top:259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595;top:233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1;top:135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5222;top:160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929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229;top:58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602;top:131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902;top:156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5;top:31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319" to="4505,3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0l0,1e" stroked="t" o:allowincell="f" style="position:absolute;left:4494;top:133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7,1339" to="4497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865;top:11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5,1155" to="865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l0,0e" stroked="t" o:allowincell="f" style="position:absolute;left:5229;top:5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4929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5222;top:159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902;top:15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921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602;top:130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95;top:2599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0,0l1,1l0,0l0,0e" stroked="t" o:allowincell="f" style="position:absolute;left:4929;top:33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1;top:13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5222;top:160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l1,0e" stroked="t" o:allowincell="f" style="position:absolute;left:591;top:234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229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7;top:17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95;top:232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895;top:258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857;top:21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l0,0e" stroked="t" o:allowincell="f" style="position:absolute;left:602;top:132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l0,0e" stroked="t" o:allowincell="f" style="position:absolute;left:902;top:157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4486;top:31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79;top:133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846;top:115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846;top:1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39;top:218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59;top:17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659;top:17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4486;top:3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4479;top:135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39;top:21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902;top:156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602;top:13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895;top:258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95;top:233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222;top:160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9;top:33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5229;top:58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921;top:13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0,0l0,1e" stroked="t" o:allowincell="f" style="position:absolute;left:5229;top:57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921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5222;top:160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9;top:32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602;top:131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902;top:157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95;top:233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895;top:25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846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4482;top:32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4475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2659;top:176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l1,0e" stroked="t" o:allowincell="f" style="position:absolute;left:4482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l1,0e" stroked="t" o:allowincell="f" style="position:absolute;left:4475;top:13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39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839;top:21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46;top:11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59;top:17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61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8;top:133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5225;top:57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25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8;top:159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854;top:21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501;top:31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94;top:133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4;top:17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5229;top:58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5222;top:160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921;top:13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9;top:33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57;top:21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857;top:217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77;top:17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2677;top:175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95;top:234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895;top:259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9;top:32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5222;top:159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5229;top:57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1;top:134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602;top:131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902;top:156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602;top:132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895;top:258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02;top:157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595;top:233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7;top:308;width:4642;height:2275">
                    <v:shape id="shape_0" coordsize="1,1" path="m0,1l1,0l0,1l0,1l0,1e" stroked="t" o:allowincell="f" style="position:absolute;left:865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497;top:133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e" stroked="t" o:allowincell="f" style="position:absolute;left:4497;top:133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e" stroked="t" o:allowincell="f" style="position:absolute;left:4505;top:31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5225;top:5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50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57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4925;top:31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4918;top:133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18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670;top:1748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97;top:31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4490;top:1331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887;top:257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891;top:258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595;top:130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598;top:130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l1,1e" stroked="t" o:allowincell="f" style="position:absolute;left:587;top:232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895;top:155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99;top:155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39;top:21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2655;top:17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46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4482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4475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42;top:217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62;top:17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22;top:56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4921;top:3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14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82;top:13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50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4490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75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39;top:21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46;top:1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4482;top:33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2655;top:17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659;top:17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46;top:11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4479;top:135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39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4486;top:33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39;top:218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4479;top:134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6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659;top:17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46;top:115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598;top:130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99;top:156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91;top:258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91;top:232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918;top:13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e" stroked="t" o:allowincell="f" style="position:absolute;left:5225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5,589" to="5225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l0,0e" stroked="t" o:allowincell="f" style="position:absolute;left:5218;top:160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5;top:33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490;top:33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e" stroked="t" o:allowincell="f" style="position:absolute;left:4479;top:13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2662;top:17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850;top:11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842;top:219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99;top:155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918;top:13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0,0e" stroked="t" o:allowincell="f" style="position:absolute;left:5225;top:58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587;top:232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l0,0e" stroked="t" o:allowincell="f" style="position:absolute;left:4925;top:33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0,0e" stroked="t" o:allowincell="f" style="position:absolute;left:5218;top:160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598;top:130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891;top:258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94;top:31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86;top:133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66;top:17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5222;top:5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4921;top:3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5214;top:15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54;top:114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46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18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4925;top:31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0l0,1l0,2e" stroked="t" o:allowincell="f" style="position:absolute;left:4918;top:133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l0,1e" stroked="t" o:allowincell="f" style="position:absolute;left:5225;top:5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2670;top:174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7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4490;top:133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7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1l0,0l2,2e" stroked="t" o:allowincell="f" style="position:absolute;left:4798;top:34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1l0,0l2,1e" stroked="t" o:allowincell="f" style="position:absolute;left:5090;top:162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8;top:60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790;top:13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550;top:139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557;top:3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0;top:223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7;top:121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0;top:223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557;top:3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550;top:14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0;top:16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8;top:35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5098;top:60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0;top:137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06;top:22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4542;top:13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4;top:121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2,1l0,0l1,0e" stroked="t" o:allowincell="f" style="position:absolute;left:4542;top:140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4;top:1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1l0,1l1,2l0,0l0,1e" stroked="t" o:allowincell="f" style="position:absolute;left:906;top:223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0,0l0,1e" stroked="t" o:allowincell="f" style="position:absolute;left:4542;top:13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4;top:1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06;top:22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914;top:1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46;top:140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4;top:121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546;top:13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906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4542;top:13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554;top:3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0l0,1e" stroked="t" o:allowincell="f" style="position:absolute;left:914;top:121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06;top:22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906;top:22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46;top:13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914;top:120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0,0l0,1e" stroked="t" o:allowincell="f" style="position:absolute;left:914;top:120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46;top:13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554;top:3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906;top:22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906;top:22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46;top:140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554;top:3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914;top:121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2,1l0,0l1,0e" stroked="t" o:allowincell="f" style="position:absolute;left:914;top:121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1l0,0l1,1e" stroked="t" o:allowincell="f" style="position:absolute;left:906;top:22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4546;top:140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38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1l0,0e" stroked="t" o:allowincell="f" style="position:absolute;left:4554;top:139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1;top:256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8;top:12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1,1l0,1e" stroked="t" o:allowincell="f" style="position:absolute;left:707;top:231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914;top:222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19;top:154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794;top:136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0l2,0e" stroked="t" o:allowincell="f" style="position:absolute;left:5102;top:60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1l2,0e" stroked="t" o:allowincell="f" style="position:absolute;left:5094;top:162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4801;top:34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1l3,0e" stroked="t" o:allowincell="f" style="position:absolute;left:4794;top:137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105;top:60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098;top:162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805;top:35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1;top:230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1;top:256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8;top:12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9;top:154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9;top:154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8;top:12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1;top:256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4794;top:137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098;top:162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4805;top:34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105;top:60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9;top:154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8;top:128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805;top:35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098;top:162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105;top:60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4794;top:1377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1;top:230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11;top:256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19;top:15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8;top:12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1;top:2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1;top:230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4794;top:1377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105;top:60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5094;top:163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1l3,0e" stroked="t" o:allowincell="f" style="position:absolute;left:4801;top:353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11;top:256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9;top:154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8;top:129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0l3,0e" stroked="t" o:allowincell="f" style="position:absolute;left:5094;top:1624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4801;top:349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105;top:60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1l3,0e" stroked="t" o:allowincell="f" style="position:absolute;left:4794;top:136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07;top:22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07;top:255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5;top:15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3;top:326;width:4530;height:2277">
                    <v:shape id="shape_0" coordsize="2,1" path="m2,0l0,1l2,0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4790;top:136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4801;top:34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094;top:16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7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0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1,0l0,1e" stroked="t" o:allowincell="f" style="position:absolute;left:4546;top:139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1;top:23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11;top:2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801;top:3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094;top:163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794;top:1377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2,0l3,0e" stroked="t" o:allowincell="f" style="position:absolute;left:5102;top:61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9;top:153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8;top:128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554;top:3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46;top:13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0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4790;top:136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7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0l2,0e" stroked="t" o:allowincell="f" style="position:absolute;left:4798;top:34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5090;top:1620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105;top:60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1l2,0e" stroked="t" o:allowincell="f" style="position:absolute;left:4801;top:34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0l3,0e" stroked="t" o:allowincell="f" style="position:absolute;left:5094;top:1624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0l2,0e" stroked="t" o:allowincell="f" style="position:absolute;left:4794;top:136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25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139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8;top:12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9;top:154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1;top:231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1;top:256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17;top:222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4805;top:34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098;top:162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105;top:60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4794;top:137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18;top:12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1;top:256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19;top:154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1;top:231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2,0l3,0e" stroked="t" o:allowincell="f" style="position:absolute;left:4794;top:1377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105;top:60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2,0l3,0e" stroked="t" o:allowincell="f" style="position:absolute;left:4801;top:356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2,0l3,0e" stroked="t" o:allowincell="f" style="position:absolute;left:5094;top:163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8;top:12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1;top:25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9;top:153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1;top:230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0;top:13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1,0l0,0e" stroked="t" o:allowincell="f" style="position:absolute;left:910;top:222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094;top:162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4801;top:34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4794;top:136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07;top:230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5;top:15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07;top:25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707;top:230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1019;top:153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094;top:163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801;top:3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2,0l0,0l1,0e" stroked="t" o:allowincell="f" style="position:absolute;left:1007;top:255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715;top:127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102;top:61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794;top:1377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801;top:34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094;top:162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4794;top:136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914;top:222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550;top:13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07;top:255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715;top:127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07;top:230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1,1l3,0l0,0l1,1e" stroked="t" o:allowincell="f" style="position:absolute;left:1015;top:1534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914;top:222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921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61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4;top:139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4794;top:136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801;top:34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094;top:162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102;top:60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4557;top:3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4550;top:139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0l0,1e" stroked="t" o:allowincell="f" style="position:absolute;left:910;top:222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917;top:12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094;top:16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794;top:136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4801;top:34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102;top:59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1015;top:15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707;top:229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715;top:127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1007;top:25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790;top:137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0;top:16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0l1,1e" stroked="t" o:allowincell="f" style="position:absolute;left:4798;top:35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1l0,0l2,2e" stroked="t" o:allowincell="f" style="position:absolute;left:5098;top:60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0;top:223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550;top:14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3,0l0,1l2,0e" stroked="t" o:allowincell="f" style="position:absolute;left:4557;top:383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557;top:3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4550;top:139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7;top:121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0;top:13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4798;top:34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5098;top:60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0;top:162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0;top:223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887;top:259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583;top:234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95;top:132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895;top:15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84;top:257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583;top:232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591;top:13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91;top:155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0;top:223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0;top:137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8;top:60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4798;top:34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0;top:162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4550;top:140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1l0,2l0,2l3,1l2,0l0,1l3,1e" stroked="t" o:allowincell="f" style="position:absolute;left:4557;top:379;width:1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2,0l0,1l3,0e" stroked="t" o:allowincell="f" style="position:absolute;left:4550;top:139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917;top:121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0;top:223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0l2,1e" stroked="t" o:allowincell="f" style="position:absolute;left:5098;top:60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0;top:162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4798;top:34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790;top:13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4557;top:383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550;top:140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910;top:223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790;top:136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798;top:34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5090;top:1624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l0,0l0,0l2,1e" stroked="t" o:allowincell="f" style="position:absolute;left:5098;top:60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090;top:162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798;top:34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790;top:13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910;top:223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4550;top:139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4557;top:383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4482;top:135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4494;top:33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666;top:17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46;top:218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854;top:11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4;top:33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54;top:11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4482;top:13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0,0l2,1l1,1e" stroked="t" o:allowincell="f" style="position:absolute;left:2666;top:17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46;top:21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670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850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e" stroked="t" o:allowincell="f" style="position:absolute;left:857;top:11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1,1l2,1l2,1e" stroked="t" o:allowincell="f" style="position:absolute;left:4486;top:135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e" stroked="t" o:allowincell="f" style="position:absolute;left:4497;top:34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e" stroked="t" o:allowincell="f" style="position:absolute;left:850;top:219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l1,1e" stroked="t" o:allowincell="f" style="position:absolute;left:2670;top:177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7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4490;top:134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1l1,1l0,0l1,2l1,1e" stroked="t" o:allowincell="f" style="position:absolute;left:857;top:11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4494;top:32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4486;top:134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217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2666;top:176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4486;top:135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2666;top:17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4494;top:3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846;top:21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54;top:11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666;top:17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846;top:21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4;top:33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4482;top:13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54;top:11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46;top:219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854;top:11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6;top:13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2666;top:177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4494;top:3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4486;top:134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4494;top:32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54;top:11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8;top:315;width:4625;height:2280">
                    <v:shape id="shape_0" coordsize="2,2" path="m2,1l0,0l2,2l2,1e" stroked="t" o:allowincell="f" style="position:absolute;left:2666;top:176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846;top:2179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6;top:13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4;top:33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666;top:176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54;top:11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846;top:21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l2,0e" stroked="t" o:allowincell="f" style="position:absolute;left:906;top:15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l2,0e" stroked="t" o:allowincell="f" style="position:absolute;left:899;top:257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l2,0e" stroked="t" o:allowincell="f" style="position:absolute;left:606;top:13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l2,1e" stroked="t" o:allowincell="f" style="position:absolute;left:598;top:232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74;top:17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4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2,2l2,2e" stroked="t" o:allowincell="f" style="position:absolute;left:4497;top:32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861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4490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2l2,0l0,2l1,2e" stroked="t" o:allowincell="f" style="position:absolute;left:4899;top:133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2l2,0l0,1l1,2e" stroked="t" o:allowincell="f" style="position:absolute;left:5199;top:159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0;top:5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4906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l2,0e" stroked="t" o:allowincell="f" style="position:absolute;left:899;top:257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l2,1e" stroked="t" o:allowincell="f" style="position:absolute;left:598;top:232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l2,0e" stroked="t" o:allowincell="f" style="position:absolute;left:906;top:15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l2,0e" stroked="t" o:allowincell="f" style="position:absolute;left:606;top:13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4497;top:32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4490;top:1343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2,2l2,2e" stroked="t" o:allowincell="f" style="position:absolute;left:857;top:1155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2670;top:1759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2,0l0,1l0,2e" stroked="t" o:allowincell="f" style="position:absolute;left:4899;top:133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5207;top:5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199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06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850;top:217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899;top:133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07;top:5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199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06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857;top:1155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4497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4490;top:134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670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850;top:217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910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8;top:232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610;top:13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902;top:258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0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03;top:15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0;top:5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03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57;top:21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865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4;top:134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4501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7;top:175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e" stroked="t" o:allowincell="f" style="position:absolute;left:2670;top:17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4,1778" to="2674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1,0e" stroked="t" o:allowincell="f" style="position:absolute;left:2670;top:17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l1,0l1,0e" stroked="t" o:allowincell="f" style="position:absolute;left:850;top:219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497;top:3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e" stroked="t" o:allowincell="f" style="position:absolute;left:4497;top:34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4490;top:135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e" stroked="t" o:allowincell="f" style="position:absolute;left:4490;top:136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l1,0l1,0e" stroked="t" o:allowincell="f" style="position:absolute;left:857;top:11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610;top:13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910;top:155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258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598;top:2325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03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0;top:5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10;top:3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03;top:15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865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505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7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677;top:17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7;top:21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l0,1e" stroked="t" o:allowincell="f" style="position:absolute;left:4903;top:1346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4;top:58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14;top:32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07;top:16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906;top:258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02;top:233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613;top:13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914;top:156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10;top:131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2,0l0,1l0,2e" stroked="t" o:allowincell="f" style="position:absolute;left:4903;top:1339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0;top:5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0;top:3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2,0l0,1l0,2e" stroked="t" o:allowincell="f" style="position:absolute;left:5203;top:1594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61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910;top:15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03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869;top:1155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0;top:58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0;top:33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03;top:16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0,2l2,0l2,0e" stroked="t" o:allowincell="f" style="position:absolute;left:602;top:233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902;top:258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10;top:156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10;top:130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02;top:232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7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1l1,2e" stroked="t" o:allowincell="f" style="position:absolute;left:2677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4505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10;top:130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914;top:156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902;top:258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02;top:232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4;top:58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1,0l0,0e" stroked="t" o:allowincell="f" style="position:absolute;left:4910;top:33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1,0l0,1e" stroked="t" o:allowincell="f" style="position:absolute;left:5203;top:160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0,0l0,1e" stroked="t" o:allowincell="f" style="position:absolute;left:4903;top:135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0l0,1e" stroked="t" o:allowincell="f" style="position:absolute;left:4910;top:32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l0,1e" stroked="t" o:allowincell="f" style="position:absolute;left:5203;top:1598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02;top:233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5210;top:578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l0,1e" stroked="t" o:allowincell="f" style="position:absolute;left:4903;top:134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861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e" stroked="t" o:allowincell="f" style="position:absolute;left:2681;top:1759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81,1766" to="2684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869;top:11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509;top:32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e" stroked="t" o:allowincell="f" style="position:absolute;left:4501;top:1343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1,1350" to="4501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2,0l0,2l2,1l2,0e" stroked="t" o:allowincell="f" style="position:absolute;left:910;top:1568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10;top:131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0,0l0,1e" stroked="t" o:allowincell="f" style="position:absolute;left:5210;top:58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10;top:130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02;top:232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258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4903;top:135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4910;top:33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5203;top:160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910;top:156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77;top:17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861;top:217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4505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869;top:115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7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0;top:5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03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0;top:3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03;top:15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258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02;top:232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4903;top:135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0,0l0,1e" stroked="t" o:allowincell="f" style="position:absolute;left:4910;top:33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5203;top:160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1l1,0l0,0e" stroked="t" o:allowincell="f" style="position:absolute;left:5210;top:58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10;top:156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10;top:13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914;top:156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10;top:131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4509;top:32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9;top:3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4501;top:134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1;top:13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69;top:11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72;top:11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02;top:233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81;top:17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85;top:17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61;top:217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65;top:21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4903;top:134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1,1l3,0l0,0l1,1e" stroked="t" o:allowincell="f" style="position:absolute;left:5210;top:578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4910;top:32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3,0l0,0l1,0e" stroked="t" o:allowincell="f" style="position:absolute;left:5203;top:160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02;top:233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914;top:156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906;top:258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613;top:13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0l0,1e" stroked="t" o:allowincell="f" style="position:absolute;left:4903;top:1346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3,0l0,0l1,0e" stroked="t" o:allowincell="f" style="position:absolute;left:4910;top:32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07;top:16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4;top:58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914;top:156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02;top:233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1l1,0e" stroked="t" o:allowincell="f" style="position:absolute;left:613;top:130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l1,0e" stroked="t" o:allowincell="f" style="position:absolute;left:906;top:258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0,0l0,0e" stroked="t" o:allowincell="f" style="position:absolute;left:4903;top:135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4;top:58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07;top:160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4;top:33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602;top:232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258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10;top:156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10;top:130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0;top:33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03;top:16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0;top:58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03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4798;top:34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2,1l0,0l2,2e" stroked="t" o:allowincell="f" style="position:absolute;left:5090;top:1624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8;top:60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2l0,0l1,2e" stroked="t" o:allowincell="f" style="position:absolute;left:4790;top:136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7;top:308;width:4650;height:2295">
                    <v:shape id="shape_0" coordsize="3,1" path="m3,0l3,0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3,0l0,0l3,0e" stroked="t" o:allowincell="f" style="position:absolute;left:910;top:223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3,0l0,0l2,0e" stroked="t" o:allowincell="f" style="position:absolute;left:4550;top:140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3,0l0,0l3,0e" stroked="t" o:allowincell="f" style="position:absolute;left:4557;top:383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917;top:121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910;top:223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4550;top:139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3,0l0,0l3,0e" stroked="t" o:allowincell="f" style="position:absolute;left:4557;top:383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l1,2e" stroked="t" o:allowincell="f" style="position:absolute;left:4790;top:136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8;top:60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090;top:162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4798;top:34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591;top:232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891;top:258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1;top:13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229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99;top:156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222;top:160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4929;top:33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98;top:130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4497;top:133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869;top:11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4505;top:3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595;top:234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895;top:259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2677;top:175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1,1l0,1e" stroked="t" o:allowincell="f" style="position:absolute;left:857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5229;top:57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4929;top:32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222;top:160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1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602;top:131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902;top:15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229;top:58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4929;top:33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222;top:160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1;top:13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895;top:25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595;top:233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902;top:156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602;top:131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5229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929;top:33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5222;top:160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4921;top:13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899;top:15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1l0,1l1,0e" stroked="t" o:allowincell="f" style="position:absolute;left:598;top:132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891;top:259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591;top:234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857;top:21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7;top:17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4494;top:133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4501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899;top:156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865;top:114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91;top:232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98;top:130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891;top:258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5229;top:5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4929;top:31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222;top:159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1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602;top:131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902;top:157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895;top:25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595;top:233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0l0,0e" stroked="t" o:allowincell="f" style="position:absolute;left:5229;top:58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222;top:160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9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4921;top:135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61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4501;top:31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4494;top:133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674;top:175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854;top:2169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18;top:133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18;top:159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25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229;top:5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l1,1e" stroked="t" o:allowincell="f" style="position:absolute;left:587;top:232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0,0l1,1l2,1l1,1e" stroked="t" o:allowincell="f" style="position:absolute;left:887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1,0l2,1l1,0e" stroked="t" o:allowincell="f" style="position:absolute;left:895;top:155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0l1,1l1,0e" stroked="t" o:allowincell="f" style="position:absolute;left:595;top:130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850;top:21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225;top:5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2666;top:174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4918;top:133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4925;top:31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5218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857;top:114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4486;top:133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4;top:3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4479;top:1335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86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2659;top:175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839;top:218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l0,1l0,1l0,1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846;top:115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39;top:21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1l0,1l0,1l0,1e" stroked="t" o:allowincell="f" style="position:absolute;left:4921;top:3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1,311" to="4921,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1,0l0,0e" stroked="t" o:allowincell="f" style="position:absolute;left:5214;top:158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5214;top:158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846;top:11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l0,1l0,1l0,1e" stroked="t" o:allowincell="f" style="position:absolute;left:5222;top:56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2659;top:177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4486;top:33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4479;top:13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895;top:259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95;top:234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602;top:132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902;top:157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0l0,1e" stroked="t" o:allowincell="f" style="position:absolute;left:857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0l0,1e" stroked="t" o:allowincell="f" style="position:absolute;left:2677;top:175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l0,1e" stroked="t" o:allowincell="f" style="position:absolute;left:865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0l0,1e" stroked="t" o:allowincell="f" style="position:absolute;left:4497;top:133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e" stroked="t" o:allowincell="f" style="position:absolute;left:4505;top:31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9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229;top:5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222;top:159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4921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46;top:1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39;top:21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4482;top:33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2655;top:17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75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39;top:217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2655;top:17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46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82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75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46;top:115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79;top:133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486;top:31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39;top:21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659;top:17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659;top:17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4486;top:3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4479;top:135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846;top:1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39;top:218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891;top:258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0l2,1e" stroked="t" o:allowincell="f" style="position:absolute;left:587;top:232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l0,0l0,0e" stroked="t" o:allowincell="f" style="position:absolute;left:4918;top:135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l0,0l0,0e" stroked="t" o:allowincell="f" style="position:absolute;left:5218;top:160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l0,0l0,0e" stroked="t" o:allowincell="f" style="position:absolute;left:4925;top:33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l0,0l0,0e" stroked="t" o:allowincell="f" style="position:absolute;left:5225;top:58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98;top:130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99;top:155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4921;top:134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5222;top:159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4929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229;top:57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902;top:156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602;top:131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4497;top:133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0e" stroked="t" o:allowincell="f" style="position:absolute;left:4505;top:31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323" to="4505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319" to="4505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0l0,1l0,1l0,1e" stroked="t" o:allowincell="f" style="position:absolute;left:865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4921;top:13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1,0l0,0l1,0e" stroked="t" o:allowincell="f" style="position:absolute;left:5222;top:160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929;top:33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2677;top:17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5229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95;top:2599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1,0l1,0l0,1l1,0l1,0e" stroked="t" o:allowincell="f" style="position:absolute;left:591;top:234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l0,1e" stroked="t" o:allowincell="f" style="position:absolute;left:857;top:21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595;top:233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895;top:258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602;top:1320;width:0;height: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02;top:1575;width:0;height: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0,0l0,1l1,0l0,0e" stroked="t" o:allowincell="f" style="position:absolute;left:4475;top:13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46;top:1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4482;top:33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0l0,0e" stroked="t" o:allowincell="f" style="position:absolute;left:2655;top:17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839;top:218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46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39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75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82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1l2,1e" stroked="t" o:allowincell="f" style="position:absolute;left:2655;top:175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39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659;top:17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59;top:17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39;top:218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4482;top:33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46;top:115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4475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4482;top:32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46;top:11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4475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899;top:156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98;top:130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4918;top:135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5218;top:16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4925;top:33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229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91;top:258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91;top:232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7;top:308;width:4646;height:2291">
                    <v:shape id="shape_0" coordsize="1,1" path="m0,0l0,0l1,1l0,0e" stroked="t" o:allowincell="f" style="position:absolute;left:4497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50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57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2670;top:174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0,0l1,2l0,1e" stroked="t" o:allowincell="f" style="position:absolute;left:4490;top:133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4925;top:31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5218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0l0,1l2,0e" stroked="t" o:allowincell="f" style="position:absolute;left:5225;top:56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1,0l0,2l1,1e" stroked="t" o:allowincell="f" style="position:absolute;left:4918;top:133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662;top:17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0,338" to="449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338" to="4490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2,1358" to="4485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2,1358" to="4482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e" stroked="t" o:allowincell="f" style="position:absolute;left:842;top:219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850;top:11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66;top:17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46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94;top:3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595;top:130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598;top:130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l1,0l1,0e" stroked="t" o:allowincell="f" style="position:absolute;left:895;top:155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86;top:13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l1,1l1,1e" stroked="t" o:allowincell="f" style="position:absolute;left:887;top:257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l1,1l1,1e" stroked="t" o:allowincell="f" style="position:absolute;left:587;top:232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54;top:114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5225;top:5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5218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0,2l1,1e" stroked="t" o:allowincell="f" style="position:absolute;left:4925;top:30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4918;top:133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25;top:56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1,0l0,1e" stroked="t" o:allowincell="f" style="position:absolute;left:4918;top:133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4925;top:31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5218;top:159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4;top:17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854;top:216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0;top:13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861;top:1148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7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4490;top:33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4479;top:135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850;top:11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2662;top:17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842;top:219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1,0l0,1e" stroked="t" o:allowincell="f" style="position:absolute;left:5214;top:15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4921;top:3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1,0l0,1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1,0l0,1e" stroked="t" o:allowincell="f" style="position:absolute;left:5222;top:5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50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42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0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82;top:13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662;top:17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50;top:114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4490;top:31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82;top:13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5222;top:56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5214;top:15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4914;top:133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1,0l0,1l1,0e" stroked="t" o:allowincell="f" style="position:absolute;left:4921;top:30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42;top:216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62;top:17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59,1211" to="1259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2235" to="1251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,1395" to="1476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3l0,2l0,0e" stroked="t" o:allowincell="f" style="position:absolute;left:1469;top:2404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3l0,1l0,0e" stroked="t" o:allowincell="f" style="position:absolute;left:1251;top:2220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0,0e" stroked="t" o:allowincell="f" style="position:absolute;left:1476;top:138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0,0e" stroked="t" o:allowincell="f" style="position:absolute;left:1259;top:1200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69,2419" to="1469,2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1l2,0l0,0l0,1e" stroked="t" o:allowincell="f" style="position:absolute;left:4914;top:13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22;top:58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4;top:160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21;top:33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1l3,0e" stroked="t" o:allowincell="f" style="position:absolute;left:902;top:1564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5;top:233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895;top:2588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602;top:131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6;top:157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2,0l3,0e" stroked="t" o:allowincell="f" style="position:absolute;left:602;top:131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22;top:57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4;top:160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21;top:32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4;top:134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95;top:233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2,1l3,0e" stroked="t" o:allowincell="f" style="position:absolute;left:895;top:259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22;top:58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4;top:160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21;top:32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95;top:233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899;top:258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1l3,0e" stroked="t" o:allowincell="f" style="position:absolute;left:602;top:131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0,0l0,1e" stroked="t" o:allowincell="f" style="position:absolute;left:4914;top:134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906;top:156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9;top:259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5;top:233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4;top:135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4;top:160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21;top:32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22;top:58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3,0l3,0e" stroked="t" o:allowincell="f" style="position:absolute;left:602;top:131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906;top:156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50;top:1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0,0l2,1l1,1e" stroked="t" o:allowincell="f" style="position:absolute;left:4479;top:13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4486;top:33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842;top:218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2662;top:176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0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2;top:13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62;top:17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42;top:217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902;top:1564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02;top:130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95;top:234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895;top:259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95;top:232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895;top:258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2,1l3,0e" stroked="t" o:allowincell="f" style="position:absolute;left:902;top:157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02;top:131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21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4;top:16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22;top:58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14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22;top:57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4;top:159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21;top:32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4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1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0,1166" to="850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1,1l1,0e" stroked="t" o:allowincell="f" style="position:absolute;left:4482;top:13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2,1354" to="4482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4490;top:3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0,334" to="4490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842;top:21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2,2186" to="842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2662;top:17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2,1770" to="2662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1l0,0l1,2l1,1e" stroked="t" o:allowincell="f" style="position:absolute;left:2662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842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4482;top:134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4490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1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4486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62;top:17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42;top:218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79;top:135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662;top:17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42;top:218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1,1l2,0e" stroked="t" o:allowincell="f" style="position:absolute;left:4479;top:13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850;top:1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4486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65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501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4;top:133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854;top:21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74;top:17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8;top:31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0;top:159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0,1l0,1e" stroked="t" o:allowincell="f" style="position:absolute;left:5218;top:57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0;top:133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156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02;top:130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5;top:258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95;top:232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22;top:57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4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21;top:3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4;top:159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5;top:258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5;top:232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02;top:13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895;top:259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95;top:234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157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4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21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14;top:16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22;top:58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602;top:13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902;top:156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6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4494;top:319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854;top:115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66;top:175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46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4;top:56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22;top:5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4;top:31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21;top:31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07;top:159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14;top:159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06;top:133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14;top:13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1,1l3,0l0,0l1,1e" stroked="t" o:allowincell="f" style="position:absolute;left:4910;top:133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3,0l0,0l1,0e" stroked="t" o:allowincell="f" style="position:absolute;left:5218;top:57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1,1l3,0l0,0l1,1e" stroked="t" o:allowincell="f" style="position:absolute;left:4918;top:31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1,1l3,0l0,0l1,1e" stroked="t" o:allowincell="f" style="position:absolute;left:5210;top:1594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157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1;top:311;width:4638;height:2289">
                    <v:shape id="shape_0" path="m2,0l0,0l2,0l2,0e" stroked="t" o:allowincell="f" style="position:absolute;left:602;top:13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95;top:234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677;top:175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677;top:17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895;top:259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7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857;top:21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7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3,1339" to="4495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1339" to="4497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339" to="4496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1,0l1,0e" stroked="t" o:allowincell="f" style="position:absolute;left:865;top:115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5,1151" to="865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865;top:11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323" to="4508,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1e" stroked="t" o:allowincell="f" style="position:absolute;left:4505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319" to="4505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4505;top:31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5210;top:16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18;top:160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4918;top:33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25;top:3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5218;top:58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e" stroked="t" o:allowincell="f" style="position:absolute;left:5225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602;top:130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902;top:156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1,0l0,0e" stroked="t" o:allowincell="f" style="position:absolute;left:4910;top:135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18;top:13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5;top:232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895;top:258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891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8;top:130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91;top:232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9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62;top:17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62;top:1770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0,1l0,0l1,1l0,1e" stroked="t" o:allowincell="f" style="position:absolute;left:846;top:21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42;top:218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842;top:218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2;top:13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4482;top:1354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1,0l0,0l1,0l1,0e" stroked="t" o:allowincell="f" style="position:absolute;left:4490;top:33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490;top:3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4490;top:33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54;top:117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e" stroked="t" o:allowincell="f" style="position:absolute;left:850;top:116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0,1166" to="853,11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1170" to="853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4490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7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670;top:175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857;top:115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1l2,0e" stroked="t" o:allowincell="f" style="position:absolute;left:891;top:2576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850;top:21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1;top:232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0,1l3,0l2,0e" stroked="t" o:allowincell="f" style="position:absolute;left:598;top:130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899;top:155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8;top:31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0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8;top:5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10;top:13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842;top:217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0,2l1,1e" stroked="t" o:allowincell="f" style="position:absolute;left:854;top:1155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62;top:17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2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0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842;top:217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1,1l2,0e" stroked="t" o:allowincell="f" style="position:absolute;left:2662;top:175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4;top:11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1,1l2,0e" stroked="t" o:allowincell="f" style="position:absolute;left:4482;top:134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4490;top:32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10;top:133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74;top:17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4918;top:31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0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0l0,1e" stroked="t" o:allowincell="f" style="position:absolute;left:5218;top:5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4;top:21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501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4;top:133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61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86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666;top:175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846;top:217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4914;top:31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21;top:31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1l2,0l0,1l1,1e" stroked="t" o:allowincell="f" style="position:absolute;left:5214;top:56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22;top:5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207;top:159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14;top:159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4906;top:133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14;top:133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4494;top:31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854;top:115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91;top:232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891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9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598;top:130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902;top:155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3,0l2,0e" stroked="t" o:allowincell="f" style="position:absolute;left:591;top:232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3,1l3,0e" stroked="t" o:allowincell="f" style="position:absolute;left:598;top:130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5;top:258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3,0l0,0l1,0e" stroked="t" o:allowincell="f" style="position:absolute;left:4906;top:1335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218;top:5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3,0l0,0l1,0e" stroked="t" o:allowincell="f" style="position:absolute;left:5207;top:159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3,0l0,0l1,0e" stroked="t" o:allowincell="f" style="position:absolute;left:4914;top:31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899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670;top:175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0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1l2,0e" stroked="t" o:allowincell="f" style="position:absolute;left:591;top:232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7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0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857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598;top:130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l2,0e" stroked="t" o:allowincell="f" style="position:absolute;left:891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895;top:258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95;top:232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e" stroked="t" o:allowincell="f" style="position:absolute;left:5214;top:16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4,1609" to="5217,1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09" to="5218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1609" to="5221,1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1l1,1l2,0e" stroked="t" o:allowincell="f" style="position:absolute;left:4921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1,334" to="4924,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334" to="4925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330" to="4928,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589" to="5224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585" to="5229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585" to="5223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0e" stroked="t" o:allowincell="f" style="position:absolute;left:5225;top:5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e" stroked="t" o:allowincell="f" style="position:absolute;left:4914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4,1354" to="4917,1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1354" to="4918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7,1354" to="4919,1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0,0l2,0e" stroked="t" o:allowincell="f" style="position:absolute;left:602;top:13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902;top:156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e" stroked="t" o:allowincell="f" style="position:absolute;left:2674;top:17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7,1755" to="2677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755" to="2677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755" to="2676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2,0e" stroked="t" o:allowincell="f" style="position:absolute;left:902;top:157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02,1575" to="902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2,0e" stroked="t" o:allowincell="f" style="position:absolute;left:595;top:234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,2344" to="595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1339" to="4497,1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339" to="4494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1339" to="449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1,0e" stroked="t" o:allowincell="f" style="position:absolute;left:4494;top:133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e" stroked="t" o:allowincell="f" style="position:absolute;left:895;top:259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5,2599" to="895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2,0e" stroked="t" o:allowincell="f" style="position:absolute;left:602;top:13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,1320" to="602,1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1l1,0l0,0e" stroked="t" o:allowincell="f" style="position:absolute;left:854;top:21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7,2171" to="860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2171" to="857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2171" to="856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0l0,0e" stroked="t" o:allowincell="f" style="position:absolute;left:4501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319" to="4505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5,319" to="4505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319" to="4504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1155" to="868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1151" to="865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1155" to="868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865;top:115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2,0l0,0e" stroked="t" o:allowincell="f" style="position:absolute;left:5210;top:1594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3,0l0,1e" stroked="t" o:allowincell="f" style="position:absolute;left:5218;top:57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2,0l0,0e" stroked="t" o:allowincell="f" style="position:absolute;left:4918;top:31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2,0l0,0e" stroked="t" o:allowincell="f" style="position:absolute;left:4910;top:133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7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3,0l0,1e" stroked="t" o:allowincell="f" style="position:absolute;left:4914;top:31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5207;top:159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2,0l0,0e" stroked="t" o:allowincell="f" style="position:absolute;left:4906;top:1335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591;top:232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86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4;top:31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0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18;top:5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891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899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598;top:130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2666;top:175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1,0l0,1l3,0e" stroked="t" o:allowincell="f" style="position:absolute;left:902;top:157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02;top:131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22;top:57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21;top:32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14;top:159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14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895;top:259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95;top:234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854;top:11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l1,0e" stroked="t" o:allowincell="f" style="position:absolute;left:842;top:217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4490;top:32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4482;top:133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l1,0e" stroked="t" o:allowincell="f" style="position:absolute;left:2662;top:175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902;top:1568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602;top:131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95;top:233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895;top:2588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14;top:160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21;top:33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22;top:58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14;top:135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3;top:311;width:4646;height:2293">
                    <v:shape id="shape_0" path="m0,0l2,0l2,0l0,0e" stroked="t" o:allowincell="f" style="position:absolute;left:5222;top:58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14;top:13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14;top:160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21;top:33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595;top:234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0,1l3,0l0,1e" stroked="t" o:allowincell="f" style="position:absolute;left:902;top:157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895;top:259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602;top:131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921;top:32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214;top:159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222;top:57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914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902;top:1564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95;top:233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602;top:131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895;top:258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2;top:156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02;top:130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895;top:259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595;top:234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222;top:57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4914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4921;top:3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214;top:159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902;top:157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602;top:132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95;top:232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895;top:258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14;top:135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14;top:160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921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22;top:58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22;top:57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21;top:32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14;top:160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l0,0e" stroked="t" o:allowincell="f" style="position:absolute;left:4914;top:134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1,1l3,0l0,1e" stroked="t" o:allowincell="f" style="position:absolute;left:895;top:2588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595;top:233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4914;top:135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1,0l0,1l3,0e" stroked="t" o:allowincell="f" style="position:absolute;left:895;top:259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602;top:131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214;top:160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4921;top:32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95;top:233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222;top:58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6;top:157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906;top:156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0,1l3,0l0,1e" stroked="t" o:allowincell="f" style="position:absolute;left:602;top:131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4486;top:32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4479;top:134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50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62;top:17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42;top:217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1l2,2e" stroked="t" o:allowincell="f" style="position:absolute;left:4486;top:33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0;top:1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4479;top:135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2662;top:176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42;top:218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0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82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850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62;top:17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42;top:21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10;top:133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2,0l0,1e" stroked="t" o:allowincell="f" style="position:absolute;left:5218;top:57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18;top:31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10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61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4;top:21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501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4;top:175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94;top:133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598;top:1301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891;top:258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91;top:232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57;top:115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1,1l3,0e" stroked="t" o:allowincell="f" style="position:absolute;left:899;top:1556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50;top:21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218;top:5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2670;top:175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90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97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210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4918;top:31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910;top:13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6,2186" to="849,2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,2186" to="842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,2186" to="849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1,0l0,0e" stroked="t" o:allowincell="f" style="position:absolute;left:842;top:218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6,2186" to="846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1170" to="855,1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1166" to="850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1170" to="856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1166" to="850,1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1,0l0,0e" stroked="t" o:allowincell="f" style="position:absolute;left:850;top:117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4,1170" to="854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0,0l1,1e" stroked="t" o:allowincell="f" style="position:absolute;left:4482;top:13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4482;top:1354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1" path="m1,1l0,0l0,0l1,1e" stroked="t" o:allowincell="f" style="position:absolute;left:2662;top:17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62;top:1770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90,338" to="4493,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1e" stroked="t" o:allowincell="f" style="position:absolute;left:4490;top:3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0,334" to="4490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e" stroked="t" o:allowincell="f" style="position:absolute;left:4490;top:33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0,338" to="4490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0,0l1,1e" stroked="t" o:allowincell="f" style="position:absolute;left:4479;top:135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662;top:17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42;top:217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850;top:1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486;top:33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42;top:218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62;top:17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4486;top:32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50;top:116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4479;top:134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850;top:11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4482;top:135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2662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90;top:3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42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842;top:218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62;top:17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482;top:134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90;top:32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0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2;top:156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1,1l3,0e" stroked="t" o:allowincell="f" style="position:absolute;left:591;top:2325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598;top:1305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895;top:258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02;top:130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2;top:156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95;top:232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895;top:258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66;top:175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46;top:21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4482;top:133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06;top:133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4,1335" to="4914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2,0l2,0l0,0e" stroked="t" o:allowincell="f" style="position:absolute;left:5207;top:159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4,1590" to="5214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1l2,0l2,0l0,1e" stroked="t" o:allowincell="f" style="position:absolute;left:4914;top:31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1,311" to="4921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1l2,0l2,0l0,1e" stroked="t" o:allowincell="f" style="position:absolute;left:5214;top:56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2,566" to="522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2,2l1,0l0,1l2,2e" stroked="t" o:allowincell="f" style="position:absolute;left:4490;top:319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54;top:115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899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591;top:232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0,0l0,0e" stroked="t" o:allowincell="f" style="position:absolute;left:598;top:130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0,1l0,1e" stroked="t" o:allowincell="f" style="position:absolute;left:891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2,0e" stroked="t" o:allowincell="f" style="position:absolute;left:591;top:232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,2325" to="591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2,0l0,1l2,0e" stroked="t" o:allowincell="f" style="position:absolute;left:891;top:257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1,2580" to="891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2,0e" stroked="t" o:allowincell="f" style="position:absolute;left:598;top:130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,1301" to="598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0,0l2,0e" stroked="t" o:allowincell="f" style="position:absolute;left:899;top:155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9,1556" to="899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0,0l2,1l0,0e" stroked="t" o:allowincell="f" style="position:absolute;left:2666;top:175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94;top:31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4486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0l0,1l2,0e" stroked="t" o:allowincell="f" style="position:absolute;left:5218;top:5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2,566" to="522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3,0l2,0l0,0l3,0e" stroked="t" o:allowincell="f" style="position:absolute;left:5207;top:159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4,1590" to="5214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" path="m3,0l2,0l0,1l3,0e" stroked="t" o:allowincell="f" style="position:absolute;left:4914;top:311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1,311" to="4921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2,0l2,0l0,0l2,0l2,0e" stroked="t" o:allowincell="f" style="position:absolute;left:4906;top:133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46;top:217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54;top:115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10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18;top:31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10;top:133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18;top:57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7;top:31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0;top:133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2670;top:175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61;top:115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4;top:21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591;top:13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891;top:155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583;top:232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884;top:257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1l2,2l0,0e" stroked="t" o:allowincell="f" style="position:absolute;left:884;top:259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l0,0e" stroked="t" o:allowincell="f" style="position:absolute;left:583;top:234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1l2,2l0,0e" stroked="t" o:allowincell="f" style="position:absolute;left:591;top:1320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l0,0e" stroked="t" o:allowincell="f" style="position:absolute;left:891;top:157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854;top:11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0l2,1e" stroked="t" o:allowincell="f" style="position:absolute;left:4482;top:13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94;top:33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846;top:21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2666;top:17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94;top:33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86;top:13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854;top:11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66;top:17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846;top:21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854;top:11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94;top:33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66;top:17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8;top:315;width:4625;height:2280">
                    <v:shape id="shape_0" coordsize="2,1" path="m2,1l0,0l0,0l2,1e" stroked="t" o:allowincell="f" style="position:absolute;left:846;top:218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482;top:135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666;top:176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846;top:218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l1,0e" stroked="t" o:allowincell="f" style="position:absolute;left:4482;top:135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4494;top:33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854;top:11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486;top:134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494;top:326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854;top:116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2666;top:176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846;top:2179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4486;top:13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494;top:3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854;top:11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2666;top:177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846;top:219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4497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4490;top:134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57;top:117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61;top:1174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2" path="m1,2l0,0l0,1l1,2e" stroked="t" o:allowincell="f" style="position:absolute;left:857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2670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50;top:219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54;top:2194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0l0,0l0,0e" stroked="t" o:allowincell="f" style="position:absolute;left:4497;top:3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l1,0e" stroked="t" o:allowincell="f" style="position:absolute;left:4497;top:34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0l1,1l0,0e" stroked="t" o:allowincell="f" style="position:absolute;left:4486;top:135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4490;top:136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494;top:13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670;top:177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2674;top:1778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2" path="m1,2l0,0l0,0l1,2e" stroked="t" o:allowincell="f" style="position:absolute;left:850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07;top:5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906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199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899;top:133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2666;top:17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0l2,1e" stroked="t" o:allowincell="f" style="position:absolute;left:846;top:21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4486;top:135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494;top:3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0l2,1e" stroked="t" o:allowincell="f" style="position:absolute;left:854;top:117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4486;top:135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0l2,1l0,0e" stroked="t" o:allowincell="f" style="position:absolute;left:2666;top:17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4494;top:338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2666;top:1759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850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57;top:117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850;top:219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4494;top:32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4486;top:134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7;top:11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846;top:21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854;top:1159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4486;top:134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2666;top:176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0l2,2e" stroked="t" o:allowincell="f" style="position:absolute;left:4494;top:32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l2,1l2,1e" stroked="t" o:allowincell="f" style="position:absolute;left:598;top:232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l2,0l2,0e" stroked="t" o:allowincell="f" style="position:absolute;left:899;top:257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l2,0l2,0e" stroked="t" o:allowincell="f" style="position:absolute;left:906;top:15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l2,0l2,0e" stroked="t" o:allowincell="f" style="position:absolute;left:606;top:13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14;top:58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1l3,0l0,0e" stroked="t" o:allowincell="f" style="position:absolute;left:4903;top:135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4914;top:33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l0,0e" stroked="t" o:allowincell="f" style="position:absolute;left:5207;top:160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1,0l2,0e" stroked="t" o:allowincell="f" style="position:absolute;left:902;top:258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1,1l2,0e" stroked="t" o:allowincell="f" style="position:absolute;left:610;top:130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602;top:2333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0,1l1,0e" stroked="t" o:allowincell="f" style="position:absolute;left:914;top:156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4490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4497;top:32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2670;top:175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850;top:217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0l2,2l1,0e" stroked="t" o:allowincell="f" style="position:absolute;left:857;top:1155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2,0l0,2l2,0e" stroked="t" o:allowincell="f" style="position:absolute;left:4899;top:133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199;top:159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4906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0l0,1l2,0e" stroked="t" o:allowincell="f" style="position:absolute;left:5210;top:5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0e" stroked="t" o:allowincell="f" style="position:absolute;left:914;top:156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1l0,1l2,0e" stroked="t" o:allowincell="f" style="position:absolute;left:610;top:131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02;top:233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0l0,1l2,0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4903;top:134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14;top:578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4910;top:32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2,0l0,0e" stroked="t" o:allowincell="f" style="position:absolute;left:5207;top:16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0,0l1,2l1,2l1,2e" stroked="t" o:allowincell="f" style="position:absolute;left:861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l1,1l1,1e" stroked="t" o:allowincell="f" style="position:absolute;left:869;top:11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0,0l0,2e" stroked="t" o:allowincell="f" style="position:absolute;left:2681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85,1766" to="2685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766" to="2684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l0,1l0,1l0,1e" stroked="t" o:allowincell="f" style="position:absolute;left:4509;top:32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l0,2l0,2e" stroked="t" o:allowincell="f" style="position:absolute;left:4501;top:1343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602;top:233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1,1l0,2l2,0e" stroked="t" o:allowincell="f" style="position:absolute;left:910;top:1568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10;top:131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3,0l0,1e" stroked="t" o:allowincell="f" style="position:absolute;left:4903;top:134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3,0l0,1e" stroked="t" o:allowincell="f" style="position:absolute;left:4910;top:32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3,0l0,1e" stroked="t" o:allowincell="f" style="position:absolute;left:5203;top:1598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5210;top:578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899;top:257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598;top:232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606;top:13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2,0l0,0e" stroked="t" o:allowincell="f" style="position:absolute;left:906;top:15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10;top:130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1,0l2,0e" stroked="t" o:allowincell="f" style="position:absolute;left:910;top:156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02;top:232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902;top:258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1l3,0l0,0e" stroked="t" o:allowincell="f" style="position:absolute;left:4910;top:33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5203;top:160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0l0,0e" stroked="t" o:allowincell="f" style="position:absolute;left:5214;top:58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4903;top:135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4501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94;top:134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674;top:17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0l1,2e" stroked="t" o:allowincell="f" style="position:absolute;left:861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54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910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2,1l2,0l0,2e" stroked="t" o:allowincell="f" style="position:absolute;left:5203;top:1590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10;top:5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2,1l2,0l0,2e" stroked="t" o:allowincell="f" style="position:absolute;left:4903;top:133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610;top:130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910;top:156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2,0l0,0e" stroked="t" o:allowincell="f" style="position:absolute;left:902;top:258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602;top:232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5210;top:58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10;top:58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4910;top:33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10;top:33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5203;top:16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203;top:160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0l2,1e" stroked="t" o:allowincell="f" style="position:absolute;left:4903;top:135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903;top:13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214;top:58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4914;top:32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207;top:16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4903;top:1346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906;top:258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602;top:233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914;top:1568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613;top:13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0l1,2e" stroked="t" o:allowincell="f" style="position:absolute;left:865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4497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4505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857;top:21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677;top:17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10;top:574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910;top:3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03;top:15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903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0,2l1,0l0,1e" stroked="t" o:allowincell="f" style="position:absolute;left:613;top:130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906;top:258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0l0,0e" stroked="t" o:allowincell="f" style="position:absolute;left:602;top:2333;width: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1l1,0l0,1e" stroked="t" o:allowincell="f" style="position:absolute;left:914;top:156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5207;top:160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4914;top:33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3,0l0,0l3,0e" stroked="t" o:allowincell="f" style="position:absolute;left:4903;top:1350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214;top:58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1,0l3,0e" stroked="t" o:allowincell="f" style="position:absolute;left:598;top:2325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910;top:155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610;top:13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2;top:2580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6;top:155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598;top:232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899;top:257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606;top:13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677;top:175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4903;top:1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857;top:217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0l2,0l0,1e" stroked="t" o:allowincell="f" style="position:absolute;left:5203;top:15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5210;top:5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2,0l0,1e" stroked="t" o:allowincell="f" style="position:absolute;left:4910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865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501;top:32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4494;top:1343;width: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1,0l0,2l2,0e" stroked="t" o:allowincell="f" style="position:absolute;left:4903;top:133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210;top:57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0l1,0l0,2l2,0e" stroked="t" o:allowincell="f" style="position:absolute;left:5203;top:1590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1,0l0,1l2,0e" stroked="t" o:allowincell="f" style="position:absolute;left:4910;top:31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674;top:175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854;top:21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0l2,2l1,0e" stroked="t" o:allowincell="f" style="position:absolute;left:4497;top:32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4490;top:134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0l1,2l0,0e" stroked="t" o:allowincell="f" style="position:absolute;left:861;top:115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1l2,0l0,2l3,1e" stroked="t" o:allowincell="f" style="position:absolute;left:4903;top:1339;width:1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2,0l0,1l3,0e" stroked="t" o:allowincell="f" style="position:absolute;left:5210;top:574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2,0l0,1l3,1e" stroked="t" o:allowincell="f" style="position:absolute;left:4910;top:319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3,1l2,0l0,2l3,1e" stroked="t" o:allowincell="f" style="position:absolute;left:5203;top:1594;width:1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3,0l0,0e" stroked="t" o:allowincell="f" style="position:absolute;left:5203;top:160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3,0l0,0e" stroked="t" o:allowincell="f" style="position:absolute;left:4910;top:33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610;top:130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10;top:156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3,0l0,0e" stroked="t" o:allowincell="f" style="position:absolute;left:5210;top:589;width: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2,0l3,0l0,0e" stroked="t" o:allowincell="f" style="position:absolute;left:4903;top:135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910;top:15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610;top:131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602;top:232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902;top:258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0l1,2l1,0e" stroked="t" o:allowincell="f" style="position:absolute;left:2677;top:175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3;top:323;width:4639;height:2280">
                    <v:shape id="shape_0" coordsize="2,2" path="m0,1l0,2l2,0l0,1e" stroked="t" o:allowincell="f" style="position:absolute;left:602;top:233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0l1,2l0,0e" stroked="t" o:allowincell="f" style="position:absolute;left:861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0,1l2,0l0,1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4497;top:134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0l1,2l0,0e" stroked="t" o:allowincell="f" style="position:absolute;left:869;top:1155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0l1,2l1,0e" stroked="t" o:allowincell="f" style="position:absolute;left:4505;top:32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902;top:258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602;top:232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4903;top:135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0l3,1l3,1l0,0e" stroked="t" o:allowincell="f" style="position:absolute;left:5210;top:585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5203;top:1609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4910;top:33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610;top:1309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910;top:156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4509;top:323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4501;top:134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1l3,0l0,1e" stroked="t" o:allowincell="f" style="position:absolute;left:5210;top:574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3,0l0,1e" stroked="t" o:allowincell="f" style="position:absolute;left:4903;top:1343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0,1l3,0l3,0l0,1e" stroked="t" o:allowincell="f" style="position:absolute;left:5203;top:1598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3,0l3,0l0,0e" stroked="t" o:allowincell="f" style="position:absolute;left:4910;top:323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610;top:131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1l0,0l1,2e" stroked="t" o:allowincell="f" style="position:absolute;left:869;top:1155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902;top:259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910;top:157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602;top:233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681;top:1759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861;top:217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884;top:258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83;top:232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591;top:130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91;top:156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98;top:131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899;top:157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591;top:233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l1,1l1,0l0,0e" stroked="t" o:allowincell="f" style="position:absolute;left:891;top:25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91;top:233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98;top:131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899;top:1571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l0,0e" stroked="t" o:allowincell="f" style="position:absolute;left:583;top:233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884;top:25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891;top:156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1l0,0e" stroked="t" o:allowincell="f" style="position:absolute;left:591;top:130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891;top:259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591;top:233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598;top:131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899;top:157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91;top:156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91;top:13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884;top:258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583;top:232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91;top:130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1l1,2l0,0e" stroked="t" o:allowincell="f" style="position:absolute;left:884;top:2588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91;top:155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583;top:233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899;top:156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98;top:130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2l2,1l0,0e" stroked="t" o:allowincell="f" style="position:absolute;left:587;top:234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891;top:259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98;top:132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91;top:233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891;top:258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899;top:157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83;top:232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84;top:2580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591;top:130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91;top:156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91;top:233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891;top:258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899;top:156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598;top:130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891;top:1575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583;top:232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591;top:1320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884;top:257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591;top:1301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891;top:1556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2l0,0e" stroked="t" o:allowincell="f" style="position:absolute;left:583;top:234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2l0,0e" stroked="t" o:allowincell="f" style="position:absolute;left:884;top:259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884;top:258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583;top:232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591;top:130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891;top:156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2l0,0e" stroked="t" o:allowincell="f" style="position:absolute;left:884;top:257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2l0,0e" stroked="t" o:allowincell="f" style="position:absolute;left:583;top:232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l0,0e" stroked="t" o:allowincell="f" style="position:absolute;left:891;top:157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l0,0e" stroked="t" o:allowincell="f" style="position:absolute;left:591;top:131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591;top:1301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891;top:155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583;top:234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884;top:259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1,2l2,3e" stroked="t" o:allowincell="f" style="position:absolute;left:2670;top:1575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e" stroked="t" o:allowincell="f" style="position:absolute;left:3991;top:127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56,1868" to="1359,1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1564" to="2675,1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1,1l2,2e" stroked="t" o:allowincell="f" style="position:absolute;left:1353;top:1879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0,1264" to="3996,1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2" path="m0,0l1,1l3,2l0,0e" stroked="t" o:allowincell="f" style="position:absolute;left:884;top:2580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1l3,2l0,0e" stroked="t" o:allowincell="f" style="position:absolute;left:583;top:2325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1,1l3,2l0,0e" stroked="t" o:allowincell="f" style="position:absolute;left:891;top:1556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1,1l3,3l0,0e" stroked="t" o:allowincell="f" style="position:absolute;left:591;top:1301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2,3l1,1l0,0e" stroked="t" o:allowincell="f" style="position:absolute;left:583;top:2336;width: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2,1l0,0e" stroked="t" o:allowincell="f" style="position:absolute;left:884;top:2591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2,1l0,0e" stroked="t" o:allowincell="f" style="position:absolute;left:891;top:1571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2,1l0,0e" stroked="t" o:allowincell="f" style="position:absolute;left:591;top:1316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591;top:1301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0l2,2l0,0e" stroked="t" o:allowincell="f" style="position:absolute;left:891;top:155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891;top:1571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2l0,0e" stroked="t" o:allowincell="f" style="position:absolute;left:591;top:1316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2,2l3,1l0,0e" stroked="t" o:allowincell="f" style="position:absolute;left:884;top:2595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2l0,0e" stroked="t" o:allowincell="f" style="position:absolute;left:583;top:234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l0,0e" stroked="t" o:allowincell="f" style="position:absolute;left:884;top:257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0,1l2,2l0,0e" stroked="t" o:allowincell="f" style="position:absolute;left:583;top:232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73,1395" to="1475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,1384" to="1474,1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2231" to="125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2404" to="1468,2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2415" to="1468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2220" to="1249,2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5,1200" to="1258,1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5,1211" to="1258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0l0,0e" stroked="t" o:allowincell="f" style="position:absolute;left:583;top:232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884;top:258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1,0l0,1e" stroked="t" o:allowincell="f" style="position:absolute;left:891;top:156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0,2l1,0l0,1e" stroked="t" o:allowincell="f" style="position:absolute;left:591;top:130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1l3,2l0,0e" stroked="t" o:allowincell="f" style="position:absolute;left:884;top:2591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1l2,3l0,0e" stroked="t" o:allowincell="f" style="position:absolute;left:583;top:2336;width: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2,1l0,0e" stroked="t" o:allowincell="f" style="position:absolute;left:583;top:2325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3" path="m0,0l3,3l2,2l0,0e" stroked="t" o:allowincell="f" style="position:absolute;left:591;top:1301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2,1l0,0e" stroked="t" o:allowincell="f" style="position:absolute;left:884;top:2580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3,2l2,2l0,0e" stroked="t" o:allowincell="f" style="position:absolute;left:891;top:1556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l0,0e" stroked="t" o:allowincell="f" style="position:absolute;left:591;top:1316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" path="m0,0l0,0l3,2l0,0e" stroked="t" o:allowincell="f" style="position:absolute;left:891;top:1571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2l0,0e" stroked="t" o:allowincell="f" style="position:absolute;left:598;top:1309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2l0,0e" stroked="t" o:allowincell="f" style="position:absolute;left:891;top:258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91;top:233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2l1,2l0,0e" stroked="t" o:allowincell="f" style="position:absolute;left:899;top:156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1,0l0,1e" stroked="t" o:allowincell="f" style="position:absolute;left:891;top:156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91;top:131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0l0,1e" stroked="t" o:allowincell="f" style="position:absolute;left:583;top:2333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884;top:2588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1l2,2l1,0e" stroked="t" o:allowincell="f" style="position:absolute;left:587;top:2336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1l1,2l0,0e" stroked="t" o:allowincell="f" style="position:absolute;left:891;top:259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1l1,2l0,0e" stroked="t" o:allowincell="f" style="position:absolute;left:598;top:1316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1l1,2l0,0e" stroked="t" o:allowincell="f" style="position:absolute;left:899;top:157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55,1200" to="1255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5,1204" to="1255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2220" to="1248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2404" to="1465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2228" to="1248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2411" to="1465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3,1384" to="1473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3,1388" to="1473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3,1384" to="1473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2224" to="1248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2408" to="1465,2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5,1200" to="1255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571" to="898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571" to="898,1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,2340" to="587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,2336" to="590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,2595" to="890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,2591" to="890,2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1316" to="597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,1316" to="596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564" to="2684,1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8,1260" to="4001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1886" to="1367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582" to="2684,1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1864" to="1367,1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8,1283" to="4001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0,0l0,2l1,1e" stroked="t" o:allowincell="f" style="position:absolute;left:895;top:156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5,1564" to="898,1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1316" to="597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,1313" to="596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571" to="898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568" to="898,1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1,1l2,0e" stroked="t" o:allowincell="f" style="position:absolute;left:591;top:1313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,1309" to="596,1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,2333" to="590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1,0l0,1l1,3l2,2e" stroked="t" o:allowincell="f" style="position:absolute;left:583;top:2329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3,2333" to="590,2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1,2l2,1e" stroked="t" o:allowincell="f" style="position:absolute;left:884;top:2588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3,2588" to="889,2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1l1,0l0,1e" stroked="t" o:allowincell="f" style="position:absolute;left:887;top:259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1e" stroked="t" o:allowincell="f" style="position:absolute;left:587;top:233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4,2588" to="890,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,2584" to="889,2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1,0l0,1l2,0e" stroked="t" o:allowincell="f" style="position:absolute;left:884;top:258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e" stroked="t" o:allowincell="f" style="position:absolute;left:583;top:232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895;top:156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2l1,1e" stroked="t" o:allowincell="f" style="position:absolute;left:591;top:130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,1309" to="597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,1309" to="594,1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1e" stroked="t" o:allowincell="f" style="position:absolute;left:895;top:156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2,1275" to="4009,1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1579" to="2688,1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1864" to="1369,18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1878" to="1370,1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1260" to="4009,1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1564" to="2688,1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6;top:319;width:4608;height:2272">
                    <v:shape id="shape_0" coordsize="12,9" path="m12,9l0,0l11,9e" stroked="t" o:allowincell="f" style="position:absolute;left:2670;top:1770;width:44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54;top:2186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4497;top:334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4,12l15,12e" stroked="t" o:allowincell="f" style="position:absolute;left:4490;top:1354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1;top:116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0,8l0,0l10,8e" stroked="t" o:allowincell="f" style="position:absolute;left:2681;top:754;width:37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1;top:117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4497;top:338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" path="m8,7l0,0l8,7e" stroked="t" o:allowincell="f" style="position:absolute;left:2685;top:758;width:2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4,12l0,0l15,12l14,12e" stroked="t" o:allowincell="f" style="position:absolute;left:4490;top:1358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0,8l0,0l10,8e" stroked="t" o:allowincell="f" style="position:absolute;left:2674;top:1774;width:36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54;top:219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6l0,7e" stroked="t" o:allowincell="f" style="position:absolute;left:4805;top:1350;width:9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13;top:585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5;top:1605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13;top:33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0;top:231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0;top:2565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617;top:1286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0l27,0e" stroked="t" o:allowincell="f" style="position:absolute;left:917;top:1541;width:10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8" path="m11,8l0,0l11,8e" stroked="t" o:allowincell="f" style="position:absolute;left:2670;top:1774;width:4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1l0,0l14,12l14,11e" stroked="t" o:allowincell="f" style="position:absolute;left:854;top:219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" path="m9,7l0,0l9,7e" stroked="t" o:allowincell="f" style="position:absolute;left:2681;top:758;width:3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1l0,0l14,12l14,11e" stroked="t" o:allowincell="f" style="position:absolute;left:4490;top:1358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4497;top:338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1;top:117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7;top:129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45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610;top:2310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0l27,0e" stroked="t" o:allowincell="f" style="position:absolute;left:910;top:2565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7l0,7e" stroked="t" o:allowincell="f" style="position:absolute;left:4805;top:1346;width:97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13;top:581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4813;top:326;width:9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0l0,6l0,7e" stroked="t" o:allowincell="f" style="position:absolute;left:5105;top:1601;width:10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41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7;top:1286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13;top:33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13;top:585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0l0,6l0,7e" stroked="t" o:allowincell="f" style="position:absolute;left:5105;top:1605;width:10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7l0,7e" stroked="t" o:allowincell="f" style="position:absolute;left:4805;top:1350;width:9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610;top:2306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910;top:2561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0,0l14,11l14,11e" stroked="t" o:allowincell="f" style="position:absolute;left:854;top:2194;width:5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854;top:219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7" path="m10,7l0,0l9,7e" stroked="t" o:allowincell="f" style="position:absolute;left:2674;top:1778;width:3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674;top:177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1l0,0l14,12l14,11e" stroked="t" o:allowincell="f" style="position:absolute;left:861;top:1174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861;top:117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0,0l14,11l14,11e" stroked="t" o:allowincell="f" style="position:absolute;left:4501;top:341;width:52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4497;top:33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0,0l14,11l14,11e" stroked="t" o:allowincell="f" style="position:absolute;left:4494;top:1361;width:51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4490;top:135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" path="m8,7l0,0l8,7e" stroked="t" o:allowincell="f" style="position:absolute;left:2685;top:758;width:2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509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9;top:3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1l14,12e" stroked="t" o:allowincell="f" style="position:absolute;left:4501;top:135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4501;top:134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0,8l0,0l10,8e" stroked="t" o:allowincell="f" style="position:absolute;left:2692;top:750;width:37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3,12l14,12e" stroked="t" o:allowincell="f" style="position:absolute;left:872;top:1163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72;top:11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0;top:256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7;top:129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6,0l27,0e" stroked="t" o:allowincell="f" style="position:absolute;left:610;top:231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3,11l14,12e" stroked="t" o:allowincell="f" style="position:absolute;left:865;top:218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65;top:21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9" path="m12,9l0,0l12,9e" stroked="t" o:allowincell="f" style="position:absolute;left:2681;top:1766;width:44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681;top:17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917;top:1545;width:10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1;top:1346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1,6l27,0l0,5l1,6e" stroked="t" o:allowincell="f" style="position:absolute;left:5102;top:1601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9;top:32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1,6l27,0l0,6l1,6e" stroked="t" o:allowincell="f" style="position:absolute;left:5109;top:57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1;top:116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0,8l0,0l9,8e" stroked="t" o:allowincell="f" style="position:absolute;left:2685;top:754;width:36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501;top:334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2l0,0l14,13l14,12e" stroked="t" o:allowincell="f" style="position:absolute;left:4494;top:1350;width:5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2l0,0l14,13l14,12e" stroked="t" o:allowincell="f" style="position:absolute;left:854;top:2183;width:51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0" path="m11,10l0,0l11,10e" stroked="t" o:allowincell="f" style="position:absolute;left:2674;top:1766;width:4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0l0,6l0,7e" stroked="t" o:allowincell="f" style="position:absolute;left:4813;top:326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5;top:1605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0l0,6l0,7e" stroked="t" o:allowincell="f" style="position:absolute;left:5113;top:581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4805;top:1350;width:9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0;top:2565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7;top:129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0l27,0e" stroked="t" o:allowincell="f" style="position:absolute;left:610;top:2310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917;top:1541;width:10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7;top:1286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917;top:1538;width:10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0;top:2561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0;top:2306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4805;top:1354;width:9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5113;top:585;width:9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5l0,6e" stroked="t" o:allowincell="f" style="position:absolute;left:4813;top:334;width:9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5105;top:1609;width:9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7" path="m10,7l0,0l9,7e" stroked="t" o:allowincell="f" style="position:absolute;left:2681;top:758;width:3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1l0,0l14,12l14,11e" stroked="t" o:allowincell="f" style="position:absolute;left:861;top:117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490;top:1354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1l0,0l15,12l15,11e" stroked="t" o:allowincell="f" style="position:absolute;left:4497;top:338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11,9l0,0l11,9e" stroked="t" o:allowincell="f" style="position:absolute;left:2670;top:1770;width:4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54;top:2186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0;top:231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910;top:2565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45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0l27,0e" stroked="t" o:allowincell="f" style="position:absolute;left:617;top:1290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5105;top:1601;width:9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4813;top:326;width:9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7l0,7e" stroked="t" o:allowincell="f" style="position:absolute;left:5113;top:578;width:9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6l0,7e" stroked="t" o:allowincell="f" style="position:absolute;left:4805;top:1346;width:97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910;top:2558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610;top:2303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9;top:3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2;top:160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1;top:1354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1,6l0,6e" stroked="t" o:allowincell="f" style="position:absolute;left:5109;top:58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38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7;top:128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4,12l15,12e" stroked="t" o:allowincell="f" style="position:absolute;left:854;top:2183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0" path="m12,10l0,0l12,10e" stroked="t" o:allowincell="f" style="position:absolute;left:2674;top:1766;width:4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494;top:135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501;top:33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4,12l15,12e" stroked="t" o:allowincell="f" style="position:absolute;left:861;top:1163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10,9l0,0l10,9e" stroked="t" o:allowincell="f" style="position:absolute;left:2685;top:750;width:3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1,6l27,0l0,5l1,6e" stroked="t" o:allowincell="f" style="position:absolute;left:4809;top:326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5105;top:1601;width:9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6l0,7e" stroked="t" o:allowincell="f" style="position:absolute;left:5113;top:578;width:9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1,6l27,0l0,6l1,6e" stroked="t" o:allowincell="f" style="position:absolute;left:4801;top:1346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0,7l27,1l27,0e" stroked="t" o:allowincell="f" style="position:absolute;left:617;top:1290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45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0;top:256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0;top:231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0" path="m11,10l0,0l11,10e" stroked="t" o:allowincell="f" style="position:absolute;left:2674;top:1766;width:4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84,750" to="2720,7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754" to="2721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14,11l0,0l14,12l14,11e" stroked="t" o:allowincell="f" style="position:absolute;left:861;top:116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1l0,0l14,12l14,11e" stroked="t" o:allowincell="f" style="position:absolute;left:4501;top:334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494;top:135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54;top:218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1,6l0,6e" stroked="t" o:allowincell="f" style="position:absolute;left:5102;top:160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1,6l0,6e" stroked="t" o:allowincell="f" style="position:absolute;left:4809;top:3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5l0,6e" stroked="t" o:allowincell="f" style="position:absolute;left:5113;top:589;width:9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1,6l0,6e" stroked="t" o:allowincell="f" style="position:absolute;left:4801;top:1354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1l27,0e" stroked="t" o:allowincell="f" style="position:absolute;left:617;top:128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0;top:2561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0;top:2306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38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" path="m9,7l0,0l9,7e" stroked="t" o:allowincell="f" style="position:absolute;left:2674;top:1778;width:3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674;top:177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0,0l14,11l14,11e" stroked="t" o:allowincell="f" style="position:absolute;left:854;top:2194;width:5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854;top:219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" path="m8,7l0,0l8,7e" stroked="t" o:allowincell="f" style="position:absolute;left:2685;top:758;width:2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1l0,0l14,12l14,11e" stroked="t" o:allowincell="f" style="position:absolute;left:4501;top:341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1;top:3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0,0l14,11l14,11e" stroked="t" o:allowincell="f" style="position:absolute;left:4494;top:1361;width:51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4490;top:135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1;top:1174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61;top:11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5109;top:574;width:9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7l0,7e" stroked="t" o:allowincell="f" style="position:absolute;left:4801;top:1339;width:9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0,7l26,0l0,7l0,7e" stroked="t" o:allowincell="f" style="position:absolute;left:5102;top:1594;width:9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4809;top:319;width:9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10,8l0,0l10,8e" stroked="t" o:allowincell="f" style="position:absolute;left:2689;top:750;width:36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5;top:116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06;top:255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3;top:127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4;top:15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57;top:2183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0" path="m13,10l0,0l12,10e" stroked="t" o:allowincell="f" style="position:absolute;left:2674;top:1766;width:4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1l0,0l14,12l15,11e" stroked="t" o:allowincell="f" style="position:absolute;left:4494;top:1350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4501;top:330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3;top:127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06;top:255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4;top:15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7;top:1538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6,0l0,6l27,0l26,0e" stroked="t" o:allowincell="f" style="position:absolute;left:610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6,0l0,6l27,0l26,0e" stroked="t" o:allowincell="f" style="position:absolute;left:617;top:128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6,0l0,6l27,0l26,0e" stroked="t" o:allowincell="f" style="position:absolute;left:910;top:255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505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497;top:134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9;top:57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0l0,6l0,7e" stroked="t" o:allowincell="f" style="position:absolute;left:4809;top:319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1;top:1343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2;top:159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4,12l15,12e" stroked="t" o:allowincell="f" style="position:absolute;left:857;top:2179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865;top:1163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1" path="m12,11l0,0l12,11e" stroked="t" o:allowincell="f" style="position:absolute;left:2677;top:1763;width:4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11,9l0,0l11,9e" stroked="t" o:allowincell="f" style="position:absolute;left:2689;top:746;width:4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06;top:255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3;top:127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4;top:15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494;top:135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4,12l15,12e" stroked="t" o:allowincell="f" style="position:absolute;left:4501;top:330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57;top:2183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0" path="m12,10l0,0l12,10e" stroked="t" o:allowincell="f" style="position:absolute;left:2674;top:1766;width:4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1,7l27,0l0,7l1,7e" stroked="t" o:allowincell="f" style="position:absolute;left:4798;top:1339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5;top:116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10,8l0,0l9,9e" stroked="t" o:allowincell="f" style="position:absolute;left:2689;top:750;width:3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1,7l27,0l0,7l1,7e" stroked="t" o:allowincell="f" style="position:absolute;left:5098;top:1594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6;top:319;width:4608;height:2272">
                    <v:shape id="shape_0" coordsize="27,6" path="m1,6l27,0l0,6l1,6e" stroked="t" o:allowincell="f" style="position:absolute;left:4805;top:31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0,6l26,0l0,6l0,6e" stroked="t" o:allowincell="f" style="position:absolute;left:5109;top:574;width:9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1" path="m13,11l0,0l13,11l13,11e" stroked="t" o:allowincell="f" style="position:absolute;left:865;top:2183;width:4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861;top:217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9" path="m12,9l0,0l12,9e" stroked="t" o:allowincell="f" style="position:absolute;left:2681;top:1766;width:44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681;top:1763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2" path="m13,12l0,0l13,12l13,12e" stroked="t" o:allowincell="f" style="position:absolute;left:872;top:1163;width:48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869;top:116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509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9;top:3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0,0l14,11l14,11e" stroked="t" o:allowincell="f" style="position:absolute;left:4501;top:1350;width:5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4501;top:134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10,9l0,0l10,9e" stroked="t" o:allowincell="f" style="position:absolute;left:2692;top:746;width:37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9;top:32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0l0,6l0,7e" stroked="t" o:allowincell="f" style="position:absolute;left:4801;top:1343;width:10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2;top:159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9;top:57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26,0l0,6l26,0l26,0e" stroked="t" o:allowincell="f" style="position:absolute;left:910;top:2558;width:9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26,0l0,6l26,1l26,0e" stroked="t" o:allowincell="f" style="position:absolute;left:617;top:1279;width:9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6,0l0,6l27,1l26,0e" stroked="t" o:allowincell="f" style="position:absolute;left:917;top:1534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5l0,6e" stroked="t" o:allowincell="f" style="position:absolute;left:5109;top:57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2;top:159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1;top:1343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9;top:32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0" path="m12,10l0,0l11,10e" stroked="t" o:allowincell="f" style="position:absolute;left:2681;top:1763;width:44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10,9l0,0l10,9e" stroked="t" o:allowincell="f" style="position:absolute;left:2692;top:746;width:37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1;top:2179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869;top:116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3,12l14,12e" stroked="t" o:allowincell="f" style="position:absolute;left:4501;top:134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3,12l14,12e" stroked="t" o:allowincell="f" style="position:absolute;left:4509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2l0,0l14,13l14,12e" stroked="t" o:allowincell="f" style="position:absolute;left:857;top:2179;width:52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1" path="m12,11l0,0l12,11e" stroked="t" o:allowincell="f" style="position:absolute;left:2677;top:1763;width:4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11,9l0,0l10,9e" stroked="t" o:allowincell="f" style="position:absolute;left:2689;top:746;width:4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4,12l15,12e" stroked="t" o:allowincell="f" style="position:absolute;left:865;top:1163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497;top:134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14,12l14,12e" stroked="t" o:allowincell="f" style="position:absolute;left:4505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9;top:31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4801;top:1343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2;top:159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0,6l0,6e" stroked="t" o:allowincell="f" style="position:absolute;left:5109;top:57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1l27,0e" stroked="t" o:allowincell="f" style="position:absolute;left:906;top:255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613;top:127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27,0l27,0e" stroked="t" o:allowincell="f" style="position:absolute;left:914;top:15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0,1263" to="4010,1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1567" to="2690,15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" path="m0,3l1,2l0,0e" stroked="t" o:allowincell="f" style="position:absolute;left:1371;top:1868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0,1271" to="4010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1571" to="2691,15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0,0l0,0l14,12l0,0e" stroked="t" o:allowincell="f" style="position:absolute;left:4490;top:1354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854;top:2186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8" path="m0,1l10,8l0,0e" stroked="t" o:allowincell="f" style="position:absolute;left:2681;top:754;width:37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0,0l0,0l11,9l0,0e" stroked="t" o:allowincell="f" style="position:absolute;left:2670;top:1770;width:4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1l14,12l0,0e" stroked="t" o:allowincell="f" style="position:absolute;left:861;top:116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0,0l0,1l15,12l0,0e" stroked="t" o:allowincell="f" style="position:absolute;left:4497;top:334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1l27,0l0,7l27,1e" stroked="t" o:allowincell="f" style="position:absolute;left:4813;top:326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26,0l26,0l0,6l26,0e" stroked="t" o:allowincell="f" style="position:absolute;left:4805;top:1350;width:9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5105;top:1605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1l27,0l0,7l27,1e" stroked="t" o:allowincell="f" style="position:absolute;left:5113;top:581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0,6l27,0l0,6e" stroked="t" o:allowincell="f" style="position:absolute;left:910;top:2565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6l0,7l27,0l0,6e" stroked="t" o:allowincell="f" style="position:absolute;left:610;top:2310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0,6l27,0l0,6e" stroked="t" o:allowincell="f" style="position:absolute;left:617;top:129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0,7l27,0l0,7e" stroked="t" o:allowincell="f" style="position:absolute;left:917;top:1541;width:10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0,6l27,0l0,6e" stroked="t" o:allowincell="f" style="position:absolute;left:617;top:1286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0,6l27,0l0,6e" stroked="t" o:allowincell="f" style="position:absolute;left:917;top:1541;width:10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6l0,7l27,0l0,6e" stroked="t" o:allowincell="f" style="position:absolute;left:910;top:2561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6l0,7l27,0l0,6e" stroked="t" o:allowincell="f" style="position:absolute;left:610;top:2306;width:100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6,1l27,0l0,7l26,1e" stroked="t" o:allowincell="f" style="position:absolute;left:5105;top:1605;width:10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6,0l27,0l0,6l26,0e" stroked="t" o:allowincell="f" style="position:absolute;left:4813;top:330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5113;top:585;width:10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7" path="m26,1l26,0l0,7l26,1e" stroked="t" o:allowincell="f" style="position:absolute;left:4805;top:1350;width:9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0,0l0,0l15,12l0,0e" stroked="t" o:allowincell="f" style="position:absolute;left:4497;top:338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" path="m1,0l9,7l0,0e" stroked="t" o:allowincell="f" style="position:absolute;left:2681;top:758;width:3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861;top:117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4490;top:1358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8" path="m0,0l1,0l11,8l0,0e" stroked="t" o:allowincell="f" style="position:absolute;left:2670;top:1774;width:4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854;top:219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3,1778" to="2705,18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8" path="m0,0l0,1l9,8e" stroked="t" o:allowincell="f" style="position:absolute;left:2674;top:1774;width:32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4,1774" to="2674,1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778" to="2674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361" to="4545,14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358" to="4493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361" to="4545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357" to="4493,1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1358" to="4494,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758" to="2714,7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5,761" to="2714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14,12l0,0l0,0l14,12e" stroked="t" o:allowincell="f" style="position:absolute;left:4501;top:341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1;top:34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4,2193" to="905,22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0,0l0,1l14,12e" stroked="t" o:allowincell="f" style="position:absolute;left:854;top:219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4,2190" to="854,2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2194" to="854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14,12l0,0l0,0l14,12e" stroked="t" o:allowincell="f" style="position:absolute;left:861;top:1174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861;top:117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1l14,12l0,0e" stroked="t" o:allowincell="f" style="position:absolute;left:861;top:1163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1l14,12l0,0e" stroked="t" o:allowincell="f" style="position:absolute;left:4501;top:33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0,0l10,9l0,0e" stroked="t" o:allowincell="f" style="position:absolute;left:2685;top:750;width:3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4494;top:135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854;top:218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0" path="m0,0l0,0l11,10e" stroked="t" o:allowincell="f" style="position:absolute;left:2674;top:1766;width:4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3,1766" to="2717,18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0" path="m12,10l0,0l0,0l12,10e" stroked="t" o:allowincell="f" style="position:absolute;left:2674;top:1766;width:4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854;top:218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861;top:1163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4501;top:33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9" path="m10,9l0,0l10,9e" stroked="t" o:allowincell="f" style="position:absolute;left:2685;top:750;width:36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4494;top:135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4801;top:1354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5109;top:58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5102;top:160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4809;top:3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0,6l27,0l0,6e" stroked="t" o:allowincell="f" style="position:absolute;left:617;top:128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6l0,7l27,0l0,6e" stroked="t" o:allowincell="f" style="position:absolute;left:910;top:2558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0,6l27,0l0,6e" stroked="t" o:allowincell="f" style="position:absolute;left:917;top:1538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6l0,7l27,0l0,6e" stroked="t" o:allowincell="f" style="position:absolute;left:610;top:2303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0,6l27,0e" stroked="t" o:allowincell="f" style="position:absolute;left:617;top:129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1l27,0l0,7e" stroked="t" o:allowincell="f" style="position:absolute;left:4801;top:1343;width:10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1,1l0,0e" stroked="t" o:allowincell="f" style="position:absolute;left:861;top:2179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5,2183" to="913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2183" to="865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2179" to="864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6" path="m0,6l27,1l27,0l0,6e" stroked="t" o:allowincell="f" style="position:absolute;left:5102;top:159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27,0l0,6e" stroked="t" o:allowincell="f" style="position:absolute;left:4809;top:32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27,0l0,6e" stroked="t" o:allowincell="f" style="position:absolute;left:5109;top:57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1,0l0,0e" stroked="t" o:allowincell="f" style="position:absolute;left:869;top:116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72,1163" to="920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,1163" to="872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1163" to="871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6" path="m27,0l0,6l0,6l27,0e" stroked="t" o:allowincell="f" style="position:absolute;left:917;top:154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0,6l27,0e" stroked="t" o:allowincell="f" style="position:absolute;left:910;top:256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6" path="m26,0l0,6l0,6l26,0e" stroked="t" o:allowincell="f" style="position:absolute;left:610;top:2314;width:9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1349" to="4552,13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1346" to="4501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1350" to="4553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e" stroked="t" o:allowincell="f" style="position:absolute;left:4501;top:134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0" path="m12,10l0,1l0,0e" stroked="t" o:allowincell="f" style="position:absolute;left:2681;top:1763;width:44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81,1766" to="2725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766" to="2681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763" to="2681,1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750" to="2729,7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2,746" to="272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14,12l0,0l0,0l14,12e" stroked="t" o:allowincell="f" style="position:absolute;left:4509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4509;top:3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1l14,12l0,0e" stroked="t" o:allowincell="f" style="position:absolute;left:854;top:2186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0,0l0,1l11,9l0,0e" stroked="t" o:allowincell="f" style="position:absolute;left:2670;top:1770;width:4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861;top:1170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1l14,12l0,0e" stroked="t" o:allowincell="f" style="position:absolute;left:4490;top:1354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0,0l0,0l15,12l0,0e" stroked="t" o:allowincell="f" style="position:absolute;left:4497;top:338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" path="m0,0l9,7l0,0e" stroked="t" o:allowincell="f" style="position:absolute;left:2681;top:758;width:3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5l0,6l27,0e" stroked="t" o:allowincell="f" style="position:absolute;left:906;top:255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0,6l27,0e" stroked="t" o:allowincell="f" style="position:absolute;left:613;top:127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0,6l27,0e" stroked="t" o:allowincell="f" style="position:absolute;left:914;top:15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0,6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1" path="m12,11l0,0l0,0l12,11e" stroked="t" o:allowincell="f" style="position:absolute;left:2677;top:1763;width:4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3l0,0l0,0l14,13e" stroked="t" o:allowincell="f" style="position:absolute;left:857;top:2179;width:52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865;top:1163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4505;top:330;width:5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88,746" to="2724,7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750" to="2725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2" path="m14,12l0,0l0,0l14,12e" stroked="t" o:allowincell="f" style="position:absolute;left:4497;top:134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26,0l0,6e" stroked="t" o:allowincell="f" style="position:absolute;left:4801;top:1343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26,0l0,6e" stroked="t" o:allowincell="f" style="position:absolute;left:4809;top:319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0,6l27,0l27,0l0,6e" stroked="t" o:allowincell="f" style="position:absolute;left:5109;top:57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0,7l27,1l26,0l0,7e" stroked="t" o:allowincell="f" style="position:absolute;left:5102;top:1594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7" path="m27,0l27,0l0,7l27,0e" stroked="t" o:allowincell="f" style="position:absolute;left:4809;top:319;width:10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5102;top:159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5109;top:57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27,0l0,6l27,0e" stroked="t" o:allowincell="f" style="position:absolute;left:4801;top:1343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0,0l0,1l14,13l0,0e" stroked="t" o:allowincell="f" style="position:absolute;left:4505;top:326;width:5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,0l0,0l15,12l1,0e" stroked="t" o:allowincell="f" style="position:absolute;left:865;top:1163;width:55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0,0l0,0l14,12l0,0e" stroked="t" o:allowincell="f" style="position:absolute;left:4497;top:134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0,0l11,9l1,0e" stroked="t" o:allowincell="f" style="position:absolute;left:2689;top:746;width:4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1,6l27,0e" stroked="t" o:allowincell="f" style="position:absolute;left:914;top:1534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0,6l27,0e" stroked="t" o:allowincell="f" style="position:absolute;left:606;top:2303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,0l0,0l15,12l1,0e" stroked="t" o:allowincell="f" style="position:absolute;left:857;top:2179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6" path="m27,0l0,6l1,6l27,0e" stroked="t" o:allowincell="f" style="position:absolute;left:906;top:2558;width:10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1" path="m0,0l0,0l12,11e" stroked="t" o:allowincell="f" style="position:absolute;left:2677;top:1763;width:4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6,1762" to="2720,17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6" path="m27,0l0,6l1,6l27,0e" stroked="t" o:allowincell="f" style="position:absolute;left:613;top:1279;width:10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1,0l0,0l15,12e" stroked="t" o:allowincell="f" style="position:absolute;left:4497;top:334;width:5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9,8l0,0l9,8e" stroked="t" o:allowincell="f" style="position:absolute;left:2685;top:754;width:3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1,0l0,1l15,13e" stroked="t" o:allowincell="f" style="position:absolute;left:4490;top:1350;width:5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2" path="m14,12l0,0l0,0l14,12e" stroked="t" o:allowincell="f" style="position:absolute;left:861;top:1166;width:5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3l0,0l0,1l14,13e" stroked="t" o:allowincell="f" style="position:absolute;left:854;top:2183;width:51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0" path="m11,10l0,0l0,1l11,10e" stroked="t" o:allowincell="f" style="position:absolute;left:2674;top:1766;width:4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4,2193" to="905,22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2190" to="854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2194" to="905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e" stroked="t" o:allowincell="f" style="position:absolute;left:854;top:219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0,1173" to="912,12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3" path="m0,0l0,1l14,13e" stroked="t" o:allowincell="f" style="position:absolute;left:861;top:1170;width:52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e" stroked="t" o:allowincell="f" style="position:absolute;left:861;top:117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3,1778" to="2705,18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774" to="2674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778" to="2706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0e" stroked="t" o:allowincell="f" style="position:absolute;left:2674;top:177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341" to="4552,3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5,12" path="m0,0l1,1l15,12e" stroked="t" o:allowincell="f" style="position:absolute;left:4497;top:338;width:5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" path="m1,1l1,1l0,0e" stroked="t" o:allowincell="f" style="position:absolute;left:4497;top:338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4,1361" to="4545,1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1358" to="4490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1361" to="4545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0,0l1,1l0,0e" stroked="t" o:allowincell="f" style="position:absolute;left:4490;top:1358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8,7l0,0l8,7e" stroked="t" o:allowincell="f" style="position:absolute;left:2685;top:758;width:2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0,6l27,0l0,6e" stroked="t" o:allowincell="f" style="position:absolute;left:610;top:2310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6l0,7l27,0l0,6e" stroked="t" o:allowincell="f" style="position:absolute;left:917;top:1541;width:101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0,6l27,0l0,6e" stroked="t" o:allowincell="f" style="position:absolute;left:910;top:2565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6l0,7l27,0l0,6e" stroked="t" o:allowincell="f" style="position:absolute;left:617;top:1286;width:10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7" path="m26,0l26,0l0,7l26,0e" stroked="t" o:allowincell="f" style="position:absolute;left:4805;top:1350;width:9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7,0l0,6l27,0e" stroked="t" o:allowincell="f" style="position:absolute;left:5113;top:585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7,0l0,6l27,0e" stroked="t" o:allowincell="f" style="position:absolute;left:5105;top:1605;width:10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7,0l0,6l27,0e" stroked="t" o:allowincell="f" style="position:absolute;left:4813;top:330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7l0,7l27,0l0,7e" stroked="t" o:allowincell="f" style="position:absolute;left:610;top:2310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6l0,7l27,0l0,6e" stroked="t" o:allowincell="f" style="position:absolute;left:910;top:2565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0,6l27,0l0,6e" stroked="t" o:allowincell="f" style="position:absolute;left:617;top:1290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0,6l27,0l0,6e" stroked="t" o:allowincell="f" style="position:absolute;left:917;top:1545;width:10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6,0l0,6l27,0e" stroked="t" o:allowincell="f" style="position:absolute;left:4813;top:326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27,1l27,0l0,7l27,1e" stroked="t" o:allowincell="f" style="position:absolute;left:5105;top:1601;width:101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7" path="m26,1l26,0l0,7l26,1e" stroked="t" o:allowincell="f" style="position:absolute;left:4805;top:1346;width:9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7,0l0,6l27,0e" stroked="t" o:allowincell="f" style="position:absolute;left:5113;top:581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0;top:2306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0;top:2561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4805;top:1354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5105;top:1609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1l26,0l0,6e" stroked="t" o:allowincell="f" style="position:absolute;left:4813;top:330;width:9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6,0l27,0l0,6e" stroked="t" o:allowincell="f" style="position:absolute;left:5113;top:585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7;top:1286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7;top:1541;width:10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0,6l27,0l0,6e" stroked="t" o:allowincell="f" style="position:absolute;left:917;top:1545;width:10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6l0,7l27,0l0,6e" stroked="t" o:allowincell="f" style="position:absolute;left:617;top:1290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7l0,7l27,0l0,7e" stroked="t" o:allowincell="f" style="position:absolute;left:910;top:2565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0,6l27,0l0,6e" stroked="t" o:allowincell="f" style="position:absolute;left:610;top:231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27,1l26,0l0,7l27,1e" stroked="t" o:allowincell="f" style="position:absolute;left:5113;top:578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26,0l26,0l0,6l26,0e" stroked="t" o:allowincell="f" style="position:absolute;left:4813;top:326;width:9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6,0l0,6l27,0e" stroked="t" o:allowincell="f" style="position:absolute;left:5105;top:1601;width:10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7" path="m26,0l26,0l0,7l26,0e" stroked="t" o:allowincell="f" style="position:absolute;left:4805;top:1346;width:9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1l26,0l0,6e" stroked="t" o:allowincell="f" style="position:absolute;left:5113;top:585;width:9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5l0,6l27,0e" stroked="t" o:allowincell="f" style="position:absolute;left:617;top:1286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0;top:2561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0;top:2306;width:10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4813;top:334;width:9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5105;top:1609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4805;top:1354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27,0l0,6l0,7l27,0e" stroked="t" o:allowincell="f" style="position:absolute;left:917;top:1538;width:10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1l27,0l0,6e" stroked="t" o:allowincell="f" style="position:absolute;left:4809;top:32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5105;top:1601;width:9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5113;top:578;width:9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4801;top:1346;width:10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0;top:231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0;top:2569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27,0l0,6l0,7l27,0e" stroked="t" o:allowincell="f" style="position:absolute;left:917;top:1545;width:10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7;top:129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4801;top:1343;width:10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1l27,0l0,6e" stroked="t" o:allowincell="f" style="position:absolute;left:5109;top:57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7l27,1l27,0l0,7e" stroked="t" o:allowincell="f" style="position:absolute;left:4809;top:319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5102;top:1598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9" path="m10,9l0,0l10,9e" stroked="t" o:allowincell="f" style="position:absolute;left:2692;top:746;width:3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3" path="m14,13l1,1l0,0l14,13e" stroked="t" o:allowincell="f" style="position:absolute;left:4505;top:326;width:5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14,12l0,0l0,0l14,12e" stroked="t" o:allowincell="f" style="position:absolute;left:869;top:1163;width:5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14,12l1,0l0,0l14,12e" stroked="t" o:allowincell="f" style="position:absolute;left:4497;top:1346;width:5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14,12l0,0l0,0l14,12e" stroked="t" o:allowincell="f" style="position:absolute;left:861;top:2179;width:5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0" path="m12,10l1,0l0,0l12,10e" stroked="t" o:allowincell="f" style="position:absolute;left:2677;top:1763;width:4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8" path="m0,0l10,8l0,0e" stroked="t" o:allowincell="f" style="position:absolute;left:2689;top:750;width:3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1,0l0,1l15,12l1,0e" stroked="t" o:allowincell="f" style="position:absolute;left:4494;top:1346;width:55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1,0l0,0l15,12l1,0e" stroked="t" o:allowincell="f" style="position:absolute;left:4501;top:330;width:55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1" path="m1,0l0,1l13,11l1,0e" stroked="t" o:allowincell="f" style="position:absolute;left:2674;top:1763;width:47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0,0l0,0l14,12l0,0e" stroked="t" o:allowincell="f" style="position:absolute;left:865;top:1163;width:5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26,0l0,6l27,0e" stroked="t" o:allowincell="f" style="position:absolute;left:5109;top:57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26,0l26,0l0,6l26,0e" stroked="t" o:allowincell="f" style="position:absolute;left:4809;top:319;width:9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7" path="m26,1l26,0l0,7l26,1e" stroked="t" o:allowincell="f" style="position:absolute;left:4801;top:1339;width:9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7" path="m26,0l26,0l0,7l26,0e" stroked="t" o:allowincell="f" style="position:absolute;left:5102;top:1594;width:9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06;top:255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06;top:230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3" path="m0,0l0,1l14,13l0,0e" stroked="t" o:allowincell="f" style="position:absolute;left:857;top:2179;width:5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3;top:1279;width:10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4;top:153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5l0,6l27,0e" stroked="t" o:allowincell="f" style="position:absolute;left:917;top:1538;width:10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26,0l0,5l0,6l26,0e" stroked="t" o:allowincell="f" style="position:absolute;left:617;top:1283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1,6l27,0e" stroked="t" o:allowincell="f" style="position:absolute;left:606;top:230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26,0l0,6l0,6l26,0e" stroked="t" o:allowincell="f" style="position:absolute;left:910;top:2558;width:9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0,0l0,0l15,12l0,0e" stroked="t" o:allowincell="f" style="position:absolute;left:4497;top:334;width:5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0,0l0,0l15,12l0,0e" stroked="t" o:allowincell="f" style="position:absolute;left:4490;top:1354;width:55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9" path="m1,0l0,0l12,9l1,0e" stroked="t" o:allowincell="f" style="position:absolute;left:2670;top:1770;width:44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8" path="m0,0l10,8l1,0e" stroked="t" o:allowincell="f" style="position:absolute;left:2681;top:754;width:37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0,0l0,0l14,12l0,0e" stroked="t" o:allowincell="f" style="position:absolute;left:861;top:1166;width:5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0,0l0,0l14,12l0,0e" stroked="t" o:allowincell="f" style="position:absolute;left:854;top:2186;width:5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6" path="m0,6l26,0l26,0l0,6e" stroked="t" o:allowincell="f" style="position:absolute;left:5109;top:574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7l27,0l27,0l0,7e" stroked="t" o:allowincell="f" style="position:absolute;left:5098;top:1594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4805;top:319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7" path="m0,7l27,0l27,0l0,7e" stroked="t" o:allowincell="f" style="position:absolute;left:4798;top:1339;width:10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14,12l0,0l0,0l14,12e" stroked="t" o:allowincell="f" style="position:absolute;left:4494;top:1350;width:5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0" path="m12,10l0,0l0,0l12,10e" stroked="t" o:allowincell="f" style="position:absolute;left:2674;top:1766;width:4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8,750" to="2720,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750" to="2721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2" path="m15,12l1,0l0,0l15,12e" stroked="t" o:allowincell="f" style="position:absolute;left:854;top:2183;width:55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2" path="m14,12l0,0l0,0l14,12e" stroked="t" o:allowincell="f" style="position:absolute;left:4501;top:330;width:5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15,12l1,0l0,0l15,12e" stroked="t" o:allowincell="f" style="position:absolute;left:861;top:1163;width:55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0,1766" to="2724,1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0" path="m0,0l0,0l12,10e" stroked="t" o:allowincell="f" style="position:absolute;left:2681;top:1763;width:4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1,1762" to="2681,1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2182" to="912,2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2" path="m0,0l0,0l14,12e" stroked="t" o:allowincell="f" style="position:absolute;left:861;top:2179;width:5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1,2179" to="864,21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162" to="919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2" path="m0,0l0,0l14,12e" stroked="t" o:allowincell="f" style="position:absolute;left:869;top:1163;width:5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8,1163" to="870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2" path="m14,12l0,0l0,0l14,12e" stroked="t" o:allowincell="f" style="position:absolute;left:4509;top:330;width:5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9,330" to="4509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9" path="m10,9l0,0l10,9e" stroked="t" o:allowincell="f" style="position:absolute;left:2692;top:746;width:3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0,1349" to="4552,1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2" path="m0,0l0,0l14,12e" stroked="t" o:allowincell="f" style="position:absolute;left:4501;top:1346;width:5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1,1346" to="4501,1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" path="m0,6l27,0l27,0l0,6e" stroked="t" o:allowincell="f" style="position:absolute;left:5109;top:578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5102;top:1598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4801;top:1343;width:10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27,0l0,6e" stroked="t" o:allowincell="f" style="position:absolute;left:4809;top:32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0,6e" stroked="t" o:allowincell="f" style="position:absolute;left:906;top:255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0,6e" stroked="t" o:allowincell="f" style="position:absolute;left:606;top:230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0,6e" stroked="t" o:allowincell="f" style="position:absolute;left:613;top:1279;width:10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0,6l27,0l0,6e" stroked="t" o:allowincell="f" style="position:absolute;left:914;top:1534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0;top:230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0;top:2558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617;top:1283;width:1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6" path="m27,0l0,6l0,6l27,0e" stroked="t" o:allowincell="f" style="position:absolute;left:917;top:1538;width:10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0,1263" to="4010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1567" to="2690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1275" to="4009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579" to="2688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1875" to="1374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7,1582" to="2684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1883" to="1359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1867" to="1374,1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1,1279" to="3997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878" to="1370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1583" to="2676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0,1271" to="4010,1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8,1283" to="400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886" to="1367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1571" to="2691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204" to="1255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200" to="1255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5,2404" to="1465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2220" to="1248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395" to="1475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5,2411" to="1465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2" path="m0,0l0,1l1,2e" stroked="t" o:allowincell="f" style="position:absolute;left:1248;top:2228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1e" stroked="t" o:allowincell="f" style="position:absolute;left:1473;top:1384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65,2415" to="1468,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388" to="1473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211" to="1258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2224" to="1248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5,2408" to="1465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200" to="1255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90" path="m0,18l85,90l85,72l0,0l0,18e" stroked="t" o:allowincell="f" style="position:absolute;left:1206;top:1129;width:318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89" path="m85,71l0,0l0,18l85,89l85,71e" stroked="t" o:allowincell="f" style="position:absolute;left:1199;top:2153;width:318;height: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04" path="m3,0l0,299l6,304l9,5l3,0e" stroked="t" o:allowincell="f" style="position:absolute;left:1112;top:825;width:33;height:1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9,194" path="m6,194l829,5l823,0l0,189l6,194e" stroked="t" o:allowincell="f" style="position:absolute;left:1124;top:116;width:3110;height: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3,206" path="m0,206l823,18l823,0e" stroked="t" o:allowincell="f" style="position:absolute;left:1518;top:1714;width:3087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3,207" path="m0,207l823,18l823,0e" stroked="t" o:allowincell="f" style="position:absolute;left:1525;top:690;width:3088;height:7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3,206" path="m823,0l0,188l0,206e" stroked="t" o:allowincell="f" style="position:absolute;left:1518;top:1714;width:3087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3,207" path="m823,0l0,189l0,207e" stroked="t" o:allowincell="f" style="position:absolute;left:1525;top:690;width:3088;height:7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8,189" path="m908,72l824,0l0,189e" stroked="t" o:allowincell="f" style="position:absolute;left:1199;top:1444;width:3406;height: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8,189" path="m0,117l85,189l908,0e" stroked="t" o:allowincell="f" style="position:absolute;left:1206;top:690;width:3407;height: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8,188" path="m0,117l85,188l908,0e" stroked="t" o:allowincell="f" style="position:absolute;left:1199;top:1714;width:3406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8,188" path="m908,71l824,0l0,188e" stroked="t" o:allowincell="f" style="position:absolute;left:1206;top:424;width:3407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3,189" path="m822,62l823,0l0,189e" stroked="t" o:allowincell="f" style="position:absolute;left:1146;top:135;width:3088;height: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7,848" to="4230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1,367" to="4231,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4,299" path="m3,0l0,299l824,110e" stroked="t" o:allowincell="f" style="position:absolute;left:1135;top:844;width:3091;height:1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3;top:1463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833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553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  <w:t>Порядок сборки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8" w:hanging="360"/>
        <w:rPr/>
      </w:pPr>
      <w:r>
        <w:rPr>
          <w:sz w:val="16"/>
        </w:rPr>
        <w:t>Полки (2) прикрепить к щиту (1) еврошурупами (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8" w:hanging="360"/>
        <w:rPr>
          <w:sz w:val="16"/>
        </w:rPr>
      </w:pPr>
      <w:r>
        <w:rPr>
          <w:sz w:val="16"/>
        </w:rPr>
        <w:t>Установить полку на боковинах соседних секций с помощью еврошурупов (А)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jc w:val="center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t>Общие правила сборки корпусной мебели.</w:t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center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Внимательно изучить эскиз и инструкцию по сбор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Разложить детали согласно инструк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Скрепить боковины с горизонтами с помощью шкантов и еврошуруп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сле того, как секция собрана в коробку, необходимо измерить диагонали. Они должны быть одинаковыми (+/- 1-2мм). Только после этого вы можете прибить заднюю стенк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ложив изделие на боковину, примерить створки(створку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садка осуществляется относительно верхнего горизон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нескольких створок, присадка начинается с верхней (относительно верхнего горизонта) и продолжается поочередно, с учетом зазора между створк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установке изделия, его нужно ставить на ровную поверхность. В противном случае возможно несовпадение углов створок и ровности всего издел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Небольшое отклонение в створках выравнивается регулировочными винт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в изделии угловой стяжки нужно помнить, что стороны у нее разные по длине, значит, и расстояние до цен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в в изделии шкантов нужно помнить, что в первую очередь шкант помещается в поперечное отверстие, а затем присаживается в продольно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использовании шурупов обратите внимание на то, чтобы они не оказались слишком длинными или коротки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Выбирайте крепеж, который подходит к материалу ваших стен и который обладает достаточной несущей способностью. В случае каких-либо сомнений обращайтесь в специализированный магазин.</w:t>
      </w:r>
    </w:p>
    <w:p>
      <w:pPr>
        <w:pStyle w:val="Heading"/>
        <w:tabs>
          <w:tab w:val="clear" w:pos="708"/>
          <w:tab w:val="left" w:pos="7797" w:leader="none"/>
        </w:tabs>
        <w:ind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left"/>
        <w:rPr>
          <w:b/>
          <w:b/>
          <w:bCs/>
          <w:sz w:val="16"/>
          <w:u w:val="none"/>
          <w:lang w:val="en-US" w:eastAsia="en-US"/>
        </w:rPr>
      </w:pPr>
      <w:r>
        <w:rPr>
          <w:b/>
          <w:bCs/>
          <w:sz w:val="16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sz w:val="20"/>
          <w:u w:val="none"/>
        </w:rPr>
      </w:pPr>
      <w:r>
        <w:rPr>
          <w:sz w:val="20"/>
          <w:u w:val="none"/>
        </w:rPr>
        <w:t>УПАКОВОЧНЫЙ ЛИСТ</w:t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040" w:leader="none"/>
        </w:tabs>
        <w:rPr/>
      </w:pPr>
      <w:r>
        <w:rPr>
          <w:b/>
          <w:sz w:val="16"/>
        </w:rPr>
        <w:tab/>
        <w:t>Наименование</w:t>
        <w:tab/>
        <w:t>х1050            х1200</w:t>
        <w:tab/>
        <w:t>х1500</w:t>
        <w:tab/>
        <w:tab/>
        <w:t>кол-во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040" w:leader="none"/>
        </w:tabs>
        <w:rPr/>
      </w:pPr>
      <w:r>
        <w:rPr>
          <w:sz w:val="16"/>
        </w:rPr>
        <w:tab/>
        <w:t>1. Вертикальный щит</w:t>
        <w:tab/>
        <w:t>430х1050      430х1200</w:t>
        <w:tab/>
        <w:t>430х1500</w:t>
        <w:tab/>
        <w:t>1 шт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040" w:leader="none"/>
        </w:tabs>
        <w:rPr/>
      </w:pPr>
      <w:r>
        <w:rPr>
          <w:sz w:val="16"/>
        </w:rPr>
        <w:tab/>
        <w:t>2. Полка</w:t>
        <w:tab/>
        <w:t>234х1050      234х1200</w:t>
        <w:tab/>
        <w:t>234х1500</w:t>
        <w:tab/>
        <w:t>2 шт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66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66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u w:val="none"/>
        </w:rPr>
      </w:pPr>
      <w:r>
        <w:rPr>
          <w:u w:val="none"/>
        </w:rPr>
        <w:t>КОМПЛЕКТ ФУРНИТУРЫ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0"/>
        <w:gridCol w:w="1440"/>
        <w:gridCol w:w="1440"/>
        <w:gridCol w:w="143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14"/>
                <w:u w:val="none"/>
                <w:lang w:val="en-US"/>
              </w:rPr>
              <w:t>A</w:t>
            </w:r>
            <w:r>
              <w:rPr>
                <w:b w:val="false"/>
                <w:sz w:val="14"/>
                <w:u w:val="none"/>
              </w:rPr>
              <w:t>)    Еврошуруп х50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  <w:lang w:val="en-US" w:eastAsia="en-US"/>
              </w:rPr>
            </w:pPr>
            <w:r>
              <w:rPr>
                <w:b w:val="false"/>
                <w:sz w:val="1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94615</wp:posOffset>
                      </wp:positionV>
                      <wp:extent cx="431165" cy="347345"/>
                      <wp:effectExtent l="1905" t="444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347400"/>
                                <a:chOff x="0" y="0"/>
                                <a:chExt cx="43128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19520"/>
                                  <a:ext cx="30780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6000" y="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1440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560" y="284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320" y="41040"/>
                                    <a:ext cx="9144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160" y="518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676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000" y="81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9396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072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12168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135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832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500000">
                                  <a:off x="365760" y="-6480"/>
                                  <a:ext cx="24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11376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3924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18960" y="13572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96">
                                      <a:moveTo>
                                        <a:pt x="238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280800" y="73800"/>
                                  <a:ext cx="27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1">
                                      <a:moveTo>
                                        <a:pt x="201" y="9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47240"/>
                                  <a:ext cx="28440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"/>
                                  <a:ext cx="284400" cy="19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97720"/>
                                  <a:ext cx="34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7.95pt;width:31pt;height:27.8pt" coordorigin="378,-159" coordsize="620,556">
                      <v:group id="shape_0" style="position:absolute;left:395;top:39;width:485;height:303">
                        <v:line id="shape_0" from="735,39" to="879,11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62" to="851,1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,84" to="819,15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,104" to="786,17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,121" to="754,19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146" to="727,2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,168" to="695,239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,187" to="661,25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,208" to="631,27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,231" to="605,30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,253" to="573,32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,273" to="538,34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954;top:-159;width:37;height:236;flip:y;mso-wrap-style:none;v-text-anchor:middle;rotation:3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35,30" to="998,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,-87" to="916,-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8,96" path="m238,0l0,96e" stroked="t" o:allowincell="t" style="position:absolute;left:880;top:65;width:50;height:24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1,91" path="m201,91l0,0e" stroked="t" o:allowincell="t" style="position:absolute;left:820;top:-33;width:42;height:22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32,83" to="879,39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,5" to="825,3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,320" to="433,39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14"/>
                <w:u w:val="none"/>
              </w:rPr>
              <w:t xml:space="preserve">                        </w:t>
            </w:r>
            <w:r>
              <w:rPr>
                <w:b w:val="false"/>
                <w:sz w:val="14"/>
                <w:u w:val="none"/>
              </w:rPr>
              <w:t>14 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b w:val="false"/>
                <w:sz w:val="14"/>
                <w:u w:val="none"/>
                <w:lang w:val="en-US"/>
              </w:rPr>
              <w:t>B</w:t>
            </w:r>
            <w:r>
              <w:rPr>
                <w:b w:val="false"/>
                <w:sz w:val="14"/>
                <w:u w:val="none"/>
              </w:rPr>
              <w:t>)    Заглушка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  <w:lang w:val="en-US" w:eastAsia="en-US"/>
              </w:rPr>
            </w:pPr>
            <w:r>
              <w:rPr>
                <w:b w:val="false"/>
                <w:sz w:val="1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6040</wp:posOffset>
                      </wp:positionV>
                      <wp:extent cx="89535" cy="180340"/>
                      <wp:effectExtent l="3810" t="444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180360"/>
                                <a:chOff x="0" y="0"/>
                                <a:chExt cx="89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32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89640"/>
                                  <a:ext cx="44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45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5.2pt;width:7.05pt;height:14.15pt" coordorigin="666,104" coordsize="141,283">
                      <v:line id="shape_0" from="737,104" to="737,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737;top:104;width:67;height:17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737;top:245;width:69;height:14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66;top:189;width:70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b w:val="false"/>
                <w:sz w:val="14"/>
                <w:u w:val="none"/>
              </w:rPr>
              <w:t xml:space="preserve">                        </w:t>
            </w:r>
            <w:r>
              <w:rPr>
                <w:b w:val="false"/>
                <w:sz w:val="14"/>
                <w:u w:val="none"/>
              </w:rPr>
              <w:t>14 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54" w:hanging="0"/>
              <w:rPr/>
            </w:pPr>
            <w:r>
              <w:rPr>
                <w:sz w:val="14"/>
                <w:lang w:val="en-US"/>
              </w:rPr>
              <w:t>T</w:t>
            </w:r>
            <w:r>
              <w:rPr>
                <w:sz w:val="14"/>
              </w:rPr>
              <w:t>)</w:t>
            </w:r>
            <w:r>
              <w:rPr>
                <w:sz w:val="14"/>
                <w:lang w:val="en-US"/>
              </w:rPr>
              <w:t xml:space="preserve">   </w:t>
            </w:r>
            <w:r>
              <w:rPr>
                <w:sz w:val="14"/>
              </w:rPr>
              <w:t>Шестигранны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2705</wp:posOffset>
                      </wp:positionV>
                      <wp:extent cx="407035" cy="27432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274320"/>
                                <a:chOff x="0" y="0"/>
                                <a:chExt cx="407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9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4.15pt;width:32pt;height:21.55pt" coordorigin="505,83" coordsize="640,431">
                      <v:line id="shape_0" from="505,407" to="612,5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6,83" to="1037,51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8,83" to="1145,1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4"/>
                <w:lang w:val="en-US"/>
              </w:rPr>
              <w:t xml:space="preserve">    </w:t>
            </w:r>
            <w:r>
              <w:rPr>
                <w:sz w:val="14"/>
              </w:rPr>
              <w:t>ключ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8:00Z</dcterms:created>
  <dc:creator>Механик</dc:creator>
  <dc:description/>
  <cp:keywords/>
  <dc:language>en-US</dc:language>
  <cp:lastModifiedBy>SVETA</cp:lastModifiedBy>
  <cp:lastPrinted>2007-08-16T17:49:00Z</cp:lastPrinted>
  <dcterms:modified xsi:type="dcterms:W3CDTF">2017-01-26T08:18:00Z</dcterms:modified>
  <cp:revision>28</cp:revision>
  <dc:subject/>
  <dc:title/>
</cp:coreProperties>
</file>