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93345</wp:posOffset>
            </wp:positionV>
            <wp:extent cx="119062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21590</wp:posOffset>
            </wp:positionV>
            <wp:extent cx="1334135" cy="42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-35560</wp:posOffset>
                </wp:positionV>
                <wp:extent cx="2092325" cy="66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хема сборки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остиная «Парма 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умба для аппа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Т.033.301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52.4pt;mso-wrap-distance-left:9.05pt;mso-wrap-distance-right:9.05pt;mso-wrap-distance-top:0pt;mso-wrap-distance-bottom:0pt;margin-top:-2.8pt;mso-position-vertical-relative:text;margin-left:120.7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хема сборки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Гостиная «Парма Люк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умба для аппара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ГТ.033.3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78105</wp:posOffset>
                </wp:positionV>
                <wp:extent cx="2943225" cy="193357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933560"/>
                          <a:chOff x="0" y="0"/>
                          <a:chExt cx="2943360" cy="1933560"/>
                        </a:xfrm>
                      </wpg:grpSpPr>
                      <wps:wsp>
                        <wps:cNvSpPr txBox="1"/>
                        <wps:spPr>
                          <a:xfrm>
                            <a:off x="1096560" y="981000"/>
                            <a:ext cx="132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910080"/>
                            <a:ext cx="147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20720"/>
                            <a:ext cx="146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53440"/>
                            <a:ext cx="146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545400"/>
                            <a:ext cx="127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610920"/>
                            <a:ext cx="160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64320"/>
                            <a:ext cx="156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565200"/>
                            <a:ext cx="11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004400">
                            <a:off x="2028600" y="282600"/>
                            <a:ext cx="3175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12">
                                <a:moveTo>
                                  <a:pt x="0" y="612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144000"/>
                            <a:ext cx="127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351200">
                            <a:off x="310320" y="581040"/>
                            <a:ext cx="194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12">
                                <a:moveTo>
                                  <a:pt x="0" y="612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1720" cy="620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720" y="-720"/>
                              <a:ext cx="620280" cy="62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394200"/>
                              <a:ext cx="57960" cy="134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80" y="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4840" y="50400"/>
                                <a:ext cx="32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63" h="10800">
                                    <a:moveTo>
                                      <a:pt x="10800" y="0"/>
                                    </a:moveTo>
                                    <a:arcTo wR="10800" hR="10800" stAng="-5400000" swAng="4678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63" h="10800">
                                    <a:moveTo>
                                      <a:pt x="10800" y="0"/>
                                    </a:moveTo>
                                    <a:arcTo wR="10800" hR="10800" stAng="-5400000" swAng="467848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5560" y="0"/>
                                <a:ext cx="324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440"/>
                                <a:ext cx="2340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138960"/>
                              <a:ext cx="10044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04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" y="828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760" y="520200"/>
                              <a:ext cx="4068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40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3480"/>
                                <a:ext cx="2736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309960"/>
                              <a:ext cx="39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399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3480"/>
                                <a:ext cx="2664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275760"/>
                              <a:ext cx="39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399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2760"/>
                                <a:ext cx="2664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389880" y="17640"/>
                              <a:ext cx="14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96">
                                  <a:moveTo>
                                    <a:pt x="2" y="0"/>
                                  </a:moveTo>
                                  <a:lnTo>
                                    <a:pt x="0" y="7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62160" y="-72000"/>
                              <a:ext cx="7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39">
                                  <a:moveTo>
                                    <a:pt x="0" y="0"/>
                                  </a:moveTo>
                                  <a:lnTo>
                                    <a:pt x="0" y="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13200" y="240840"/>
                              <a:ext cx="7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0">
                                  <a:moveTo>
                                    <a:pt x="1" y="0"/>
                                  </a:moveTo>
                                  <a:lnTo>
                                    <a:pt x="0" y="7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62280" y="351360"/>
                              <a:ext cx="45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">
                                  <a:moveTo>
                                    <a:pt x="938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9240"/>
                              <a:ext cx="11304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23720"/>
                              <a:ext cx="5400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172800"/>
                              <a:ext cx="3636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21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4040"/>
                                <a:ext cx="356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704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704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1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2280"/>
                                <a:ext cx="35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3160"/>
                                <a:ext cx="35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3480"/>
                                <a:ext cx="356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760"/>
                                <a:ext cx="356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9440"/>
                                <a:ext cx="356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0160" y="447120"/>
                              <a:ext cx="234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6280" y="173880"/>
                              <a:ext cx="100440" cy="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040" y="0"/>
                                <a:ext cx="5004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972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6573000">
                            <a:off x="477720" y="557280"/>
                            <a:ext cx="43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9">
                                <a:moveTo>
                                  <a:pt x="0" y="9"/>
                                </a:move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1391400"/>
                            <a:ext cx="533520" cy="542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20" y="4320"/>
                              <a:ext cx="54216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840" y="222120"/>
                              <a:ext cx="172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5080" y="302400"/>
                              <a:ext cx="55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35748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7">
                                  <a:moveTo>
                                    <a:pt x="54" y="8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447480"/>
                              <a:ext cx="10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2160" y="428040"/>
                              <a:ext cx="25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3" h="10800">
                                  <a:moveTo>
                                    <a:pt x="10800" y="0"/>
                                  </a:moveTo>
                                  <a:arcTo wR="10800" hR="10800" stAng="-5400000" swAng="4678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3" h="10800">
                                  <a:moveTo>
                                    <a:pt x="10800" y="0"/>
                                  </a:moveTo>
                                  <a:arcTo wR="10800" hR="10800" stAng="-5400000" swAng="467848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6440" y="434880"/>
                              <a:ext cx="25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3080" y="415440"/>
                              <a:ext cx="266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340920"/>
                              <a:ext cx="77400" cy="39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8520" y="0"/>
                                <a:ext cx="388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6840"/>
                                <a:ext cx="2592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20" y="49320"/>
                              <a:ext cx="39240" cy="7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60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664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200" y="168840"/>
                              <a:ext cx="38880" cy="7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240"/>
                                <a:ext cx="3888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88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664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196200"/>
                              <a:ext cx="38880" cy="7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240"/>
                                <a:ext cx="3888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88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2664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63960" y="140040"/>
                              <a:ext cx="7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96">
                                  <a:moveTo>
                                    <a:pt x="2" y="0"/>
                                  </a:moveTo>
                                  <a:lnTo>
                                    <a:pt x="0" y="7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1720" y="244800"/>
                              <a:ext cx="7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39">
                                  <a:moveTo>
                                    <a:pt x="0" y="0"/>
                                  </a:moveTo>
                                  <a:lnTo>
                                    <a:pt x="0" y="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0" y="8280"/>
                              <a:ext cx="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0">
                                  <a:moveTo>
                                    <a:pt x="1" y="0"/>
                                  </a:moveTo>
                                  <a:lnTo>
                                    <a:pt x="0" y="7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80" y="199800"/>
                              <a:ext cx="38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">
                                  <a:moveTo>
                                    <a:pt x="938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359280"/>
                              <a:ext cx="21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7">
                                  <a:moveTo>
                                    <a:pt x="54" y="8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680" y="326160"/>
                              <a:ext cx="190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48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23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15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310800">
                            <a:off x="463320" y="1248480"/>
                            <a:ext cx="208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12">
                                <a:moveTo>
                                  <a:pt x="0" y="612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1141200"/>
                            <a:ext cx="1116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960" y="208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20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080"/>
                              <a:ext cx="34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22680"/>
                              <a:ext cx="334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0"/>
                              <a:ext cx="38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252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26640" y="17280"/>
                              <a:ext cx="43920" cy="6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" y="3600"/>
                              <a:ext cx="1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38160" y="10440"/>
                              <a:ext cx="2304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34800">
                              <a:off x="74880" y="10440"/>
                              <a:ext cx="22320" cy="3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6480" y="17280"/>
                              <a:ext cx="22320" cy="4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65520" y="18720"/>
                              <a:ext cx="2304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0"/>
                              <a:ext cx="705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1260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11880"/>
                              <a:ext cx="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4400">
                              <a:off x="82800" y="17280"/>
                              <a:ext cx="201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7800">
                              <a:off x="78840" y="19800"/>
                              <a:ext cx="201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1265040"/>
                            <a:ext cx="1116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600" y="208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20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080"/>
                              <a:ext cx="34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22680"/>
                              <a:ext cx="334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0"/>
                              <a:ext cx="38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252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26640" y="16920"/>
                              <a:ext cx="43920" cy="6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3600"/>
                              <a:ext cx="1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38160" y="10440"/>
                              <a:ext cx="2304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34800">
                              <a:off x="74880" y="10440"/>
                              <a:ext cx="22320" cy="3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6120" y="17280"/>
                              <a:ext cx="22320" cy="4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65160" y="18720"/>
                              <a:ext cx="2304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600"/>
                              <a:ext cx="705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" y="1260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1880"/>
                              <a:ext cx="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4400">
                              <a:off x="82440" y="17280"/>
                              <a:ext cx="201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7800">
                              <a:off x="78480" y="19800"/>
                              <a:ext cx="201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1089000"/>
                            <a:ext cx="1116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960" y="208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20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440"/>
                              <a:ext cx="34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23040"/>
                              <a:ext cx="334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0"/>
                              <a:ext cx="38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252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26640" y="17280"/>
                              <a:ext cx="43920" cy="6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3960"/>
                              <a:ext cx="1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38160" y="10800"/>
                              <a:ext cx="2304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34800">
                              <a:off x="74880" y="10800"/>
                              <a:ext cx="22320" cy="3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6480" y="17280"/>
                              <a:ext cx="22320" cy="4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65520" y="19080"/>
                              <a:ext cx="2304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600"/>
                              <a:ext cx="705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" y="1260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2240"/>
                              <a:ext cx="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4400">
                              <a:off x="82440" y="17640"/>
                              <a:ext cx="201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7800">
                              <a:off x="78840" y="20160"/>
                              <a:ext cx="201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4440" y="391320"/>
                            <a:ext cx="155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99960"/>
                            <a:ext cx="3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294120"/>
                            <a:ext cx="245664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216360"/>
                              <a:ext cx="1348920" cy="72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8200" y="2062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3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203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02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02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295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0560" y="3945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292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3949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5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225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3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40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47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4737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38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40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40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2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86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86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2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40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2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40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2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8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40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40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2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86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47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47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8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22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4737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302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" y="216360"/>
                              <a:ext cx="1351800" cy="72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02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0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02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02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3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206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20340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84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468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19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468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468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19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34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1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5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19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5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68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248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34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9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1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68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53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24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5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68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1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9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5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1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96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5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34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68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19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5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36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299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5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20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40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25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5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40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20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20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2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40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20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3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40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47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3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209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338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4737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20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20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473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560" y="340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86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47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88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886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2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34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184680"/>
                              <a:ext cx="231912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6480" y="506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21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235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31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72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6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7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21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2386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3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7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61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21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3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241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7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21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61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7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238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3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21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3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241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7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5840" y="381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241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7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423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74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23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48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74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920" y="7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240" y="50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0" y="203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32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0" y="206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240" y="47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35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920" y="7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36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69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21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7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49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21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7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3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7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72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72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61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7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9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69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21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21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72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503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69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31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50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34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238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4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184680"/>
                              <a:ext cx="2423160" cy="7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614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4996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6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4996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29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1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2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1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4996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499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366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41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6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0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5029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4996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499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51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170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499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7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6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502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1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41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5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5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41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5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7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41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5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5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7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5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50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7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4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7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200" y="426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27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360" y="324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8200" y="423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7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50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70668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38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38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184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7030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40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62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187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040" y="49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7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323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" y="2858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6560" y="2412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3848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040" y="499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50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796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50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7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423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4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16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4480" y="174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423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200" y="423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24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2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283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283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435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920" y="190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435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440" y="1904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1400" y="79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0" y="203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0" y="20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240" y="50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240" y="47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35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1400" y="76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32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7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4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50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796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200" y="426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2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200" y="4233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200" y="426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2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27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24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200" y="426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2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22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19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20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1976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206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31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209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34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209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193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9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206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197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2232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197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44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703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2232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1976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2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880" y="28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20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4480" y="203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482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5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73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76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235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41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1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235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19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193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000"/>
                              <a:ext cx="234180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200" y="63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37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2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560" y="228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4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0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26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419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66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6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241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4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29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63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237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05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80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6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63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601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23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237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236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543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22932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476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020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264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10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2361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266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7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111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8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76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020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020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766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24192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990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5280" y="2502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040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206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31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5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804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800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31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20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4546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633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37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322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72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29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3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4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633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37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601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36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63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36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4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29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63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37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361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3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0" y="597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6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60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4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29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32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322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7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237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108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792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264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27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66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2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2320" y="528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2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70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2736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216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4640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63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8880" y="2660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735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6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419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532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73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3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216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240" y="416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70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66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2703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70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27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2095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2932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012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8316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40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90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238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688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4580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8792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047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403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426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68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3823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456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532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90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090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3625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57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440" y="540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57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96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920" y="2887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96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407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4006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403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44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445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360" y="4449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240" y="4258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6480" y="423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426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90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87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486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3592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36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531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440" y="5277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32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512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509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509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647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6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385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8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5320" y="381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688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458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879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04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238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9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406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601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831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095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29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828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50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862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82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31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20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550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58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2920" y="206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960" y="31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82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276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705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8880" y="601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73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270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63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273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6336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705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2667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266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276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56240"/>
                              <a:ext cx="13050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6720" y="565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320" y="232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3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28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320" y="228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532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32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6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3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2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28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3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3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960" y="525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28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65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32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65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32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32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6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532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320" y="228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6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32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320" y="228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532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3146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314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314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321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317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321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3110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321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317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3178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314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314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2480" y="3142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321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5245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1274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047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5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681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817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48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4006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0" y="356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054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424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120" y="4197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3783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640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3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219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403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2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2095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2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3220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904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4006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424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120" y="4197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054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640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5245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48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3783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0" y="356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047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681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1274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5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872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9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2095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3220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3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817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403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0952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322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872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12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5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047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681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9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403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3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817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5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5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322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0952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817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12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681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047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5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9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403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3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872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52452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48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054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0" y="356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4244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2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4006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41976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3783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60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507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2894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424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4006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120" y="4197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5245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60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0" y="356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054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48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3783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2894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507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3783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640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419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2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4244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4006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48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0" y="356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054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52452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507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28944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507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2894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3783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60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4006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4244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0" y="356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48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054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52452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41976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507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28944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5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2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507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5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28944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9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3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817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403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047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681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12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5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872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5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322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2095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403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817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3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6812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047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1274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5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90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872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5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55520"/>
                              <a:ext cx="2448000" cy="78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684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684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4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3632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684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1452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3632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73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480" y="525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41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60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6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1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732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264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9760" y="67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213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67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267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6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18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65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41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4480" y="525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684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32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684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3632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684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684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684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484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684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3632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0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36684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04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1452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7484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452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4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0040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632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741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02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306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81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239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2484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960" y="92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960" y="10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960" y="318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22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240" y="4712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9000" y="2221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4654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315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27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2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82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5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1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2322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720" y="2102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520" y="406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440" y="86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120" y="63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0" y="22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294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54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720" y="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5040" y="1047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168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880" y="1274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904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4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3988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600" y="4208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439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375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4615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5040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5256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3567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45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46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69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05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87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24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98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41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824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608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29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6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9800" y="48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9800" y="2836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6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080" y="3751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4165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9080" y="5036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0" y="480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480" y="353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320" y="5220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840" y="4392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398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920" y="27756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0">
                                    <a:moveTo>
                                      <a:pt x="6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880" y="89640"/>
                                <a:ext cx="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7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880" y="2484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60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6408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880" y="251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96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71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920" y="27756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0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880" y="89640"/>
                                <a:ext cx="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159120"/>
                              <a:ext cx="244476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7320" y="5724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2448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86040"/>
                                <a:ext cx="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273960"/>
                                <a:ext cx="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7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7320" y="57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2448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302400"/>
                                <a:ext cx="5760" cy="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318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31500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7320" y="59760"/>
                                <a:ext cx="9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6640" y="24768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86040"/>
                                <a:ext cx="201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273960"/>
                                <a:ext cx="20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2448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7320" y="5724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2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720" y="500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440" y="372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4777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5191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480" y="3495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800" y="4546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920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880" y="4136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200" y="436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9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6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210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2318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1461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1263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104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169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1908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360" y="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960" y="21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880" y="637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40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1080" y="81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478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28656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0280" y="3913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436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519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360" y="3495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500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4777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41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4680" y="4543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960" y="372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040" y="2833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446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169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245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040" y="18756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0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1461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3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604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10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8208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190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0" y="40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7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480" y="88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235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979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244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3117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0" y="470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760" y="222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760" y="226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8280" y="4651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7440" y="317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32076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3247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0480" y="104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231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73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260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229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258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260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23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5680" y="76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720" y="101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720" y="10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4240" y="228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3720" y="101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9400" y="2574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97920"/>
                                <a:ext cx="201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286560"/>
                                <a:ext cx="201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2448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840" y="57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273960"/>
                                <a:ext cx="20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7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86040"/>
                                <a:ext cx="23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26748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840" y="7884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7308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63520"/>
                                <a:ext cx="17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7632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6352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840" y="7884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26748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63520"/>
                                <a:ext cx="201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7308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840" y="7884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26748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080" y="78840"/>
                                <a:ext cx="19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26748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7632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6352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2448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840" y="572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276480"/>
                                <a:ext cx="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0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88920"/>
                                <a:ext cx="2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97920"/>
                                <a:ext cx="23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286560"/>
                                <a:ext cx="201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7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8604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960" y="273960"/>
                                <a:ext cx="2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840" y="25488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6624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8604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960" y="273960"/>
                                <a:ext cx="25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960" y="273960"/>
                                <a:ext cx="2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8604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6624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5488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6624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5488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8604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960" y="273960"/>
                                <a:ext cx="25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5488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6624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8892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764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080" y="82080"/>
                                <a:ext cx="19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7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27072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6352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7632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28332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840" y="9468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6352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7632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28332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840" y="9468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764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8892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27072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080" y="82080"/>
                                <a:ext cx="19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88920"/>
                                <a:ext cx="2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920" y="27648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8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286560"/>
                                <a:ext cx="201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97920"/>
                                <a:ext cx="23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880" y="24480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840" y="5724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840" y="694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880" y="2581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9916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02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302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47448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77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040" y="477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226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260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560" y="2257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50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504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3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22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5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02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77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70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70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7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21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0320" y="222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21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4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4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4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959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95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95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744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47376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77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99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9844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02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2224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560" y="2260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26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184680"/>
                              <a:ext cx="2428200" cy="70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2400" y="20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22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2680" y="2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4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2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97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880" y="197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880" y="19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9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7000" y="1969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22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920" y="21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2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2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248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4449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4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4489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703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73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7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73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44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444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44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70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7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7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1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2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93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97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42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240" y="444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444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97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97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22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22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67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0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7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190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2680" y="248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440" y="22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2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2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2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9368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7000" y="1976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040" y="197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880" y="197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880" y="197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9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70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2700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736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7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4449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4446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4489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480" y="5328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4192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2932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480" y="4068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040" y="26100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730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040" y="248400"/>
                                <a:ext cx="25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604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2952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2894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448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0" y="1969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720" y="4424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5680" y="2037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480" y="210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691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216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63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480" y="4068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2932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480" y="5328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4192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040" y="26100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730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604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040" y="248400"/>
                                <a:ext cx="25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26100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3840" y="73080"/>
                                <a:ext cx="23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3840" y="63360"/>
                                <a:ext cx="23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25092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960" y="23256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3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442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3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960" y="22212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3492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2134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63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480" y="210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2192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76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691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21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216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730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63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210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66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4516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520" y="57240"/>
                                <a:ext cx="19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520" y="66600"/>
                                <a:ext cx="19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5452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280" y="2386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5076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63360"/>
                                <a:ext cx="23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280" y="25092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50760"/>
                                <a:ext cx="23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280" y="2386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4516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520" y="57240"/>
                                <a:ext cx="19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520" y="66600"/>
                                <a:ext cx="19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5452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63360"/>
                                <a:ext cx="23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280" y="25092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4424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67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26100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3840" y="73080"/>
                                <a:ext cx="23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960" y="23256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442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1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25092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040" y="6336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3492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960" y="22212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480" y="4068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293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730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040" y="26100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60480"/>
                                <a:ext cx="25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040" y="24840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480" y="5328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4192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63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2134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210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66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60480"/>
                                <a:ext cx="25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040" y="24840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480" y="5328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4192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730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040" y="26100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293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4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720" y="4068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20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44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4449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2440" y="200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2991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2934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3492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3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960" y="22212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25452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040" y="66600"/>
                                <a:ext cx="2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040" y="73080"/>
                                <a:ext cx="2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26100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406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960" y="22932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520" y="6660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5452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280" y="24192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53280"/>
                                <a:ext cx="23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280" y="24840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60480"/>
                                <a:ext cx="23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4516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520" y="57240"/>
                                <a:ext cx="19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60480"/>
                                <a:ext cx="23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280" y="24840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4516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520" y="5724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520" y="6660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5452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280" y="24192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6200" y="532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320" y="49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38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38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706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496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703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703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3720" y="384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1800" y="496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440" y="7034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7034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38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4320" y="496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200" y="3848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7460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426600"/>
                                <a:ext cx="1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183960"/>
                              <a:ext cx="243072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640"/>
                                <a:ext cx="2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9880" y="1746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92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509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42696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16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00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960" y="4262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445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42372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16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423720"/>
                                <a:ext cx="720" cy="2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42696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509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92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9880" y="1746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26960"/>
                                <a:ext cx="2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75320"/>
                                <a:ext cx="2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720"/>
                                <a:ext cx="2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1640"/>
                                <a:ext cx="2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42372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72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7532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4912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70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4237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445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7000" y="1746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9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68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2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7532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72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760" y="17532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760" y="1936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16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2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75320"/>
                                <a:ext cx="2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720"/>
                                <a:ext cx="1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16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760" y="1746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2696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164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72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880" y="17532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7000" y="1746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68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4262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516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295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44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0" y="2037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720" y="448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440" y="20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356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2284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414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3004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0" y="73800"/>
                                <a:ext cx="2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26172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0" y="67320"/>
                                <a:ext cx="2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25488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3004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414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228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3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3564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3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25848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0" y="6984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0" y="67320"/>
                                <a:ext cx="25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0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25488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6120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760" y="249120"/>
                                <a:ext cx="23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5488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000" y="6732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54000"/>
                                <a:ext cx="2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760" y="241920"/>
                                <a:ext cx="20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4912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000" y="6120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23868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4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5148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4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40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164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7380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6172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23328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4500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5488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000" y="6732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760" y="249120"/>
                                <a:ext cx="23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6120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760" y="241920"/>
                                <a:ext cx="23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0" y="3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54000"/>
                                <a:ext cx="2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000" y="6120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4912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7380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6172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4500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23328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23868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5148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40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164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25488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0" y="67320"/>
                                <a:ext cx="25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25848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0" y="6984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0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228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356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3004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414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0" y="69840"/>
                                <a:ext cx="2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25848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388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3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260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388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260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0" y="69840"/>
                                <a:ext cx="2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25848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0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000" y="6408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5164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760" y="245880"/>
                                <a:ext cx="23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5724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000" y="6408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5164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57240"/>
                                <a:ext cx="2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760" y="245880"/>
                                <a:ext cx="23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0" y="3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000" y="6408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45880"/>
                                <a:ext cx="45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5724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000" y="6408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51640"/>
                                <a:ext cx="22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57240"/>
                                <a:ext cx="2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760" y="245880"/>
                                <a:ext cx="23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4500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23328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84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984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5148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23868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408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1640"/>
                                <a:ext cx="25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5148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23868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408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1640"/>
                                <a:ext cx="25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3328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4500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4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84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984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2667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442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7320"/>
                                <a:ext cx="25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48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3580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4824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35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4824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4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84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984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7320"/>
                                <a:ext cx="25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48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1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3580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4824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25848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69840"/>
                                <a:ext cx="25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35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4824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273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7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4485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5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240" y="4453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2700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9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7440" y="38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286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433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18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9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3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2960" y="185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0320" y="38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720" y="185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4330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88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33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18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18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6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433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" y="2865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160" y="1688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4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680" y="41472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2800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16884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6680" y="194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207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1840" y="484560"/>
                              <a:ext cx="1429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6343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484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48060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630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478800"/>
                              <a:ext cx="152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5">
                                  <a:moveTo>
                                    <a:pt x="53" y="4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6280" y="62964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478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98520"/>
                              <a:ext cx="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3985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98520"/>
                              <a:ext cx="25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4176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3661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394200"/>
                              <a:ext cx="17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9168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0400" y="19728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37560"/>
                              <a:ext cx="108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7">
                                  <a:moveTo>
                                    <a:pt x="3" y="8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391680"/>
                              <a:ext cx="108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8">
                                  <a:moveTo>
                                    <a:pt x="0" y="1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40440"/>
                              <a:ext cx="108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7">
                                  <a:moveTo>
                                    <a:pt x="1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60192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1840" y="470880"/>
                              <a:ext cx="1346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484560"/>
                              <a:ext cx="14616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634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47880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63036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478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197280"/>
                              <a:ext cx="160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5">
                                  <a:moveTo>
                                    <a:pt x="56" y="4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3240"/>
                              <a:ext cx="1494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200520"/>
                              <a:ext cx="1494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0"/>
                              <a:ext cx="160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5">
                                  <a:moveTo>
                                    <a:pt x="56" y="4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343440"/>
                              <a:ext cx="122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9">
                                  <a:moveTo>
                                    <a:pt x="1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9000"/>
                              <a:ext cx="1944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0"/>
                                  </a:moveTo>
                                  <a:lnTo>
                                    <a:pt x="67" y="57"/>
                                  </a:lnTo>
                                  <a:lnTo>
                                    <a:pt x="68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37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375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45576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461520"/>
                              <a:ext cx="1627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880" y="617760"/>
                              <a:ext cx="90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4622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6375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4557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37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2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38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000" y="212760"/>
                              <a:ext cx="15804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1040" y="3661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379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1480" y="20700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89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213120"/>
                              <a:ext cx="174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3">
                                  <a:moveTo>
                                    <a:pt x="0" y="0"/>
                                  </a:moveTo>
                                  <a:lnTo>
                                    <a:pt x="60" y="52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1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389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21312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315000"/>
                              <a:ext cx="399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6520" y="334440"/>
                              <a:ext cx="450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93708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949680"/>
                              <a:ext cx="90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79840"/>
                              <a:ext cx="741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57160"/>
                              <a:ext cx="79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8" y="25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85920"/>
                              <a:ext cx="200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7">
                                  <a:moveTo>
                                    <a:pt x="0" y="7"/>
                                  </a:moveTo>
                                  <a:lnTo>
                                    <a:pt x="70" y="67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3240"/>
                              <a:ext cx="7981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63">
                                  <a:moveTo>
                                    <a:pt x="2" y="63"/>
                                  </a:moveTo>
                                  <a:lnTo>
                                    <a:pt x="278" y="2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33200"/>
                              <a:ext cx="8611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297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00" y="3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66120"/>
                              <a:ext cx="854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73">
                                  <a:moveTo>
                                    <a:pt x="298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26480"/>
                              <a:ext cx="8553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72">
                                  <a:moveTo>
                                    <a:pt x="298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98" y="6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66120"/>
                              <a:ext cx="854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73">
                                  <a:moveTo>
                                    <a:pt x="0" y="73"/>
                                  </a:moveTo>
                                  <a:lnTo>
                                    <a:pt x="298" y="7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3240"/>
                              <a:ext cx="149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5">
                                  <a:moveTo>
                                    <a:pt x="52" y="4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00520"/>
                              <a:ext cx="1522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8">
                                  <a:moveTo>
                                    <a:pt x="53" y="4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9000"/>
                              <a:ext cx="1922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4">
                                  <a:moveTo>
                                    <a:pt x="0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23292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487440"/>
                              <a:ext cx="19548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4201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21312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91680"/>
                              <a:ext cx="25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8">
                                  <a:moveTo>
                                    <a:pt x="1" y="88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389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213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5720" y="2127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040" y="3884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8960" y="215640"/>
                              <a:ext cx="1728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379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1040" y="3783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6520" y="9360"/>
                              <a:ext cx="7923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0" y="9360"/>
                              <a:ext cx="25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0" y="343440"/>
                              <a:ext cx="25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0" y="143280"/>
                              <a:ext cx="8521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240" y="14328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248760"/>
                              <a:ext cx="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240" y="1623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240" y="21312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353520"/>
                              <a:ext cx="8521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6">
                                  <a:moveTo>
                                    <a:pt x="1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9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398520"/>
                              <a:ext cx="25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503280"/>
                              <a:ext cx="7142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76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44244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94920"/>
                              <a:ext cx="17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35680"/>
                              <a:ext cx="935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0">
                                  <a:moveTo>
                                    <a:pt x="326" y="6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725760"/>
                              <a:ext cx="85536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927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57160"/>
                              <a:ext cx="71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75320"/>
                              <a:ext cx="10555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6">
                                  <a:moveTo>
                                    <a:pt x="0" y="66"/>
                                  </a:moveTo>
                                  <a:lnTo>
                                    <a:pt x="70" y="126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0.45pt;width:236.65pt;height:158.25pt" coordorigin="-221,9" coordsize="4733,3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1668;width:2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1556;width:23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1258;width:22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522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982;width:2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085;width:25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697;width:2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1013;width:17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3,612" path="m0,612l813,0e" stroked="t" o:allowincell="f" style="position:absolute;left:3072;top:568;width:499;height:376;mso-wrap-style:none;v-text-anchor:middle;rotation:67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2982;top:350;width:2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3,612" path="m0,612l813,0e" stroked="t" o:allowincell="f" style="position:absolute;left:367;top:1038;width:305;height:230;mso-wrap-style:none;v-text-anchor:middle;rotation:7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-221;top:9;width:1076;height:1091">
                  <v:oval id="shape_0" fillcolor="white" stroked="t" o:allowincell="f" style="position:absolute;left:-121;top:123;width:976;height:978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0;top:743;width:90;height:212">
                    <v:line id="shape_0" from="502,744" to="502,9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0563,10800" path="l0,21600xee" stroked="t" o:allowincell="f" style="position:absolute;left:500;top:823;width:50;height:131;flip:x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501;top:744;width:50;height:105;flip:xy;mso-wrap-style:none;v-text-anchor:middle;rotation:18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461;top:831;width:36;height:36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group id="shape_0" style="position:absolute;left:328;top:342;width:157;height:78">
                    <v:line id="shape_0" from="407,342" to="485,42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8,342" to="406,42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0,355" to="432,40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4;top:942;width:63;height:157">
                    <v:line id="shape_0" from="284,942" to="347,10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4,1021" to="347,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,995" to="338,10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;top:611;width:62;height:157">
                    <v:line id="shape_0" from="302,611" to="364,6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2,690" to="364,7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2,664" to="353,7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;top:557;width:62;height:157">
                    <v:line id="shape_0" from="146,557" to="208,6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6,636" to="208,7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,609" to="197,6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,796" path="m2,0l0,796e" stroked="t" o:allowincell="f" style="position:absolute;left:492;top:151;width:1;height:695;flip:x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739" path="m0,0l0,739e" stroked="t" o:allowincell="f" style="position:absolute;left:448;top:10;width:0;height:613;flip:x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710" path="m1,0l0,710e" stroked="t" o:allowincell="f" style="position:absolute;left:371;top:502;width:0;height:587;flip:xy;mso-wrap-style:none;v-text-anchor:middle;rotation:18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8,1" path="m938,0l0,1e" stroked="t" o:allowincell="f" style="position:absolute;left:-220;top:676;width:717;height:0;flip:x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rect id="shape_0" stroked="t" o:allowincell="f" style="position:absolute;left:194;top:752;width:177;height:177;mso-wrap-style:none;v-text-anchor:middle">
                    <v:imagedata r:id="rId5" o:detectmouseclick="t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19;top:790;width:84;height:13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232;top:395;width:57;height:426">
                    <v:rect id="shape_0" fillcolor="white" stroked="t" o:allowincell="f" style="position:absolute;left:244;top:395;width:33;height:40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33;top:559;width:55;height:17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32,800" to="242,82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8,800" to="288,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,822" to="288,8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3;top:493;width:55;height: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33;top:526;width:55;height: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33,448" to="288,4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,404" to="288,4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,426" to="288,4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35;top:827;width:36;height:36;flip:x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628;top:397;width:157;height:79">
                    <v:line id="shape_0" from="707,397" to="785,47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8,397" to="706,47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,412" to="732,4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62,9" path="m0,9l1162,0e" stroked="t" o:allowincell="f" style="position:absolute;left:631;top:1000;width:690;height:70;flip:y;mso-wrap-style:none;v-text-anchor:middle;rotation:250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-1;top:2321;width:854;height:852">
                  <v:oval id="shape_0" fillcolor="white" stroked="t" o:allowincell="f" style="position:absolute;left:0;top:2321;width:853;height:8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88;top:2664;width:271;height:61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78;top:2790;width:87;height:86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coordsize="54,87" path="m54,87l0,0e" stroked="t" o:allowincell="f" style="position:absolute;left:346;top:2877;width:33;height:56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3,3019" to="506,30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0563,10800" path="l0,21600xee" stroked="t" o:allowincell="f" style="position:absolute;left:435;top:2989;width:40;height:101;mso-wrap-style:none;v-text-anchor:middle;rotation:90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364;top:3000;width:39;height:81;flip:y;mso-wrap-style:none;v-text-anchor:middle;rotation:27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05;top:2969;width:41;height:60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511;top:2851;width:120;height:62">
                    <v:line id="shape_0" from="572,2851" to="632,291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,2851" to="571,291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1,2862" to="591,290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5;top:2392;width:61;height:123">
                    <v:line id="shape_0" from="445,2454" to="506,25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,2392" to="506,24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,2434" to="497,24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;top:2580;width:60;height:123">
                    <v:line id="shape_0" from="458,2642" to="518,27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8,2580" to="518,26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8,2622" to="508,26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;top:2623;width:60;height:123">
                    <v:line id="shape_0" from="328,2685" to="388,27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8,2623" to="388,26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8,2665" to="378,27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,796" path="m2,0l0,796e" stroked="t" o:allowincell="f" style="position:absolute;left:581;top:2536;width:0;height:510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739" path="m0,0l0,739e" stroked="t" o:allowincell="f" style="position:absolute;left:561;top:2700;width:0;height:473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710" path="m1,0l0,710e" stroked="t" o:allowincell="f" style="position:absolute;left:529;top:2327;width:0;height:462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8,1" path="m938,0l0,1e" stroked="t" o:allowincell="f" style="position:absolute;left:18;top:2628;width:611;height:0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87" path="m54,87l0,0e" stroked="t" o:allowincell="f" style="position:absolute;left:467;top:2880;width:33;height:55;flip:x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09;top:2828;width:30;height:74">
                    <v:shape id="shape_0" coordsize="72,1" path="m0,0l72,0e" stroked="t" o:allowincell="f" style="position:absolute;left:709;top:2901;width:2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39,2867" to="739,2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714;top:2863;width:2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0,2830" to="710,2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714;top:2828;width:2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813,612" path="m0,612l813,0e" stroked="t" o:allowincell="f" style="position:absolute;left:607;top:2089;width:328;height:247;mso-wrap-style:none;v-text-anchor:middle;rotation:355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631;top:1920;width:175;height:74">
                  <v:line id="shape_0" from="637,1953" to="750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1924" to="803,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,1953" to="635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1953" to="752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,1995" to="752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1922" to="687,1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1956" to="806,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,1920" to="803,1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924" to="804,19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73;top:1947;width:68;height:9;mso-wrap-style:none;v-text-anchor:middle;rotation:350">
                    <v:fill o:detectmouseclick="t" on="false"/>
                    <v:stroke color="black" weight="9360" joinstyle="miter" endcap="flat"/>
                    <w10:wrap type="none"/>
                  </v:oval>
                  <v:line id="shape_0" from="689,1926" to="690,19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91;top:1936;width:35;height:7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749;top:1936;width:34;height:5;flip:y;mso-wrap-style:none;v-text-anchor:middle;rotation:9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641;top:1947;width:34;height:6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734;top:1949;width:35;height:7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638;top:1954;width:110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8,1940" to="749,19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7,1939" to="727,19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61;top:1947;width:31;height:11;mso-wrap-style:none;v-text-anchor:middle;rotation:322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55;top:1951;width:31;height:11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76;top:2115;width:175;height:74">
                  <v:line id="shape_0" from="982,2148" to="1095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2119" to="1148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2148" to="980,2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,2148" to="1097,2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2190" to="1097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2117" to="1032,2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2151" to="1151,2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2115" to="1148,2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2119" to="1149,21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018;top:2142;width:68;height:9;mso-wrap-style:none;v-text-anchor:middle;rotation:350">
                    <v:fill o:detectmouseclick="t" on="false"/>
                    <v:stroke color="black" weight="9360" joinstyle="miter" endcap="flat"/>
                    <w10:wrap type="none"/>
                  </v:oval>
                  <v:line id="shape_0" from="1034,2121" to="1035,21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036;top:2131;width:35;height:7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094;top:2131;width:34;height:5;flip:y;mso-wrap-style:none;v-text-anchor:middle;rotation:9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986;top:2142;width:34;height:6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079;top:2144;width:35;height:7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983;top:2149;width:110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93,2135" to="1094,21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2,2134" to="1072,21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106;top:2142;width:31;height:11;mso-wrap-style:none;v-text-anchor:middle;rotation:322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00;top:2146;width:31;height:11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26;top:1839;width:175;height:74">
                  <v:line id="shape_0" from="2332,1871" to="2445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1842" to="2498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0,1871" to="2330,1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1871" to="2447,1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1913" to="2447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1840" to="2382,1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1874" to="2501,1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1838" to="2498,1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1842" to="2499,1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68;top:1865;width:68;height:9;mso-wrap-style:none;v-text-anchor:middle;rotation:350">
                    <v:fill o:detectmouseclick="t" on="false"/>
                    <v:stroke color="black" weight="9360" joinstyle="miter" endcap="flat"/>
                    <w10:wrap type="none"/>
                  </v:oval>
                  <v:line id="shape_0" from="2384,1844" to="2385,1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86;top:1854;width:35;height:7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444;top:1854;width:34;height:5;flip:y;mso-wrap-style:none;v-text-anchor:middle;rotation:9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336;top:1865;width:34;height:6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429;top:1867;width:35;height:7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2333;top:1872;width:110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443,1858" to="2444,18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422,1857" to="2422,18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456;top:1865;width:31;height:11;mso-wrap-style:none;v-text-anchor:middle;rotation:322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50;top:1869;width:31;height:11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523,739" to="3767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2,753" to="3526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4;top:586;width:3868;height:1505">
                  <v:group id="shape_0" style="position:absolute;left:712;top:927;width:2124;height:1144">
                    <v:shape id="shape_0" path="m0,1l0,2l0,0l0,1e" stroked="t" o:allowincell="f" style="position:absolute;left:2835;top:1252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5;top:93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5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1;top:1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532;top:161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311;top:139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l1,0l1,0l1,0e" stroked="t" o:allowincell="f" style="position:absolute;left:716;top:179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11;top:139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1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l1,0l1,0l1,0e" stroked="t" o:allowincell="f" style="position:absolute;left:937;top:200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311;top:139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1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1,0l1,0l1,0l0,0l1,0e" stroked="t" o:allowincell="f" style="position:absolute;left:716;top:179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937;top:200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311;top:139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532;top:161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937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306;top:140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942;top:200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306;top:140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942;top:200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937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716;top:179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937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1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937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1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2532;top:161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937;top:200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311;top:140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942;top:200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61,1392" to="2361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4,1548" to="2527,15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e" stroked="t" o:allowincell="f" style="position:absolute;left:2361;top:138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e" stroked="t" o:allowincell="f" style="position:absolute;left:2524;top:154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1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2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25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937;top:20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16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l0,1e" stroked="t" o:allowincell="f" style="position:absolute;left:942;top:2065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21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532;top:167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6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712;top:185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28;top:1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3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528;top:1673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1,0l0,0l1,0l1,0e" stroked="t" o:allowincell="f" style="position:absolute;left:712;top:185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1l0,0e" stroked="t" o:allowincell="f" style="position:absolute;left:230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06,1463" to="2306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0l0,0e" stroked="t" o:allowincell="f" style="position:absolute;left:93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311;top:146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0,0l0,0l1,1l1,0l0,0e" stroked="t" o:allowincell="f" style="position:absolute;left:721;top:185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716;top:185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2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6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21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21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311;top:146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5;top:185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306;top:146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2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6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2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0,0l0,0l1,1l0,0l0,0e" stroked="t" o:allowincell="f" style="position:absolute;left:721;top:185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28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3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16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28;top:1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37;top:20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16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3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0,0l1,0l1,0e" stroked="t" o:allowincell="f" style="position:absolute;left:712;top:185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3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16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537;top:1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3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28;top:1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725;top:185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947;top:20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e" stroked="t" o:allowincell="f" style="position:absolute;left:2528;top:1673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1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11;top:139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1;top:179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937;top:200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716;top:179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311;top:139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532;top:161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942;top:200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l0,1e" stroked="t" o:allowincell="f" style="position:absolute;left:2311;top:140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0l0,1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37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37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306;top:140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12;top:927;width:2130;height:1144">
                    <v:shape id="shape_0" path="m0,1l0,0l0,1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716;top:179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307;top:140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942;top:200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532;top:161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42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1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37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0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7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937;top:200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937;top:200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311;top:140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21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942;top:200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532;top:16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307;top:140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937;top:200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716;top:179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532;top:161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311;top:139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937;top:200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716;top:179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311;top:139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1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1;top:179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40;top:93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12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2831;top:9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2831;top:124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532;top:161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311;top:139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716;top:179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937;top:200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1;top:179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11;top:139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1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716;top:179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311;top:139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532;top:161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1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311;top:139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716;top:179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37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16;top:18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529;top:166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07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37;top:206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16;top:184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07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l0,1l1,0l1,0e" stroked="t" o:allowincell="f" style="position:absolute;left:2529;top:166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07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16;top:18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37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1,0l1,1e" stroked="t" o:allowincell="f" style="position:absolute;left:2529;top:166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07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37;top:206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16;top:184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37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16;top:18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e" stroked="t" o:allowincell="f" style="position:absolute;left:2307;top:145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2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532;top:166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21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7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937;top:206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16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6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6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1l0,0l0,1l0,2l0,1l0,1e" stroked="t" o:allowincell="f" style="position:absolute;left:721;top:1844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2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311;top:145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1;top:18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942;top:206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2;top:16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6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6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716;top:184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2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721;top:184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7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21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2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6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6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2;top:16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42;top:206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l0,1l0,0l0,0e" stroked="t" o:allowincell="f" style="position:absolute;left:721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2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532;top:166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2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21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6;top:14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6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937;top:206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16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11;top:139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532;top:161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l1,0l0,0l1,0e" stroked="t" o:allowincell="f" style="position:absolute;left:716;top:179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532;top:161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11;top:139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2;top:20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937;top:20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16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6,1247" to="2836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27" to="2836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721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0,1l0,0e" stroked="t" o:allowincell="f" style="position:absolute;left:2311;top:1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l0,0l0,0l0,0e" stroked="t" o:allowincell="f" style="position:absolute;left:942;top:20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21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937;top:20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2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6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25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6,927" to="2836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1l0,0l0,1e" stroked="t" o:allowincell="f" style="position:absolute;left:716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6,1252" to="2836,1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94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6,927" to="2836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1247" to="2836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0,0e" stroked="t" o:allowincell="f" style="position:absolute;left:942;top:20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311;top:146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21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6,1252" to="2836,1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32" to="2839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0l0,0e" stroked="t" o:allowincell="f" style="position:absolute;left:725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307;top:146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2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16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3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29;top:167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07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e" stroked="t" o:allowincell="f" style="position:absolute;left:2840;top:93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36;top:12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712;top:185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6,1854" to="716,1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0,0e" stroked="t" o:allowincell="f" style="position:absolute;left:2307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07,1459" to="2307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529;top:1673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0,0l0,1l0,0l0,0l0,0e" stroked="t" o:allowincell="f" style="position:absolute;left:93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6,1257" to="2836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37" to="2836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27" to="2836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1247" to="2836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1,1l0,1l0,0e" stroked="t" o:allowincell="f" style="position:absolute;left:2532;top:167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1;top:146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721;top:185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16;top:18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37;top:20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721;top:185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7;top:20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4;top:877;width:3652;height:1195">
                    <v:shape id="shape_0" path="m0,0l0,1l0,0l0,0e" stroked="t" o:allowincell="f" style="position:absolute;left:2537;top:167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l0,1e" stroked="t" o:allowincell="f" style="position:absolute;left:716;top:1855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5,1247" to="2835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927" to="2835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2311;top:146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1;top:207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2;top:167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37;top:207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16;top:185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5,1253" to="2835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0,932" to="2840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l0,1e" stroked="t" o:allowincell="f" style="position:absolute;left:946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4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2528;top:167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711;top:185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937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0,937" to="2840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1258" to="2835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937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28;top:16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711;top:1855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6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4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528;top:167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5,1253" to="2835,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0,932" to="2840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0,0l1,0e" stroked="t" o:allowincell="f" style="position:absolute;left:711;top:185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37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0,937" to="2840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1258" to="2835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28;top:16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5,937" to="2838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1258" to="2835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0,0e" stroked="t" o:allowincell="f" style="position:absolute;left:2528;top:16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974;top:154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684;top:12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e" stroked="t" o:allowincell="f" style="position:absolute;left:2275;top:877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e" stroked="t" o:allowincell="f" style="position:absolute;left:2564;top:1152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e" stroked="t" o:allowincell="f" style="position:absolute;left:977;top:154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e" stroked="t" o:allowincell="f" style="position:absolute;left:688;top:126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275;top:87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564;top:11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155;top:99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32,957" to="4335,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3332;top:119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e" stroked="t" o:allowincell="f" style="position:absolute;left:3152;top:124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32,1202" to="333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4332;top:952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52,1247" to="3155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1002" to="4155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0,0e" stroked="t" o:allowincell="f" style="position:absolute;left:721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1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941;top:206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532;top:1670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721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e" stroked="t" o:allowincell="f" style="position:absolute;left:2311;top:145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1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1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l0,0l0,0l0,0l0,0l0,0l0,0e" stroked="t" o:allowincell="f" style="position:absolute;left:721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21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1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6;top:20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306;top:145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2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24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724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l0,1e" stroked="t" o:allowincell="f" style="position:absolute;left:946;top:206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16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37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716;top:185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1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532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721;top:1850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6;top:20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2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1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946;top:2066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0,0l0,1l0,0l0,0e" stroked="t" o:allowincell="f" style="position:absolute;left:724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4,1855" to="724,1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0,1l1,0l0,0e" stroked="t" o:allowincell="f" style="position:absolute;left:937;top:206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1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31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16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537;top:16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16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37;top:20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0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28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528;top:1670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l0,1l0,0l0,0e" stroked="t" o:allowincell="f" style="position:absolute;left:230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306;top:1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28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528;top:16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37;top:206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937;top:20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16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716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37;top:20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l0,1l0,0l0,0e" stroked="t" o:allowincell="f" style="position:absolute;left:716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28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30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37;top:20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937;top:206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37,1674" to="2537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231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16,1463" to="2316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0,0e" stroked="t" o:allowincell="f" style="position:absolute;left:716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1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2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l0,0l0,0e" stroked="t" o:allowincell="f" style="position:absolute;left:946;top:20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24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724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e" stroked="t" o:allowincell="f" style="position:absolute;left:716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28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28,1674" to="2528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230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06,1463" to="2306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37;top:2066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1" path="m1,0l0,1l1,0l1,0e" stroked="t" o:allowincell="f" style="position:absolute;left:941;top:206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21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532;top:167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1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1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1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6;top:20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1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11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1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1,1l1,0l1,1l0,1l1,1l1,1l2,1l1,0l1,1e" stroked="t" o:allowincell="f" style="position:absolute;left:716;top:1850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46;top:20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1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11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1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1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941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1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1,0l1,1e" stroked="t" o:allowincell="f" style="position:absolute;left:2311;top:145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1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306;top:145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2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24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4,1855" to="724,1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946;top:206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46,2066" to="946,2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0,0e" stroked="t" o:allowincell="f" style="position:absolute;left:937;top:20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0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528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16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16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l0,1l0,1l0,0e" stroked="t" o:allowincell="f" style="position:absolute;left:937;top:20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16;top:18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16,1463" to="2316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2537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37,1674" to="2537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1l0,0l0,1l0,1l0,1e" stroked="t" o:allowincell="f" style="position:absolute;left:937;top:206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l0,1e" stroked="t" o:allowincell="f" style="position:absolute;left:716;top:18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l0,1e" stroked="t" o:allowincell="f" style="position:absolute;left:230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l0,1e" stroked="t" o:allowincell="f" style="position:absolute;left:2528;top:16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528;top:1670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06;top:14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2831;top:9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31;top:124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l0,1e" stroked="t" o:allowincell="f" style="position:absolute;left:2835;top:93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5;top:125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716;top:184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4;top:877;width:3816;height:1188">
                    <v:shape id="shape_0" path="m0,0l0,0l0,0e" stroked="t" o:allowincell="f" style="position:absolute;left:716;top:184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l1,0l1,0e" stroked="t" o:allowincell="f" style="position:absolute;left:2529;top:166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l0,0l0,0e" stroked="t" o:allowincell="f" style="position:absolute;left:2307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l0,0l0,0l0,0l0,1l0,0e" stroked="t" o:allowincell="f" style="position:absolute;left:937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16;top:18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311;top:145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21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1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07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2529;top:166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1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0,1l0,0e" stroked="t" o:allowincell="f" style="position:absolute;left:2532;top:166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941;top:206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721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2;top:16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1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21;top:18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41;top:206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937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716;top:18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21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1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6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2529;top:166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07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537;top:166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16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716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937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941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11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721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46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307;top:145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721;top:184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311;top:145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7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941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721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37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l0,0l0,0l0,0e" stroked="t" o:allowincell="f" style="position:absolute;left:716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37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529;top:166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07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2529;top:166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07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946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6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6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937;top:206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532;top:16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311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721;top:184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716;top:18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716;top:184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1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37;top:166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6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721;top:184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311;top:145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532;top:16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46;top:20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36;top:125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36;top:93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1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1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125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36;top:93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1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93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1;top:12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36;top:93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125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1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1;top:1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2831;top:125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93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831;top:124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831;top:124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12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836;top:93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831;top:125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93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24,1549" to="2524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393" to="2360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387" to="2360,1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4,1543" to="2524,1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1l0,0l0,1e" stroked="t" o:allowincell="f" style="position:absolute;left:2836;top:12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93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31;top:124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e" stroked="t" o:allowincell="f" style="position:absolute;left:1050;top:1990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6,937" to="2836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1483" to="2194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1l1,0e" stroked="t" o:allowincell="f" style="position:absolute;left:2307;top:93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e" stroked="t" o:allowincell="f" style="position:absolute;left:2551;top:116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50,1984" to="1053,1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2,941" to="2305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e" stroked="t" o:allowincell="f" style="position:absolute;left:706;top:132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42,1173" to="2545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9,1659" to="2379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e" stroked="t" o:allowincell="f" style="position:absolute;left:2836;top:12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1,0l0,0l0,1e" stroked="t" o:allowincell="f" style="position:absolute;left:946;top:1558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1,1327" to="714,13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1257" to="2836,1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1,2l0,1l0,0e" stroked="t" o:allowincell="f" style="position:absolute;left:2836;top:927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e" stroked="t" o:allowincell="f" style="position:absolute;left:2194;top:1483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e" stroked="t" o:allowincell="f" style="position:absolute;left:2379;top:166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2831;top:124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l0,0l0,1l0,2e" stroked="t" o:allowincell="f" style="position:absolute;left:2836;top:92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36;top:1252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2836;top:92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2836;top:92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831;top:124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12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4,1268" to="684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1544" to="974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,1268" to="693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877" to="2277,8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1152" to="2568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1544" to="982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e" stroked="t" o:allowincell="f" style="position:absolute;left:2524;top:154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57,1387" to="2357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387" to="2357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0,0e" stroked="t" o:allowincell="f" style="position:absolute;left:2686;top:132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e" stroked="t" o:allowincell="f" style="position:absolute;left:2691;top:132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2944;top:156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e" stroked="t" o:allowincell="f" style="position:absolute;left:4495;top:117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e" stroked="t" o:allowincell="f" style="position:absolute;left:2940;top:156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e" stroked="t" o:allowincell="f" style="position:absolute;left:4499;top:117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51,1002" to="4154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2,1198" to="3332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2,1202" to="3332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957" to="4332,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952" to="4332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1247" to="3152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1,997" to="4154,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1243" to="3152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1,1l0,0l1,1e" stroked="t" o:allowincell="f" style="position:absolute;left:2831;top:125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93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31;top:124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36;top:92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2836;top:1252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836;top:927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24,1549" to="2524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387" to="2357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2e" stroked="t" o:allowincell="f" style="position:absolute;left:2524;top:1544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24,1549" to="2524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387" to="2357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393" to="2360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387" to="2357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4,1549" to="2524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387" to="2357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e" stroked="t" o:allowincell="f" style="position:absolute;left:2266;top:91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55,1188" to="2555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5,1193" to="2555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5,1188" to="2555,1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e" stroked="t" o:allowincell="f" style="position:absolute;left:2560;top:120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0,1l1,1l1,1e" stroked="t" o:allowincell="f" style="position:absolute;left:2271;top:9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e" stroked="t" o:allowincell="f" style="position:absolute;left:2560;top:120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276;top:93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565;top:120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e" stroked="t" o:allowincell="f" style="position:absolute;left:2560;top:118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e" stroked="t" o:allowincell="f" style="position:absolute;left:2271;top:90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227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2565;top:120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e" stroked="t" o:allowincell="f" style="position:absolute;left:2560;top:118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1,0l0,0l0,0e" stroked="t" o:allowincell="f" style="position:absolute;left:2266;top:912;width: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e" stroked="t" o:allowincell="f" style="position:absolute;left:2555;top:118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e" stroked="t" o:allowincell="f" style="position:absolute;left:987;top:157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e" stroked="t" o:allowincell="f" style="position:absolute;left:698;top:130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e" stroked="t" o:allowincell="f" style="position:absolute;left:2276;top:912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e" stroked="t" o:allowincell="f" style="position:absolute;left:2565;top:1188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276;top:92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76,921" to="2276,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2565;top:119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65,1197" to="2565,1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e" stroked="t" o:allowincell="f" style="position:absolute;left:992;top:158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92,1589" to="992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e" stroked="t" o:allowincell="f" style="position:absolute;left:703;top:130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3,1313" to="703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1l1,0l0,1e" stroked="t" o:allowincell="f" style="position:absolute;left:2831;top:124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36;top:93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36;top:125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36;top:1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1e" stroked="t" o:allowincell="f" style="position:absolute;left:2266;top:90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1e" stroked="t" o:allowincell="f" style="position:absolute;left:2555;top:118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44;top:827;width:3687;height:1162">
                    <v:shape id="shape_0" path="m0,1l0,0l0,0e" stroked="t" o:allowincell="f" style="position:absolute;left:2271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2560;top:120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555;top:11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55,1187" to="2555,1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e" stroked="t" o:allowincell="f" style="position:absolute;left:2266;top:9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2271;top:90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2560;top:118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e" stroked="t" o:allowincell="f" style="position:absolute;left:2560;top:120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e" stroked="t" o:allowincell="f" style="position:absolute;left:2271;top:932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276;top:93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565;top:120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e" stroked="t" o:allowincell="f" style="position:absolute;left:2271;top:91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e" stroked="t" o:allowincell="f" style="position:absolute;left:2560;top:118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2276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2565;top:120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703;top:130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992;top:158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76,922" to="2276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6,927" to="2276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6,922" to="2276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1199" to="2565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1202" to="256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1199" to="2565,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2l0,2e" stroked="t" o:allowincell="f" style="position:absolute;left:2276;top:913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e" stroked="t" o:allowincell="f" style="position:absolute;left:2565;top:1188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e" stroked="t" o:allowincell="f" style="position:absolute;left:987;top:157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e" stroked="t" o:allowincell="f" style="position:absolute;left:698;top:130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52,1244" to="3152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1,997" to="4151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0l0,1l1,1e" stroked="t" o:allowincell="f" style="position:absolute;left:3329;top:1199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52,1247" to="3152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952" to="4332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1,1003" to="4151,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958" to="4332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0,0e" stroked="t" o:allowincell="f" style="position:absolute;left:970;top:15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e" stroked="t" o:allowincell="f" style="position:absolute;left:681;top:1303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e" stroked="t" o:allowincell="f" style="position:absolute;left:684;top:1303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e" stroked="t" o:allowincell="f" style="position:absolute;left:974;top:1578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e" stroked="t" o:allowincell="f" style="position:absolute;left:2542;top:1208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1l0,0e" stroked="t" o:allowincell="f" style="position:absolute;left:2299;top:983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42,1221" to="2542,1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9,991" to="2301,9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2574;top:11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284;top:87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74,1544" to="974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269" to="684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,1268" to="694,12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877" to="2280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0,1152" to="2570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3,1543" to="983,1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0,0l1,1e" stroked="t" o:allowincell="f" style="position:absolute;left:2271;top:9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e" stroked="t" o:allowincell="f" style="position:absolute;left:2560;top:120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e" stroked="t" o:allowincell="f" style="position:absolute;left:2560;top:119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e" stroked="t" o:allowincell="f" style="position:absolute;left:2271;top:91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e" stroked="t" o:allowincell="f" style="position:absolute;left:2555;top:118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55,1193" to="2555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1l0,0e" stroked="t" o:allowincell="f" style="position:absolute;left:2266;top:91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e" stroked="t" o:allowincell="f" style="position:absolute;left:2271;top:9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e" stroked="t" o:allowincell="f" style="position:absolute;left:2560;top:120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e" stroked="t" o:allowincell="f" style="position:absolute;left:2266;top:92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e" stroked="t" o:allowincell="f" style="position:absolute;left:2555;top:119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e" stroked="t" o:allowincell="f" style="position:absolute;left:2271;top:92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1e" stroked="t" o:allowincell="f" style="position:absolute;left:2560;top:119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e" stroked="t" o:allowincell="f" style="position:absolute;left:2271;top:9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e" stroked="t" o:allowincell="f" style="position:absolute;left:2560;top:118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e" stroked="t" o:allowincell="f" style="position:absolute;left:2271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e" stroked="t" o:allowincell="f" style="position:absolute;left:2560;top:120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560;top:119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60,1199" to="2560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1,921" to="2274,9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6,922" to="2276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1,922" to="2274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1l0,0e" stroked="t" o:allowincell="f" style="position:absolute;left:2271;top:9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e" stroked="t" o:allowincell="f" style="position:absolute;left:2560;top:118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555;top:119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266;top:91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2555;top:11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2266;top:91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29,1202" to="332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1,997" to="4151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952" to="4332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1244" to="3152,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253" to="2831,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32" to="2836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,1334" to="716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1659" to="2383,1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,1334" to="707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2,938" to="2312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258" to="2834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2,1168" to="2552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,1558" to="955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27" to="2836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246" to="2834,12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5,1985" to="1055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,1564" to="947,1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8,1488" to="2201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5,1665" to="2387,1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2,942" to="2302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,1990" to="1060,1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2,1168" to="2542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1483" to="2196,1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38" to="2836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32" to="2836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253" to="2834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38" to="2836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1258" to="2836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1l1,0l2,0e" stroked="t" o:allowincell="f" style="position:absolute;left:833;top:1157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e" stroked="t" o:allowincell="f" style="position:absolute;left:703;top:1188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e" stroked="t" o:allowincell="f" style="position:absolute;left:1778;top:922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1l1,0e" stroked="t" o:allowincell="f" style="position:absolute;left:1643;top:958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e" stroked="t" o:allowincell="f" style="position:absolute;left:1914;top:89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1,0l2,0e" stroked="t" o:allowincell="f" style="position:absolute;left:2180;top:827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e" stroked="t" o:allowincell="f" style="position:absolute;left:2049;top:857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e" stroked="t" o:allowincell="f" style="position:absolute;left:1376;top:1022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e" stroked="t" o:allowincell="f" style="position:absolute;left:1104;top:109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e" stroked="t" o:allowincell="f" style="position:absolute;left:1241;top:1057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e" stroked="t" o:allowincell="f" style="position:absolute;left:970;top:1123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1,0l2,0e" stroked="t" o:allowincell="f" style="position:absolute;left:1507;top:99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e" stroked="t" o:allowincell="f" style="position:absolute;left:644;top:130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e" stroked="t" o:allowincell="f" style="position:absolute;left:644;top:1434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e" stroked="t" o:allowincell="f" style="position:absolute;left:644;top:155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e" stroked="t" o:allowincell="f" style="position:absolute;left:644;top:167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e" stroked="t" o:allowincell="f" style="position:absolute;left:1909;top:1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0l2,1e" stroked="t" o:allowincell="f" style="position:absolute;left:1774;top:1499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e" stroked="t" o:allowincell="f" style="position:absolute;left:1507;top:156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e" stroked="t" o:allowincell="f" style="position:absolute;left:2045;top:1429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e" stroked="t" o:allowincell="f" style="position:absolute;left:1643;top:152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1e" stroked="t" o:allowincell="f" style="position:absolute;left:1101;top:166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e" stroked="t" o:allowincell="f" style="position:absolute;left:1372;top:160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e" stroked="t" o:allowincell="f" style="position:absolute;left:1236;top:162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e" stroked="t" o:allowincell="f" style="position:absolute;left:2180;top:139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44,917" to="2244,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8,912" to="2248,9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917" to="2247,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1294" to="2244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1282" to="2247,1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1294" to="2244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4,1469" to="1917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9,1458" to="1921,1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9,1463" to="1919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533" to="1648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1,1529" to="1651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1,1528" to="1651,15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1498" to="1783,15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8,1493" to="1788,14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1499" to="1786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6,1600" to="1379,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1594" to="1380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1593" to="1380,15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0,2l1,1l1,0e" stroked="t" o:allowincell="f" style="position:absolute;left:2185;top:1393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90,1398" to="2190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,1664" to="1109,1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4,1658" to="1114,1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,1665" to="1112,1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1,1634" to="1244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629" to="1248,1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629" to="1245,1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0,2l1,1l1,0e" stroked="t" o:allowincell="f" style="position:absolute;left:1512;top:1559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16,1564" to="1516,1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9,1434" to="2052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1429" to="2054,1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1428" to="2054,1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1,0l1,1e" stroked="t" o:allowincell="f" style="position:absolute;left:1109;top:109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e" stroked="t" o:allowincell="f" style="position:absolute;left:1245;top:105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0l2,1e" stroked="t" o:allowincell="f" style="position:absolute;left:974;top:112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e" stroked="t" o:allowincell="f" style="position:absolute;left:1516;top:99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e" stroked="t" o:allowincell="f" style="position:absolute;left:1380;top:102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e" stroked="t" o:allowincell="f" style="position:absolute;left:2054;top:85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e" stroked="t" o:allowincell="f" style="position:absolute;left:2190;top:8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e" stroked="t" o:allowincell="f" style="position:absolute;left:1919;top:891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e" stroked="t" o:allowincell="f" style="position:absolute;left:1783;top:92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0l2,1e" stroked="t" o:allowincell="f" style="position:absolute;left:1648;top:95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e" stroked="t" o:allowincell="f" style="position:absolute;left:843;top:115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e" stroked="t" o:allowincell="f" style="position:absolute;left:707;top:118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e" stroked="t" o:allowincell="f" style="position:absolute;left:644;top:1549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e" stroked="t" o:allowincell="f" style="position:absolute;left:644;top:167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e" stroked="t" o:allowincell="f" style="position:absolute;left:644;top:1424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e" stroked="t" o:allowincell="f" style="position:absolute;left:644;top:129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e" stroked="t" o:allowincell="f" style="position:absolute;left:2244;top:90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e" stroked="t" o:allowincell="f" style="position:absolute;left:2244;top:127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4,1273" to="684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877" to="2284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1152" to="2574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1544" to="974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,1549" to="981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0,1152" to="2573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877" to="2283,8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,1273" to="692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263" to="2834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938" to="2834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922" to="2834,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42" to="2839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253" to="2831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927" to="2831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258" to="2831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927" to="2831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38" to="2836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247" to="2831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247" to="2831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1263" to="2836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;top:832;width:2055;height:861">
                    <v:shape id="shape_0" coordsize="1,1" path="m1,1l0,0l1,0l1,1e" stroked="t" o:allowincell="f" style="position:absolute;left:2265;top:92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2554;top:119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270;top:91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559;top:11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554;top:119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265;top:91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559;top:119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270;top:92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270;top:91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559;top:119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559;top:11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e" stroked="t" o:allowincell="f" style="position:absolute;left:2270;top:91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70,916" to="2270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0,915" to="2270,9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1l0,0e" stroked="t" o:allowincell="f" style="position:absolute;left:2559;top:11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270;top:92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e" stroked="t" o:allowincell="f" style="position:absolute;left:2559;top:119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270;top:92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559;top:119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559;top:119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270;top:92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265;top:91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554;top:119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270;top:92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559;top:119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554;top:119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265;top:91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1,0l0,0e" stroked="t" o:allowincell="f" style="position:absolute;left:2695;top:132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99,1328" to="2702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1,0l0,1e" stroked="t" o:allowincell="f" style="position:absolute;left:2699;top:132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99,1338" to="2702,1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333" to="2702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2699;top:133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e" stroked="t" o:allowincell="f" style="position:absolute;left:2695;top:1322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99,1338" to="2702,1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2699;top:133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0e" stroked="t" o:allowincell="f" style="position:absolute;left:2699;top:133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95,1328" to="2697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2699;top:132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99,1327" to="2702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l0,0e" stroked="t" o:allowincell="f" style="position:absolute;left:2699;top:133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104;top:1658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379;top:1033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2l0,0e" stroked="t" o:allowincell="f" style="position:absolute;left:1515;top:997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244;top:1062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108;top:1097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647;top:961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375;top:1594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913;top:146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2184;top:139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240;top:1628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2l0,0e" stroked="t" o:allowincell="f" style="position:absolute;left:1647;top:1529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777;top:1493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2l0,0e" stroked="t" o:allowincell="f" style="position:absolute;left:2048;top:1428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511;top:156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782;top:932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2053;top:867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2l3,3l0,0e" stroked="t" o:allowincell="f" style="position:absolute;left:1918;top:896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2l0,0e" stroked="t" o:allowincell="f" style="position:absolute;left:2189;top:832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2l3,3l0,0e" stroked="t" o:allowincell="f" style="position:absolute;left:837;top:1162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2l0,0e" stroked="t" o:allowincell="f" style="position:absolute;left:706;top:1198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973;top:1132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913;top:146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e" stroked="t" o:allowincell="f" style="position:absolute;left:1647;top:1529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1777;top:1493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240;top:1628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511;top:156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1l3,3e" stroked="t" o:allowincell="f" style="position:absolute;left:1104;top:1658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1375;top:1594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2048;top:1428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1l3,3e" stroked="t" o:allowincell="f" style="position:absolute;left:2184;top:139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e" stroked="t" o:allowincell="f" style="position:absolute;left:1515;top:997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108;top:1097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379;top:1033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1244;top:1062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1l0,0l3,3e" stroked="t" o:allowincell="f" style="position:absolute;left:973;top:1127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1l0,0l3,3e" stroked="t" o:allowincell="f" style="position:absolute;left:2053;top:862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e" stroked="t" o:allowincell="f" style="position:absolute;left:2189;top:832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837;top:1162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e" stroked="t" o:allowincell="f" style="position:absolute;left:706;top:1198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782;top:932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1647;top:961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918;top:896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e" stroked="t" o:allowincell="f" style="position:absolute;left:842;top:1162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706;top:1198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973;top:1127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1l3,3e" stroked="t" o:allowincell="f" style="position:absolute;left:1379;top:1027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1244;top:1062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515;top:997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108;top:1097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2189;top:832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2053;top:862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918;top:896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782;top:932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1,0l3,3e" stroked="t" o:allowincell="f" style="position:absolute;left:1647;top:961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648;top:142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1l0,0l3,3e" stroked="t" o:allowincell="f" style="position:absolute;left:648;top:1303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648;top:1678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648;top:155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648;top:142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648;top:1308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2,3l0,0e" stroked="t" o:allowincell="f" style="position:absolute;left:648;top:1678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648;top:155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706;top:1198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2l0,0e" stroked="t" o:allowincell="f" style="position:absolute;left:842;top:1162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647;top:961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379;top:1027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108;top:1097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2,2l0,0e" stroked="t" o:allowincell="f" style="position:absolute;left:1515;top:997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244;top:1062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2053;top:862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918;top:896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782;top:932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2189;top:832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973;top:1127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2,3l0,0e" stroked="t" o:allowincell="f" style="position:absolute;left:1108;top:1658;width: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375;top:1594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240;top:1628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2184;top:139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2,2l3,2l0,0e" stroked="t" o:allowincell="f" style="position:absolute;left:1647;top:1529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913;top:146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2,3l0,0e" stroked="t" o:allowincell="f" style="position:absolute;left:1782;top:1493;width: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2048;top:1428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511;top:1558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2l0,0e" stroked="t" o:allowincell="f" style="position:absolute;left:2242;top:912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2238;top:1288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e" stroked="t" o:allowincell="f" style="position:absolute;left:1647;top:1529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913;top:146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1,0l0,0l3,3e" stroked="t" o:allowincell="f" style="position:absolute;left:1777;top:1493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1,0l0,0l3,3e" stroked="t" o:allowincell="f" style="position:absolute;left:1104;top:1658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1l3,3e" stroked="t" o:allowincell="f" style="position:absolute;left:1511;top:1558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2184;top:139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240;top:1628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1375;top:1594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2048;top:1428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1,0l3,2e" stroked="t" o:allowincell="f" style="position:absolute;left:2238;top:1288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2242;top:912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2048;top:1428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511;top:156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2,3l3,3l0,0e" stroked="t" o:allowincell="f" style="position:absolute;left:1782;top:1493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647;top:1529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913;top:146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375;top:1594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2184;top:139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240;top:1628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2,3l0,0e" stroked="t" o:allowincell="f" style="position:absolute;left:1108;top:1658;width: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2242;top:912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2l0,0e" stroked="t" o:allowincell="f" style="position:absolute;left:2242;top:1288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2242;top:912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1,0l0,0l3,2e" stroked="t" o:allowincell="f" style="position:absolute;left:2238;top:1288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2048;top:1428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1l0,0l3,3e" stroked="t" o:allowincell="f" style="position:absolute;left:1511;top:1558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913;top:146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647;top:1529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2184;top:139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1375;top:1594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240;top:1628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0,0l2,3e" stroked="t" o:allowincell="f" style="position:absolute;left:1108;top:1658;width: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0,0l2,3e" stroked="t" o:allowincell="f" style="position:absolute;left:1782;top:1493;width: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2242;top:912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e" stroked="t" o:allowincell="f" style="position:absolute;left:2242;top:1288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648;top:142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648;top:1303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648;top:1678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648;top:155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2l3,3l0,0e" stroked="t" o:allowincell="f" style="position:absolute;left:648;top:1678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2242;top:912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648;top:142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648;top:1303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648;top:155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2l0,0e" stroked="t" o:allowincell="f" style="position:absolute;left:2242;top:1288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2053;top:862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2189;top:832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782;top:932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1647;top:961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918;top:896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e" stroked="t" o:allowincell="f" style="position:absolute;left:1515;top:997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1108;top:1097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1l0,0l3,3e" stroked="t" o:allowincell="f" style="position:absolute;left:1379;top:1027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1244;top:1062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973;top:1127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0,0l3,3e" stroked="t" o:allowincell="f" style="position:absolute;left:648;top:155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0,0l2,3e" stroked="t" o:allowincell="f" style="position:absolute;left:648;top:1678;width: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1l0,0l3,3e" stroked="t" o:allowincell="f" style="position:absolute;left:648;top:142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648;top:1308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e" stroked="t" o:allowincell="f" style="position:absolute;left:706;top:1198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1,0l3,2e" stroked="t" o:allowincell="f" style="position:absolute;left:837;top:1162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918;top:896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647;top:961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782;top:932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108;top:1097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2l0,0e" stroked="t" o:allowincell="f" style="position:absolute;left:1515;top:997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1379;top:1033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1244;top:1062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2,2l0,0e" stroked="t" o:allowincell="f" style="position:absolute;left:2189;top:832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2053;top:862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973;top:1127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2,3l0,0e" stroked="t" o:allowincell="f" style="position:absolute;left:648;top:1678;width: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648;top:1553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3,2l0,0e" stroked="t" o:allowincell="f" style="position:absolute;left:648;top:1308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48;top:831;width:3854;height:1229">
                    <v:shape id="shape_0" path="m0,0l0,10l0,0l0,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231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2537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720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2311;top:140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0,0l0,10l1,0l0,0e" stroked="t" o:allowincell="f" style="position:absolute;left:716;top:1799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2537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231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2311;top:140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720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0,0l0,10l1,0l0,0e" stroked="t" o:allowincell="f" style="position:absolute;left:941;top:2010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2537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231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0l0,10l1,0l1,0e" stroked="t" o:allowincell="f" style="position:absolute;left:716;top:1799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716;top:179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936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230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2532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2537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231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716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0,0l0,10l1,0l0,0e" stroked="t" o:allowincell="f" style="position:absolute;left:936;top:2010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0l0,10l1,0l1,0e" stroked="t" o:allowincell="f" style="position:absolute;left:2306;top:1403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2532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936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716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2311;top:140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0l0,0e" stroked="t" o:allowincell="f" style="position:absolute;left:720;top:179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946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936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716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0l0,0l0,1e" stroked="t" o:allowincell="f" style="position:absolute;left:2311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l0,9l0,0l0,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0l0,10l0,0l1,0e" stroked="t" o:allowincell="f" style="position:absolute;left:2306;top:1403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936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0l0,0e" stroked="t" o:allowincell="f" style="position:absolute;left:716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59,1990" to="1059,1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7,1659" to="2387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2,1483" to="2202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927" to="2835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1564" to="954,1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,1333" to="711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1984" to="1059,19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0,1247" to="2830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1,937" to="2304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2541;top:116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01,937" to="2301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0,1253" to="2830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932" to="2835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,1333" to="714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564" to="953,1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2,1483" to="2202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7,1658" to="2387,1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0l0,10l0,0l0,1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10l0,10l1,0l1,10e" stroked="t" o:allowincell="f" style="position:absolute;left:2532;top:1619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9l0,9l0,0l0,9e" stroked="t" o:allowincell="f" style="position:absolute;left:2311;top:140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l0,10l0,0l0,10e" stroked="t" o:allowincell="f" style="position:absolute;left:720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2537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10l0,10l1,0l1,10e" stroked="t" o:allowincell="f" style="position:absolute;left:2311;top:1403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716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9l0,9l0,0l0,9e" stroked="t" o:allowincell="f" style="position:absolute;left:2537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231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9l0,0e" stroked="t" o:allowincell="f" style="position:absolute;left:2311;top:140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946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9l0,0e" stroked="t" o:allowincell="f" style="position:absolute;left:720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716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936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9l0,0e" stroked="t" o:allowincell="f" style="position:absolute;left:2532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230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716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936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9l0,0l0,1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0,10l0,10l1,0l0,10e" stroked="t" o:allowincell="f" style="position:absolute;left:2306;top:1403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2537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9l0,9l0,0l0,9e" stroked="t" o:allowincell="f" style="position:absolute;left:2311;top:140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l0,10l0,0l0,10e" stroked="t" o:allowincell="f" style="position:absolute;left:720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9l0,9l0,0l0,9e" stroked="t" o:allowincell="f" style="position:absolute;left:2311;top:140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720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231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10l0,0e" stroked="t" o:allowincell="f" style="position:absolute;left:2537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9l0,9l0,0l0,9e" stroked="t" o:allowincell="f" style="position:absolute;left:2311;top:140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720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9l0,0e" stroked="t" o:allowincell="f" style="position:absolute;left:2537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231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941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0l0,10l1,10l1,0l1,10l1,10l1,0e" stroked="t" o:allowincell="f" style="position:absolute;left:716;top:1799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0l0,10l1,10l1,0e" stroked="t" o:allowincell="f" style="position:absolute;left:941;top:2010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9l0,0e" stroked="t" o:allowincell="f" style="position:absolute;left:2311;top:140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0l1,10l0,10l1,0e" stroked="t" o:allowincell="f" style="position:absolute;left:2306;top:1403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10l0,0l0,10e" stroked="t" o:allowincell="f" style="position:absolute;left:230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9l0,9l0,0l0,9e" stroked="t" o:allowincell="f" style="position:absolute;left:2532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10l0,0e" stroked="t" o:allowincell="f" style="position:absolute;left:716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l0,10l0,10l0,0e" stroked="t" o:allowincell="f" style="position:absolute;left:936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716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9l0,0e" stroked="t" o:allowincell="f" style="position:absolute;left:2311;top:140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2532;top:161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9l0,0e" stroked="t" o:allowincell="f" style="position:absolute;left:720;top:179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946;top:2010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716;top:17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0l0,10l1,10l1,0e" stroked="t" o:allowincell="f" style="position:absolute;left:936;top:2010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9l0,9l0,0e" stroked="t" o:allowincell="f" style="position:absolute;left:2537;top:1619;width:0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0l0,10l0,0e" stroked="t" o:allowincell="f" style="position:absolute;left:2316;top:140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69,1578" to="969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,1308" to="680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,1313" to="686,1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1589" to="973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1208" to="2540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1222" to="2540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8,976" to="2298,9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8,997" to="2298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5,1332" to="2695,1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1193" to="4503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9,1573" to="2949,15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9,1181" to="4489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4,1564" to="2934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1328" to="2686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1308" to="651,1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,1308" to="652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1434" to="651,1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,1434" to="652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1558" to="648,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1558" to="651,1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648;top:168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2,1197" to="702,1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,1162" to="836,11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895" to="1913,8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2,967" to="1645,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931" to="1777,9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8,866" to="2048,8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8,1294" to="2241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8,916" to="2241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831" to="2183,8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6,996" to="1509,10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4,1097" to="1104,1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5,1032" to="1375,1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,1131" to="969,1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1067" to="1240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1459" to="1911,1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3,1494" to="1775,1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2,1524" to="1642,1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5,1423" to="2045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6,1558" to="1506,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5,1625" to="1235,1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9,1659" to="1101,1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1393" to="2180,1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1,1594" to="1371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1423" to="651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1298" to="651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1674" to="651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1549" to="651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1e" stroked="t" o:allowincell="f" style="position:absolute;left:1249;top:106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1113;top:109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e" stroked="t" o:allowincell="f" style="position:absolute;left:1520;top:99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e" stroked="t" o:allowincell="f" style="position:absolute;left:977;top:11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1384;top:10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194;top:83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2058;top:86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e" stroked="t" o:allowincell="f" style="position:absolute;left:1922;top:89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e" stroked="t" o:allowincell="f" style="position:absolute;left:1651;top:96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1787;top:92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711;top:11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e" stroked="t" o:allowincell="f" style="position:absolute;left:842;top:11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38,907" to="2241,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8,1278" to="2241,1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6,1558" to="1516,1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1422" to="2053,1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2,1487" to="1785,14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624" to="1248,16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9,1588" to="1379,1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387" to="2189,13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8,1653" to="1111,16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1,1523" to="1651,15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7,1459" to="1919,1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6,0l1,0l0,0e" stroked="t" o:allowincell="f" style="position:absolute;left:3084;top:1268;width:2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7,0l1,0l0,0e" stroked="t" o:allowincell="f" style="position:absolute;left:4281;top:972;width:3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0l2,1l0,3e" stroked="t" o:allowincell="f" style="position:absolute;left:3246;top:1222;width:1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0l3,1l0,3e" stroked="t" o:allowincell="f" style="position:absolute;left:4444;top:927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0l2,0l1,1l0,2e" stroked="t" o:allowincell="f" style="position:absolute;left:4444;top:932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0l2,0l0,1l0,2e" stroked="t" o:allowincell="f" style="position:absolute;left:3246;top:1227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3,1298" to="693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1574" to="982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6,0l6,0e" stroked="t" o:allowincell="f" style="position:absolute;left:3084;top:1268;width:2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7,0l7,0e" stroked="t" o:allowincell="f" style="position:absolute;left:4281;top:972;width:3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53;top:837;width:3849;height:846">
                    <v:shape id="shape_0" coordsize="4,3" path="m4,0l3,0l0,3e" stroked="t" o:allowincell="f" style="position:absolute;left:4444;top:927;width:1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0l3,0l0,3e" stroked="t" o:allowincell="f" style="position:absolute;left:3246;top:1222;width:1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7,0l0,0l0,0e" stroked="t" o:allowincell="f" style="position:absolute;left:4281;top:972;width:3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7,0l1,0l0,0e" stroked="t" o:allowincell="f" style="position:absolute;left:3079;top:1268;width:3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0,3l3,0e" stroked="t" o:allowincell="f" style="position:absolute;left:4444;top:927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0,3l3,0e" stroked="t" o:allowincell="f" style="position:absolute;left:3246;top:1222;width:1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681;top:1313;width:8;height: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81,1338" to="2681,1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1,0l0,1l0,2l0,2l1,1e" stroked="t" o:allowincell="f" style="position:absolute;left:2681;top:1333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4,931" to="4457,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6,1227" to="3254,12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" path="m0,0l7,1l7,0e" stroked="t" o:allowincell="f" style="position:absolute;left:4281;top:972;width:3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" path="m0,0l7,1l7,0e" stroked="t" o:allowincell="f" style="position:absolute;left:3079;top:1268;width:3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3l0,3l4,0e" stroked="t" o:allowincell="f" style="position:absolute;left:3246;top:1222;width:1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3l1,3l4,0e" stroked="t" o:allowincell="f" style="position:absolute;left:4444;top:927;width:1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3,1303" to="653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1429" to="653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5,1625" to="1238,1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4,1423" to="2046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0,1589" to="1372,1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4,1654" to="1107,1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1387" to="2183,1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6,1553" to="1509,1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1454" to="1913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1488" to="1780,1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2,1524" to="1645,1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1679" to="653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1553" to="653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,1168" to="841,1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,1202" to="704,1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1067" to="1243,1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5,1036" to="1378,1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1002" to="1514,1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4,1103" to="1107,1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,1137" to="972,1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4,837" to="2187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8,871" to="2051,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937" to="1780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901" to="1916,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7,965" to="1647,9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8,912" to="2238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5,1288" to="2237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1453" to="1916,14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6,1524" to="1648,1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,1654" to="1109,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4,1387" to="2187,1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1625" to="1243,1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5,1589" to="1378,1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2,1488" to="1782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1552" to="1514,15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8,1423" to="2051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4,1283" to="2236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8,907" to="2238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,1103" to="1112,1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1033" to="1383,1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1132" to="975,1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6,1002" to="1516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067" to="1248,1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837" to="2189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,1202" to="706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2,932" to="1785,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,1168" to="842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6,966" to="1648,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867" to="2056,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7,901" to="1919,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1674" to="653,1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1549" to="653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1297" to="653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1423" to="653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3,977" to="2296,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1207" to="2537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3,991" to="2296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1222" to="2537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1328" to="2686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9,1577" to="2949,1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9,1187" to="4489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1193" to="4503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4,1569" to="2934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6,1337" to="2696,1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0,1l2,1l2,1l3,0e" stroked="t" o:allowincell="f" style="position:absolute;left:2686;top:1342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e" stroked="t" o:allowincell="f" style="position:absolute;left:2686;top:134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50,1002" to="4153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2,1202" to="333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e" stroked="t" o:allowincell="f" style="position:absolute;left:4336;top:9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52,1247" to="3155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7,1198" to="3337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6,1243" to="3156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1247" to="3152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2,1202" to="3332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1,0e" stroked="t" o:allowincell="f" style="position:absolute;left:4331;top:95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55,997" to="4155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1002" to="4155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7,1197" to="3337,1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996" to="4155,10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6,1242" to="3156,1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" path="m0,0l7,1l7,1e" stroked="t" o:allowincell="f" style="position:absolute;left:4281;top:991;width:3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" path="m0,0l7,1l7,1e" stroked="t" o:allowincell="f" style="position:absolute;left:3079;top:1288;width:3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0l4,0l0,3e" stroked="t" o:allowincell="f" style="position:absolute;left:3246;top:1222;width:1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0l3,0l0,3e" stroked="t" o:allowincell="f" style="position:absolute;left:4448;top:927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" path="m7,1l0,0l0,1e" stroked="t" o:allowincell="f" style="position:absolute;left:3079;top:1268;width:3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1l1,0l0,1e" stroked="t" o:allowincell="f" style="position:absolute;left:4276;top:972;width:3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3152;top:1258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4349;top:961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4385;top:952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" path="m6,0l0,1l0,1e" stroked="t" o:allowincell="f" style="position:absolute;left:3187;top:1252;width:2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1l0,2e" stroked="t" o:allowincell="f" style="position:absolute;left:4385;top:957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1l0,2e" stroked="t" o:allowincell="f" style="position:absolute;left:3187;top:1252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1,2e" stroked="t" o:allowincell="f" style="position:absolute;left:4349;top:961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3152;top:1258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" path="m0,1l7,0l6,0e" stroked="t" o:allowincell="f" style="position:absolute;left:3187;top:1252;width:3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1l7,0e" stroked="t" o:allowincell="f" style="position:absolute;left:4385;top:952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0l8,0e" stroked="t" o:allowincell="f" style="position:absolute;left:4349;top:961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0l8,0e" stroked="t" o:allowincell="f" style="position:absolute;left:3152;top:1258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1l7,0e" stroked="t" o:allowincell="f" style="position:absolute;left:4354;top:961;width:3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8,0e" stroked="t" o:allowincell="f" style="position:absolute;left:3152;top:1258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4385;top:957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3187;top:1252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3l1,3l4,0e" stroked="t" o:allowincell="f" style="position:absolute;left:3246;top:1222;width:1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0,3l3,0e" stroked="t" o:allowincell="f" style="position:absolute;left:4448;top:927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7,0l7,0e" stroked="t" o:allowincell="f" style="position:absolute;left:3079;top:1272;width:3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8,0l8,0e" stroked="t" o:allowincell="f" style="position:absolute;left:4276;top:977;width:3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1l0,0l1,0e" stroked="t" o:allowincell="f" style="position:absolute;left:4276;top:991;width:3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" path="m7,1l0,0l0,0e" stroked="t" o:allowincell="f" style="position:absolute;left:3079;top:1288;width:3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8,0l0,0l0,0e" stroked="t" o:allowincell="f" style="position:absolute;left:4313;top:972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9,0l0,0l0,0e" stroked="t" o:allowincell="f" style="position:absolute;left:3111;top:1268;width: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3l1,3e" stroked="t" o:allowincell="f" style="position:absolute;left:3215;top:1238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6,0l0,2l0,3e" stroked="t" o:allowincell="f" style="position:absolute;left:4417;top:941;width:25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0l0,0l0,1e" stroked="t" o:allowincell="f" style="position:absolute;left:4313;top:972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0l0,1e" stroked="t" o:allowincell="f" style="position:absolute;left:3111;top:1268;width:3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9,0l9,0e" stroked="t" o:allowincell="f" style="position:absolute;left:3111;top:1268;width: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8,0l8,0e" stroked="t" o:allowincell="f" style="position:absolute;left:4313;top:972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0,3l6,0l6,0e" stroked="t" o:allowincell="f" style="position:absolute;left:4417;top:941;width:25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0,3l6,0l6,0e" stroked="t" o:allowincell="f" style="position:absolute;left:3220;top:1238;width:2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6,0l0,3l0,3e" stroked="t" o:allowincell="f" style="position:absolute;left:4417;top:941;width:25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6,0l0,3l0,3e" stroked="t" o:allowincell="f" style="position:absolute;left:3220;top:1238;width:2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8,0e" stroked="t" o:allowincell="f" style="position:absolute;left:4313;top:97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3111;top:1268;width:3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0,3l6,0l6,0e" stroked="t" o:allowincell="f" style="position:absolute;left:3220;top:1238;width:2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0l6,0e" stroked="t" o:allowincell="f" style="position:absolute;left:4417;top:941;width:3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4385;top:977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3187;top:1272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" path="m7,0l0,1l0,1e" stroked="t" o:allowincell="f" style="position:absolute;left:4354;top:966;width:3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0l0,1l0,1e" stroked="t" o:allowincell="f" style="position:absolute;left:3152;top:1263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3187;top:1252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4385;top:957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0,1l8,0l8,0e" stroked="t" o:allowincell="f" style="position:absolute;left:3152;top:1283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0,1l8,0l8,0e" stroked="t" o:allowincell="f" style="position:absolute;left:4349;top:986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3187;top:1252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4385;top:957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0l0,1l0,1e" stroked="t" o:allowincell="f" style="position:absolute;left:3152;top:1283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0l1,1l0,1e" stroked="t" o:allowincell="f" style="position:absolute;left:4349;top:986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3187;top:1272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4385;top:977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0,1l8,0l8,0e" stroked="t" o:allowincell="f" style="position:absolute;left:3152;top:1263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" path="m0,1l7,0l7,0e" stroked="t" o:allowincell="f" style="position:absolute;left:4354;top:966;width:3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8,0l0,0l0,0e" stroked="t" o:allowincell="f" style="position:absolute;left:4276;top:977;width:3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8,0l1,0l0,0e" stroked="t" o:allowincell="f" style="position:absolute;left:3075;top:1272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" path="m0,0l7,1l7,1e" stroked="t" o:allowincell="f" style="position:absolute;left:3079;top:1288;width:3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0,0l8,1l8,1e" stroked="t" o:allowincell="f" style="position:absolute;left:4276;top:991;width:3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1l3,0l0,3e" stroked="t" o:allowincell="f" style="position:absolute;left:3251;top:1222;width:16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1l3,0l0,3e" stroked="t" o:allowincell="f" style="position:absolute;left:4448;top:927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0,3l3,0e" stroked="t" o:allowincell="f" style="position:absolute;left:4448;top:946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0,3l3,0e" stroked="t" o:allowincell="f" style="position:absolute;left:3251;top:1243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3,0l0,1e" stroked="t" o:allowincell="f" style="position:absolute;left:688;top:1308;width:1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3,1313" to="703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313" to="687,1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3,1l3,0l0,1e" stroked="t" o:allowincell="f" style="position:absolute;left:977;top:1584;width:1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92,1589" to="992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1589" to="975,1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1193" to="2576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e" stroked="t" o:allowincell="f" style="position:absolute;left:2569;top:119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64,1192" to="2567,1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916" to="2287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0l1,0e" stroked="t" o:allowincell="f" style="position:absolute;left:2279;top:91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75,921" to="2277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7,1193" to="2577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8,916" to="2288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313" to="687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1589" to="974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e" stroked="t" o:allowincell="f" style="position:absolute;left:969;top:15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82,1578" to="985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1578" to="982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1182" to="2574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9,1187" to="2562,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1182" to="2574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907" to="2284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912" to="2275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907" to="2284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e" stroked="t" o:allowincell="f" style="position:absolute;left:680;top:1303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3,1303" to="696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,1303" to="693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1584" to="974,1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7,1583" to="990,1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1589" to="976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308" to="684,1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,1307" to="701,1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313" to="687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7,1187" to="2577,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4,1193" to="2567,1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1,0l0,0e" stroked="t" o:allowincell="f" style="position:absolute;left:2569;top:119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0;top:877;width:3822;height:1112">
                    <v:line id="shape_0" from="2574,1193" to="2574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9,912" to="2289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922" to="2277,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0l1,0l0,1e" stroked="t" o:allowincell="f" style="position:absolute;left:2280;top:916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84,916" to="2284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1188" to="2576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1,0e" stroked="t" o:allowincell="f" style="position:absolute;left:2570;top:118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70,1188" to="2570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1188" to="2574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1187" to="2568,1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912" to="2287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912" to="2280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911" to="2280,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912" to="2284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e" stroked="t" o:allowincell="f" style="position:absolute;left:2280;top:912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76,916" to="2278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4,1l3,0l1,1l0,1e" stroked="t" o:allowincell="f" style="position:absolute;left:974;top:1578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978;top:1584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,1" path="m2,1l1,0l0,1e" stroked="t" o:allowincell="f" style="position:absolute;left:694;top:1303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4,1308" to="687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,1308" to="689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0,0l0,0e" stroked="t" o:allowincell="f" style="position:absolute;left:689;top:130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e" stroked="t" o:allowincell="f" style="position:absolute;left:983;top:15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74,1578" to="974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3,1578" to="983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694;top:130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4,1303" to="684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,1303" to="694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907" to="2284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6,912" to="2276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1182" to="2574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0,1188" to="2563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0,0e" stroked="t" o:allowincell="f" style="position:absolute;left:983;top:1574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69,1578" to="972,15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1578" to="974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2565;top:11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60,1188" to="2563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2276;top:91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71,912" to="2274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0,1e" stroked="t" o:allowincell="f" style="position:absolute;left:694;top:129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0,1303" to="682,1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303" to="684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907" to="2287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916" to="2277,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912" to="2287,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1e" stroked="t" o:allowincell="f" style="position:absolute;left:2280;top:91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e" stroked="t" o:allowincell="f" style="position:absolute;left:2280;top:912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84,912" to="2284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1182" to="2576,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1188" to="2568,1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1188" to="2575,1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2570;top:11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e" stroked="t" o:allowincell="f" style="position:absolute;left:2570;top:118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74,1188" to="2574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303" to="684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,1302" to="697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l2,0e" stroked="t" o:allowincell="f" style="position:absolute;left:684;top:1308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689;top:130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74,1578" to="974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,1577" to="986,1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l1,0l1,0l1,0e" stroked="t" o:allowincell="f" style="position:absolute;left:974;top:158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0l7,0e" stroked="t" o:allowincell="f" style="position:absolute;left:4418;top:961;width:3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6,0l7,0e" stroked="t" o:allowincell="f" style="position:absolute;left:3221;top:1258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6,0l0,3l0,3e" stroked="t" o:allowincell="f" style="position:absolute;left:3221;top:1238;width:2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3l0,3e" stroked="t" o:allowincell="f" style="position:absolute;left:4418;top:941;width:3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3112;top:1288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8,0l9,0e" stroked="t" o:allowincell="f" style="position:absolute;left:4314;top:99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3112;top:1268;width:3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4314;top:97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96,1342" to="2696,1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1333" to="2687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5,1584" to="2948,1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1187" to="4493,11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5,1574" to="2938,1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198" to="4503,1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3,1208" to="2536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986" to="2294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3,1218" to="2536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977" to="2294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3" path="m0,3l7,0l7,0e" stroked="t" o:allowincell="f" style="position:absolute;left:4418;top:941;width:3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0l6,0e" stroked="t" o:allowincell="f" style="position:absolute;left:3221;top:1238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3l0,3e" stroked="t" o:allowincell="f" style="position:absolute;left:4418;top:961;width:3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3l0,3e" stroked="t" o:allowincell="f" style="position:absolute;left:3221;top:1258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3112;top:1288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4314;top:99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4314;top:97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3112;top:1268;width:3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1l0,0l1,0e" stroked="t" o:allowincell="f" style="position:absolute;left:3076;top:1288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1l0,0l0,0e" stroked="t" o:allowincell="f" style="position:absolute;left:4277;top:992;width:3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0,0l8,1l8,0e" stroked="t" o:allowincell="f" style="position:absolute;left:4277;top:977;width:3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0,0l8,1l8,0e" stroked="t" o:allowincell="f" style="position:absolute;left:3076;top:1272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3,0l4,0l0,3e" stroked="t" o:allowincell="f" style="position:absolute;left:3252;top:1243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3,0l4,0l0,3e" stroked="t" o:allowincell="f" style="position:absolute;left:4449;top:947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2l0,3l4,0e" stroked="t" o:allowincell="f" style="position:absolute;left:3252;top:1227;width:16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2l0,3l4,0e" stroked="t" o:allowincell="f" style="position:absolute;left:4449;top:932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33,1213" to="2533,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977" to="2294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3,1208" to="2536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1222" to="2540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9,997" to="2299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986" to="2294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1222" to="2537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3,1218" to="2536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992" to="2297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977" to="2294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3,1208" to="2533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982" to="2294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2" path="m8,0l0,1l0,2e" stroked="t" o:allowincell="f" style="position:absolute;left:3152;top:1263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1l0,2e" stroked="t" o:allowincell="f" style="position:absolute;left:4355;top:967;width:3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1l7,0e" stroked="t" o:allowincell="f" style="position:absolute;left:4355;top:982;width:3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8,0e" stroked="t" o:allowincell="f" style="position:absolute;left:3152;top:1278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3188;top:1253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4386;top:957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7,0l8,0e" stroked="t" o:allowincell="f" style="position:absolute;left:4386;top:977;width:3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3188;top:1272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7,0e" stroked="t" o:allowincell="f" style="position:absolute;left:4386;top:957;width:3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1l7,0e" stroked="t" o:allowincell="f" style="position:absolute;left:3188;top:1253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0l8,0e" stroked="t" o:allowincell="f" style="position:absolute;left:3152;top:1263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4355;top:967;width:3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4355;top:982;width:3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3152;top:1278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1l0,2e" stroked="t" o:allowincell="f" style="position:absolute;left:4386;top:977;width:3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1l0,2e" stroked="t" o:allowincell="f" style="position:absolute;left:3188;top:1272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83,1574" to="986,15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,1298" to="697,1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1" path="m0,0l8,1l8,0e" stroked="t" o:allowincell="f" style="position:absolute;left:3076;top:1288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0,0l8,1l8,0e" stroked="t" o:allowincell="f" style="position:absolute;left:4277;top:992;width:3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2l0,3l4,0e" stroked="t" o:allowincell="f" style="position:absolute;left:3252;top:1243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1,2l0,3l4,0e" stroked="t" o:allowincell="f" style="position:absolute;left:4449;top:947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1l0,0l0,1e" stroked="t" o:allowincell="f" style="position:absolute;left:3076;top:1272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1l1,0l0,1e" stroked="t" o:allowincell="f" style="position:absolute;left:4274;top:977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0l4,0l0,3e" stroked="t" o:allowincell="f" style="position:absolute;left:4449;top:932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0l4,0l0,3e" stroked="t" o:allowincell="f" style="position:absolute;left:3252;top:1227;width:16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7,0l0,3l1,4e" stroked="t" o:allowincell="f" style="position:absolute;left:4418;top:941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7,0l0,3l0,4e" stroked="t" o:allowincell="f" style="position:absolute;left:3221;top:1238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4314;top:99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3112;top:1288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9,0l0,1l0,2e" stroked="t" o:allowincell="f" style="position:absolute;left:4314;top:972;width:3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9,0l0,1l0,2e" stroked="t" o:allowincell="f" style="position:absolute;left:3112;top:1268;width:3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0l7,0e" stroked="t" o:allowincell="f" style="position:absolute;left:4418;top:961;width:3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0l7,0e" stroked="t" o:allowincell="f" style="position:absolute;left:3221;top:1258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94,977" to="2294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3,1213" to="2533,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3,1208" to="2533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982" to="2294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2" path="m0,2l9,1l9,0e" stroked="t" o:allowincell="f" style="position:absolute;left:4314;top:972;width:3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1l9,0e" stroked="t" o:allowincell="f" style="position:absolute;left:3112;top:1268;width:3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1,3l0,3e" stroked="t" o:allowincell="f" style="position:absolute;left:4418;top:961;width:3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3l0,3e" stroked="t" o:allowincell="f" style="position:absolute;left:3221;top:1258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4314;top:99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3112;top:1288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0,4l7,1l7,0e" stroked="t" o:allowincell="f" style="position:absolute;left:3221;top:1238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4l6,1l6,0e" stroked="t" o:allowincell="f" style="position:absolute;left:4423;top:941;width:2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0,1202" to="4500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5,1584" to="2945,1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1578" to="2940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5,1192" to="4495,1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1348" to="2695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1339" to="2687,1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3" path="m0,3l1,3l4,0e" stroked="t" o:allowincell="f" style="position:absolute;left:4449;top:932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3l0,3l4,0e" stroked="t" o:allowincell="f" style="position:absolute;left:3252;top:1227;width:16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8,0l8,0e" stroked="t" o:allowincell="f" style="position:absolute;left:3076;top:1278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9,0l9,0e" stroked="t" o:allowincell="f" style="position:absolute;left:4274;top:982;width: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9,0l0,0l1,0e" stroked="t" o:allowincell="f" style="position:absolute;left:4274;top:992;width: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8,0l0,0l0,0e" stroked="t" o:allowincell="f" style="position:absolute;left:3076;top:1288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1l3,0l0,3e" stroked="t" o:allowincell="f" style="position:absolute;left:4454;top:941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1l4,0l0,3e" stroked="t" o:allowincell="f" style="position:absolute;left:3252;top:1238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7,0l8,0e" stroked="t" o:allowincell="f" style="position:absolute;left:4355;top:982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0l8,0e" stroked="t" o:allowincell="f" style="position:absolute;left:3152;top:1278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1l0,2e" stroked="t" o:allowincell="f" style="position:absolute;left:3188;top:1258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1l1,2e" stroked="t" o:allowincell="f" style="position:absolute;left:4386;top:961;width:3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1l7,0e" stroked="t" o:allowincell="f" style="position:absolute;left:3188;top:1268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8,0e" stroked="t" o:allowincell="f" style="position:absolute;left:4386;top:972;width:3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3152;top:1263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4355;top:967;width:3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1,2l0,2e" stroked="t" o:allowincell="f" style="position:absolute;left:4386;top:972;width:3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3188;top:1268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8,0e" stroked="t" o:allowincell="f" style="position:absolute;left:3152;top:1263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7,0e" stroked="t" o:allowincell="f" style="position:absolute;left:4355;top:967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4355;top:982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3152;top:1278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3188;top:1258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4391;top:961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88,1659" to="2388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1483" to="2203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5,1483" to="2195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0,1990" to="1060,1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0,0e" stroked="t" o:allowincell="f" style="position:absolute;left:2380;top:165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60,1984" to="1060,19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5,1985" to="1055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8,1483" to="2201,1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4,1659" to="2386,1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1,1985" to="1054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5,1985" to="1058,19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1483" to="2203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8,1658" to="2388,1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1483" to="2196,1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7e" stroked="t" o:allowincell="f" style="position:absolute;left:2574;top:1152;width: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7e" stroked="t" o:allowincell="f" style="position:absolute;left:2284;top:877;width: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" path="m1,0l0,0l0,6e" stroked="t" o:allowincell="f" style="position:absolute;left:974;top:1549;width:2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4;top:876;width:3828;height:711">
                    <v:shape id="shape_0" coordsize="1,7" path="m1,0l0,0l0,7e" stroked="t" o:allowincell="f" style="position:absolute;left:684;top:1272;width:3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74,1151" to="2574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876" to="2284,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,1271" to="688,1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7,1548" to="977,1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272" to="684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1301" to="684,1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1547" to="974,15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1578" to="974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6e" stroked="t" o:allowincell="f" style="position:absolute;left:684;top:1272;width:0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7e" stroked="t" o:allowincell="f" style="position:absolute;left:974;top:1543;width: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4,1272" to="684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74;top:1543;width:0;height: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0,1l0,0l0,7l0,7e" stroked="t" o:allowincell="f" style="position:absolute;left:684;top:1268;width: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77,1548" to="977,1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,1271" to="688,1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876" to="2284,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1151" to="2574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7" path="m1,0l0,0l0,7e" stroked="t" o:allowincell="f" style="position:absolute;left:977;top:1548;width:3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7" path="m0,0l1,0l1,7e" stroked="t" o:allowincell="f" style="position:absolute;left:2569;top:1152;width:3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7" path="m0,0l1,0l1,7e" stroked="t" o:allowincell="f" style="position:absolute;left:2279;top:877;width:3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7" path="m1,0l0,0l0,7e" stroked="t" o:allowincell="f" style="position:absolute;left:688;top:1272;width:3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7l0,7e" stroked="t" o:allowincell="f" style="position:absolute;left:982;top:1543;width: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7l0,7e" stroked="t" o:allowincell="f" style="position:absolute;left:2279;top:877;width: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7l0,7e" stroked="t" o:allowincell="f" style="position:absolute;left:2569;top:1152;width: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7l0,7l0,0e" stroked="t" o:allowincell="f" style="position:absolute;left:693;top:1268;width: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3,1302" to="693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1543" to="982,15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1578" to="982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9,1151" to="2569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9,1187" to="2569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876" to="2279,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912" to="2279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7e" stroked="t" o:allowincell="f" style="position:absolute;left:2564;top:1152;width: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7e" stroked="t" o:allowincell="f" style="position:absolute;left:2275;top:877;width: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64,1152" to="2564,1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4,1181" to="2564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876" to="2275,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912" to="2275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7" path="m0,0l1,0l1,7l1,7e" stroked="t" o:allowincell="f" style="position:absolute;left:2564;top:1152;width:3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7" path="m0,0l1,0l1,7l1,7e" stroked="t" o:allowincell="f" style="position:absolute;left:2275;top:877;width:2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75,876" to="2275,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4,1151" to="2564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7e" stroked="t" o:allowincell="f" style="position:absolute;left:977;top:1548;width: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7e" stroked="t" o:allowincell="f" style="position:absolute;left:688;top:1272;width: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7e" stroked="t" o:allowincell="f" style="position:absolute;left:2284;top:877;width: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7e" stroked="t" o:allowincell="f" style="position:absolute;left:2574;top:1152;width: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69,1151" to="2569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876" to="2279,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1547" to="982,15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,1272" to="693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1,1l1,1e" stroked="t" o:allowincell="f" style="position:absolute;left:2686;top:134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44,1583" to="2944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1197" to="4497,11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1583" to="2942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1202" to="449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3" path="m3,0l3,0l0,3e" stroked="t" o:allowincell="f" style="position:absolute;left:4454;top:932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0l4,0l0,3e" stroked="t" o:allowincell="f" style="position:absolute;left:3251;top:1227;width:16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0,3l3,0e" stroked="t" o:allowincell="f" style="position:absolute;left:4454;top:941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3l0,3l4,0e" stroked="t" o:allowincell="f" style="position:absolute;left:3251;top:1238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9,0l9,0e" stroked="t" o:allowincell="f" style="position:absolute;left:4273;top:992;width: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8,0l8,0e" stroked="t" o:allowincell="f" style="position:absolute;left:3076;top:1288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9,0l0,0l0,0e" stroked="t" o:allowincell="f" style="position:absolute;left:4273;top:982;width: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8,0l0,0l0,0e" stroked="t" o:allowincell="f" style="position:absolute;left:3076;top:1277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0l4,0l0,3e" stroked="t" o:allowincell="f" style="position:absolute;left:3251;top:1238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0l3,0l0,3e" stroked="t" o:allowincell="f" style="position:absolute;left:4454;top:941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3l0,4l4,0e" stroked="t" o:allowincell="f" style="position:absolute;left:3251;top:1227;width:1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0,3l0,4l3,0e" stroked="t" o:allowincell="f" style="position:absolute;left:4454;top:932;width:1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1l0,0l0,1e" stroked="t" o:allowincell="f" style="position:absolute;left:3076;top:1283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1l0,0l0,1e" stroked="t" o:allowincell="f" style="position:absolute;left:4273;top:986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0l9,1l9,0e" stroked="t" o:allowincell="f" style="position:absolute;left:4273;top:982;width:3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0,0l8,1l8,0e" stroked="t" o:allowincell="f" style="position:absolute;left:3076;top:1277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4390;top:972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7,0l8,0e" stroked="t" o:allowincell="f" style="position:absolute;left:3188;top:1268;width:3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0l8,0e" stroked="t" o:allowincell="f" style="position:absolute;left:3152;top:1277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0l8,0e" stroked="t" o:allowincell="f" style="position:absolute;left:4355;top:982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2l0,3e" stroked="t" o:allowincell="f" style="position:absolute;left:4390;top:961;width:3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2l0,3e" stroked="t" o:allowincell="f" style="position:absolute;left:3188;top:1257;width:3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1l0,2e" stroked="t" o:allowincell="f" style="position:absolute;left:3152;top:1268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1l0,2e" stroked="t" o:allowincell="f" style="position:absolute;left:4355;top:972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0,4l7,1l7,0e" stroked="t" o:allowincell="f" style="position:absolute;left:3220;top:1252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0,4l6,1l7,0e" stroked="t" o:allowincell="f" style="position:absolute;left:4423;top:957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4314;top:977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3111;top:127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4314;top:99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3111;top:1288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3l0,3e" stroked="t" o:allowincell="f" style="position:absolute;left:3220;top:1243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6,0l0,3l0,3e" stroked="t" o:allowincell="f" style="position:absolute;left:4423;top:947;width:2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1l0,2e" stroked="t" o:allowincell="f" style="position:absolute;left:3152;top:1277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1l0,2e" stroked="t" o:allowincell="f" style="position:absolute;left:4355;top:982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3188;top:1268;width:3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4390;top:972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3" path="m0,3l8,1l7,0e" stroked="t" o:allowincell="f" style="position:absolute;left:3188;top:1257;width:3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1l7,0e" stroked="t" o:allowincell="f" style="position:absolute;left:4390;top:961;width:3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8,0e" stroked="t" o:allowincell="f" style="position:absolute;left:4355;top:972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8,0e" stroked="t" o:allowincell="f" style="position:absolute;left:3152;top:1268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0l0,1e" stroked="t" o:allowincell="f" style="position:absolute;left:4314;top:99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0l0,1e" stroked="t" o:allowincell="f" style="position:absolute;left:3111;top:1288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0l6,0e" stroked="t" o:allowincell="f" style="position:absolute;left:4423;top:947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0l7,0e" stroked="t" o:allowincell="f" style="position:absolute;left:3220;top:1243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7,0l0,3l0,4e" stroked="t" o:allowincell="f" style="position:absolute;left:3220;top:1252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7,0l0,3l0,4e" stroked="t" o:allowincell="f" style="position:absolute;left:4423;top:957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4314;top:977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3111;top:1272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8,1l0,0l0,1e" stroked="t" o:allowincell="f" style="position:absolute;left:3076;top:1277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1l0,0l0,1e" stroked="t" o:allowincell="f" style="position:absolute;left:4273;top:982;width:3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0,0l8,1l8,0e" stroked="t" o:allowincell="f" style="position:absolute;left:3076;top:1283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0l9,1l9,0e" stroked="t" o:allowincell="f" style="position:absolute;left:4273;top:986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4,1l4,0l0,4e" stroked="t" o:allowincell="f" style="position:absolute;left:3251;top:1227;width:1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4,1l3,0l0,4e" stroked="t" o:allowincell="f" style="position:absolute;left:4454;top:932;width:1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2l0,3l4,0e" stroked="t" o:allowincell="f" style="position:absolute;left:3251;top:1238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2l0,3l3,0e" stroked="t" o:allowincell="f" style="position:absolute;left:4454;top:941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9,0l9,0e" stroked="t" o:allowincell="f" style="position:absolute;left:4273;top:986;width: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8,0l8,0e" stroked="t" o:allowincell="f" style="position:absolute;left:3076;top:1283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3,1l4,0l0,3e" stroked="t" o:allowincell="f" style="position:absolute;left:4454;top:937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1l4,0l0,3e" stroked="t" o:allowincell="f" style="position:absolute;left:3251;top:1232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3l0,3l4,0e" stroked="t" o:allowincell="f" style="position:absolute;left:4454;top:937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3l0,3l4,0e" stroked="t" o:allowincell="f" style="position:absolute;left:3251;top:1232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9,0l0,0l0,0e" stroked="t" o:allowincell="f" style="position:absolute;left:4273;top:986;width: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8,0l0,0l0,0e" stroked="t" o:allowincell="f" style="position:absolute;left:3076;top:1283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1l0,2e" stroked="t" o:allowincell="f" style="position:absolute;left:4355;top:977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1l0,2e" stroked="t" o:allowincell="f" style="position:absolute;left:3152;top:1272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3188;top:1263;width:3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7,0l0,2l0,2e" stroked="t" o:allowincell="f" style="position:absolute;left:4390;top:966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8,0e" stroked="t" o:allowincell="f" style="position:absolute;left:4355;top:977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8,0e" stroked="t" o:allowincell="f" style="position:absolute;left:3152;top:1272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1l7,0e" stroked="t" o:allowincell="f" style="position:absolute;left:4390;top:966;width:3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3" path="m0,3l8,1l8,0e" stroked="t" o:allowincell="f" style="position:absolute;left:3188;top:1263;width:3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0l8,0e" stroked="t" o:allowincell="f" style="position:absolute;left:4355;top:977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4" path="m0,4l8,2l8,2l16,0l16,0e" stroked="t" o:allowincell="f" style="position:absolute;left:3152;top:1263;width:7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7,0e" stroked="t" o:allowincell="f" style="position:absolute;left:4390;top:966;width:3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4355;top:977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0,2l0,2e" stroked="t" o:allowincell="f" style="position:absolute;left:3152;top:1272;width:3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2l0,3e" stroked="t" o:allowincell="f" style="position:absolute;left:4390;top:966;width:3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3" path="m8,0l0,2l0,3e" stroked="t" o:allowincell="f" style="position:absolute;left:3188;top:1263;width:3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7,0l0,3l0,4e" stroked="t" o:allowincell="f" style="position:absolute;left:4423;top:947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7,0l0,3l1,4e" stroked="t" o:allowincell="f" style="position:absolute;left:3220;top:1243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1l9,0e" stroked="t" o:allowincell="f" style="position:absolute;left:3111;top:1283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1l9,0e" stroked="t" o:allowincell="f" style="position:absolute;left:4314;top:986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0l7,0e" stroked="t" o:allowincell="f" style="position:absolute;left:4423;top:957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0l7,0e" stroked="t" o:allowincell="f" style="position:absolute;left:3220;top:1252;width:3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9,0l0,1l0,2e" stroked="t" o:allowincell="f" style="position:absolute;left:4314;top:977;width:3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9,0l0,1l0,2e" stroked="t" o:allowincell="f" style="position:absolute;left:3111;top:1272;width:3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3l0,3e" stroked="t" o:allowincell="f" style="position:absolute;left:4423;top:957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1,3l0,3e" stroked="t" o:allowincell="f" style="position:absolute;left:3220;top:1252;width:3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1l9,0e" stroked="t" o:allowincell="f" style="position:absolute;left:4314;top:977;width:3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1l9,0e" stroked="t" o:allowincell="f" style="position:absolute;left:3111;top:1272;width:3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4l6,1l6,0e" stroked="t" o:allowincell="f" style="position:absolute;left:3225;top:1243;width:2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0,4l7,1l7,0e" stroked="t" o:allowincell="f" style="position:absolute;left:4423;top:947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3111;top:1283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4314;top:986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8,1296" to="698,1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7,1573" to="987,15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1" path="m9,0l0,1l0,1e" stroked="t" o:allowincell="f" style="position:absolute;left:4314;top:982;width:3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1l0,1e" stroked="t" o:allowincell="f" style="position:absolute;left:3111;top:1277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6,0l0,3l0,3e" stroked="t" o:allowincell="f" style="position:absolute;left:3225;top:1247;width:25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0,3l0,3e" stroked="t" o:allowincell="f" style="position:absolute;left:4423;top:952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4l6,1l6,0e" stroked="t" o:allowincell="f" style="position:absolute;left:3225;top:1247;width:25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0,4l7,1l7,0e" stroked="t" o:allowincell="f" style="position:absolute;left:4423;top:952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3111;top:1283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0l9,0e" stroked="t" o:allowincell="f" style="position:absolute;left:4314;top:986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1l9,0e" stroked="t" o:allowincell="f" style="position:absolute;left:4314;top:982;width:3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0,1l9,1l9,0e" stroked="t" o:allowincell="f" style="position:absolute;left:3111;top:1277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3" path="m0,3l6,0l6,0e" stroked="t" o:allowincell="f" style="position:absolute;left:3225;top:1247;width:25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0,3l7,0l7,0e" stroked="t" o:allowincell="f" style="position:absolute;left:4423;top:952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0l0,1e" stroked="t" o:allowincell="f" style="position:absolute;left:3111;top:1283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" path="m9,0l0,0l0,1e" stroked="t" o:allowincell="f" style="position:absolute;left:4314;top:986;width:3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0l0,3l0,4e" stroked="t" o:allowincell="f" style="position:absolute;left:3225;top:1247;width:25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7,0l0,3l0,4e" stroked="t" o:allowincell="f" style="position:absolute;left:4423;top:952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3,1307" to="703,1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,1313" to="703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1582" to="992,15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1588" to="992,1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7,1577" to="990,15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,1301" to="701,13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,1333" to="716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2,937" to="2305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,1328" to="709,13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558" to="951,1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1168" to="2547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,1333" to="706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2,937" to="2302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1,937" to="2311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1168" to="2550,1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7,937" to="2310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2,1168" to="2545,1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1,0l0,0e" stroked="t" o:allowincell="f" style="position:absolute;left:951;top:1558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02,937" to="2302,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,1558" to="946,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2,1168" to="2542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1,1168" to="2551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,1328" to="706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,1558" to="949,1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,1327" to="714,13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4,0l2,1l0,1l4,0e" stroked="t" o:allowincell="f" style="position:absolute;left:4472;top:1142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2917;top:1529;width: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0,0l0,2e" stroked="t" o:allowincell="f" style="position:absolute;left:2696;top:1317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0,1l2,0l7,4e" stroked="t" o:allowincell="f" style="position:absolute;left:4481;top:1142;width:3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0,1182" to="4490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1,0l0,0l0,0e" stroked="t" o:allowincell="f" style="position:absolute;left:4504;top:1202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710,1349" to="2934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1l0,0l0,1e" stroked="t" o:allowincell="f" style="position:absolute;left:2958;top:1585;width: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10,1349" to="2710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343" to="2708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" path="m0,0l1,1l1,1e" stroked="t" o:allowincell="f" style="position:absolute;left:2953;top:1579;width: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5" path="m53,45l2,2l0,0e" stroked="t" o:allowincell="f" style="position:absolute;left:2700;top:1340;width:239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3,1578" to="2956,1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340" to="2700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0l0,6l0,34e" stroked="t" o:allowincell="f" style="position:absolute;left:775;top:1214;width:0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5,1214" to="778,1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,1214" to="778,1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,1244" to="775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1163" to="4513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,1207" to="806,1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" path="m7,0l0,2l1,2e" stroked="t" o:allowincell="f" style="position:absolute;left:775;top:1203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49,897" to="2857,9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87" path="m3,87l4,0l0,1e" stroked="t" o:allowincell="f" style="position:absolute;left:974;top:1590;width:16;height:4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88" path="m0,1l0,88l4,87l4,0l0,1e" stroked="t" o:allowincell="f" style="position:absolute;left:2575;top:1203;width:16;height:4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87" path="m1,0l0,87l4,86e" stroked="t" o:allowincell="f" style="position:absolute;left:970;top:1595;width:16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10" path="m8,10l8,6l1,0l0,0e" stroked="t" o:allowincell="f" style="position:absolute;left:2922;top:1534;width:34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10,1328" to="2921,15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1349" to="2939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8,1585" to="2958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340" to="2708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1579" to="2956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340" to="2700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,45" path="m56,45l4,0l0,1e" stroked="t" o:allowincell="f" style="position:absolute;left:2832;top:897;width:252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8,591" to="4332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902" to="3066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,45" path="m56,45l4,0l0,1e" stroked="t" o:allowincell="f" style="position:absolute;left:4098;top:586;width:252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89" path="m1,0l0,86l3,89l4,3l1,0e" stroked="t" o:allowincell="f" style="position:absolute;left:3057;top:1127;width:18;height:4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57" path="m0,0l67,57l68,57e" stroked="t" o:allowincell="f" style="position:absolute;left:671;top:1309;width:305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92,1590" to="992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1" path="m0,1l3,0l3,0e" stroked="t" o:allowincell="f" style="position:absolute;left:978;top:1590;width:1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1,1304" to="674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1313" to="958,1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559" to="973,1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1314" to="701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7,1590" to="990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1304" to="679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1590" to="992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1314" to="703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3" path="m3,3l1,1l1,0l0,0e" stroked="t" o:allowincell="f" style="position:absolute;left:2578;top:1188;width:1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02,921" to="2550,11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1163" to="2563,11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" path="m1,1l0,0l0,0e" stroked="t" o:allowincell="f" style="position:absolute;left:2575;top:1183;width: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84,912" to="2300,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2" path="m0,0l1,2l5,1e" stroked="t" o:allowincell="f" style="position:absolute;left:2570;top:1199;width:2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53" path="m0,0l60,52l60,52l61,53e" stroked="t" o:allowincell="f" style="position:absolute;left:2280;top:922;width:274;height: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65,1199" to="2568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922" to="2278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1082" to="4481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1113" to="4488,11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2062" to="1119,2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2082" to="1118,2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,1972" to="1103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25" path="m28,25l25,22l0,0e" stroked="t" o:allowincell="f" style="position:absolute;left:992;top:1936;width:125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67" path="m0,7l70,67l70,60l0,0l0,7e" stroked="t" o:allowincell="f" style="position:absolute;left:807;top:1194;width:315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63" path="m2,63l278,2l276,0l0,61l2,63e" stroked="t" o:allowincell="f" style="position:absolute;left:2850;top:591;width:1256;height:3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69" path="m297,0l0,66l3,69l300,3l297,0e" stroked="t" o:allowincell="f" style="position:absolute;left:3062;top:796;width:1355;height:3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8,73" path="m298,0l0,66l0,73e" stroked="t" o:allowincell="f" style="position:absolute;left:1124;top:1163;width:1345;height:3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8,72" path="m298,0l0,66l0,72l298,6l298,0e" stroked="t" o:allowincell="f" style="position:absolute;left:1119;top:1730;width:1346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8,73" path="m0,73l298,7l298,0e" stroked="t" o:allowincell="f" style="position:absolute;left:1124;top:1163;width:1345;height:3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45" path="m52,45l2,2l0,0e" stroked="t" o:allowincell="f" style="position:absolute;left:4098;top:591;width:234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118" path="m53,45l1,0l0,74l51,118e" stroked="t" o:allowincell="f" style="position:absolute;left:2827;top:902;width:239;height: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,144" path="m0,0l0,87l66,144l67,57l0,0e" stroked="t" o:allowincell="f" style="position:absolute;left:671;top:1309;width:302;height:7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67,953" to="2267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354" to="2574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248" to="2267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922" to="2267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88" path="m1,88l1,1l0,0e" stroked="t" o:allowincell="f" style="position:absolute;left:2570;top:1203;width:3;height:4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65,1199" to="2565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922" to="2276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921" to="2277,9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198" to="2568,1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926" to="2551,1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1183" to="2552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1182" to="2553,11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601" to="4106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601" to="4105,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1127" to="4417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6,812" to="4417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812" to="4419,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30l0,30l0,13l0,2l0,0e" stroked="t" o:allowincell="f" style="position:absolute;left:4419;top:978;width: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19,842" to="4419,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922" to="4419,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7,86" path="m1,0l0,86l297,20e" stroked="t" o:allowincell="f" style="position:absolute;left:3072;top:1143;width:1341;height:4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5,1214" to="778,1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1379" to="2116,1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,1244" to="775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1283" to="2117,1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,1208" to="805,1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6,60" path="m326,60l256,0l0,57e" stroked="t" o:allowincell="f" style="position:absolute;left:992;top:1430;width:1472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19,1729" to="2465,2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2047" to="1118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1936" to="1103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8,126" path="m0,66l70,126l368,60l298,0l0,66e" stroked="t" o:allowincell="f" style="position:absolute;left:807;top:862;width:1661;height:6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5620</wp:posOffset>
                </wp:positionH>
                <wp:positionV relativeFrom="paragraph">
                  <wp:posOffset>45085</wp:posOffset>
                </wp:positionV>
                <wp:extent cx="1380490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онтаж шариковы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яющ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2.3pt;mso-wrap-distance-left:9.05pt;mso-wrap-distance-right:9.05pt;mso-wrap-distance-top:0pt;mso-wrap-distance-bottom:0pt;margin-top:3.55pt;mso-position-vertical-relative:text;margin-left:2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онтаж шариковы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правля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119380</wp:posOffset>
                </wp:positionV>
                <wp:extent cx="1446530" cy="1019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019160"/>
                          <a:chOff x="0" y="0"/>
                          <a:chExt cx="1446480" cy="101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64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440" y="572760"/>
                            <a:ext cx="633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2600"/>
                              <a:ext cx="230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60"/>
                                <a:ext cx="20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38">
                                    <a:moveTo>
                                      <a:pt x="69" y="0"/>
                                    </a:moveTo>
                                    <a:lnTo>
                                      <a:pt x="0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0960" y="620280"/>
                            <a:ext cx="6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12960"/>
                              <a:ext cx="2160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00" y="0"/>
                                <a:ext cx="1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7000"/>
                                <a:ext cx="1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5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9160"/>
                                <a:ext cx="198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2280" y="781560"/>
                            <a:ext cx="6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12960"/>
                              <a:ext cx="2160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00" y="0"/>
                                <a:ext cx="1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7000"/>
                                <a:ext cx="1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5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9160"/>
                                <a:ext cx="198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4200" y="687240"/>
                            <a:ext cx="792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15120"/>
                              <a:ext cx="1764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0"/>
                                    </a:move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5">
                                    <a:moveTo>
                                      <a:pt x="36" y="0"/>
                                    </a:move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75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" y="14400"/>
                              <a:ext cx="20160" cy="4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0"/>
                                <a:ext cx="1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5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47520"/>
                                <a:ext cx="1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4pt;width:113.9pt;height:80.25pt" coordorigin="4783,188" coordsize="2278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3;top:188;width:2277;height:16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593;top:1090;width:100;height:121">
                  <v:oval id="shape_0" fillcolor="white" stroked="t" o:allowincell="f" style="position:absolute;left:5593;top:1090;width:99;height:12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5625;top:1110;width:36;height:82">
                    <v:line id="shape_0" from="5625,1110" to="5658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138" path="m69,0l0,138e" stroked="t" o:allowincell="f" style="position:absolute;left:5629;top:1113;width:31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25,1110" to="5625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57;top:1165;width:106;height:120">
                  <v:oval id="shape_0" fillcolor="white" stroked="t" o:allowincell="f" style="position:absolute;left:5257;top:1165;width:105;height:11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5292;top:1184;width:34;height:80">
                    <v:shape id="shape_0" coordsize="72,1" path="m0,0l72,0e" stroked="t" o:allowincell="f" style="position:absolute;left:5295;top:1185;width:27;height: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2,1189" to="5292,12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5295;top:1228;width:27;height: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26,1189" to="5326,12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4,1231" to="5324,12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90;top:1419;width:106;height:120">
                  <v:oval id="shape_0" fillcolor="white" stroked="t" o:allowincell="f" style="position:absolute;left:5590;top:1419;width:105;height:11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5625;top:1438;width:33;height:80">
                    <v:shape id="shape_0" coordsize="72,1" path="m0,0l72,0e" stroked="t" o:allowincell="f" style="position:absolute;left:5628;top:1439;width:27;height: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5,1443" to="5625,1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5628;top:1482;width:27;height: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9,1443" to="5659,1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1485" to="5657,15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4;top:1270;width:125;height:131">
                  <v:oval id="shape_0" fillcolor="white" stroked="t" o:allowincell="f" style="position:absolute;left:5404;top:1270;width:124;height:13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5418;top:1294;width:28;height:76">
                    <v:shape id="shape_0" coordsize="1,150" path="m0,0l0,150e" stroked="t" o:allowincell="f" style="position:absolute;left:5435;top:1294;width:0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5" path="m36,0l0,45e" stroked="t" o:allowincell="f" style="position:absolute;left:5418;top:1294;width:16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" path="m0,0l45,0e" stroked="t" o:allowincell="f" style="position:absolute;left:5425;top:1369;width:2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467;top:1292;width:30;height:76">
                    <v:shape id="shape_0" coordsize="72,1" path="m0,0l72,0e" stroked="t" o:allowincell="f" style="position:absolute;left:5469;top:1293;width:25;height: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9,1297" to="5499,1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5469;top:1368;width:25;height: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7,1297" to="5467,1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  <w:sz w:val="20"/>
        </w:rPr>
      </w:pPr>
      <w:r>
        <w:rPr>
          <w:caps/>
          <w:sz w:val="20"/>
        </w:rPr>
        <w:t>Порядок сборки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/>
      </w:pPr>
      <w:r>
        <w:rPr>
          <w:sz w:val="16"/>
          <w:szCs w:val="16"/>
        </w:rPr>
        <w:t>На нижней части дна (5) прикрепить регулируемые опоры (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) шурупами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57" w:hanging="360"/>
        <w:rPr>
          <w:sz w:val="16"/>
          <w:szCs w:val="16"/>
        </w:rPr>
      </w:pPr>
      <w:r>
        <w:rPr>
          <w:sz w:val="16"/>
          <w:szCs w:val="16"/>
        </w:rPr>
        <w:t>Разъединить шариковые направляющие (О) с помощью пластмассового рыча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>
          <w:sz w:val="16"/>
          <w:szCs w:val="16"/>
        </w:rPr>
      </w:pPr>
      <w:r>
        <w:rPr>
          <w:sz w:val="16"/>
          <w:szCs w:val="16"/>
        </w:rPr>
        <w:t>Закрепить шурупами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елескопическую часть направляющих (О) на боковинах (1,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58" w:hanging="360"/>
        <w:rPr/>
      </w:pPr>
      <w:r>
        <w:rPr>
          <w:sz w:val="16"/>
          <w:szCs w:val="16"/>
        </w:rPr>
        <w:t>Вкрутить стержни эксцентриков (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) во втулки, забитые в отверстия на крышке (6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57" w:hanging="360"/>
        <w:rPr>
          <w:sz w:val="16"/>
          <w:szCs w:val="16"/>
        </w:rPr>
      </w:pPr>
      <w:r>
        <w:rPr>
          <w:sz w:val="16"/>
          <w:szCs w:val="16"/>
        </w:rPr>
        <w:t>Вставить шайбы эксцентриков (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) в глухие отверстия на боковинах (1,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538" w:hanging="360"/>
        <w:rPr>
          <w:sz w:val="16"/>
          <w:szCs w:val="16"/>
        </w:rPr>
      </w:pPr>
      <w:r>
        <w:rPr>
          <w:sz w:val="16"/>
          <w:szCs w:val="16"/>
        </w:rPr>
        <w:t>Соединить дно (5) с боковинами (1,2) еврошурупами (Н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57" w:hanging="360"/>
        <w:rPr/>
      </w:pPr>
      <w:r>
        <w:rPr>
          <w:sz w:val="16"/>
          <w:szCs w:val="16"/>
        </w:rPr>
        <w:t>Одеть крышку (6) и соединить с боковинами (1,2), прижав стержни эксцентриков шайбами (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)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57" w:hanging="360"/>
        <w:rPr>
          <w:sz w:val="16"/>
          <w:szCs w:val="16"/>
        </w:rPr>
      </w:pPr>
      <w:r>
        <w:rPr>
          <w:sz w:val="16"/>
          <w:szCs w:val="16"/>
        </w:rPr>
        <w:t>Проверить диагонали и после этого прибить заднюю стенку (3) гвоздями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>
          <w:sz w:val="16"/>
          <w:szCs w:val="16"/>
        </w:rPr>
      </w:pPr>
      <w:r>
        <w:rPr>
          <w:sz w:val="16"/>
          <w:szCs w:val="16"/>
        </w:rPr>
        <w:t>Установить заглушки (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 головки еврошурупов (Н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/>
      </w:pPr>
      <w:r>
        <w:rPr>
          <w:sz w:val="16"/>
          <w:szCs w:val="16"/>
        </w:rPr>
        <w:t>Прикрепить к фасаду ящика (4) ручку (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) винтами (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>
          <w:sz w:val="16"/>
          <w:szCs w:val="16"/>
        </w:rPr>
      </w:pPr>
      <w:r>
        <w:rPr>
          <w:sz w:val="16"/>
          <w:szCs w:val="16"/>
        </w:rPr>
        <w:t>Собрать ящик, соединив боковые стенки (9) со стенками (14) еврошурупами (А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/>
      </w:pPr>
      <w:r>
        <w:rPr>
          <w:sz w:val="16"/>
          <w:szCs w:val="16"/>
        </w:rPr>
        <w:t xml:space="preserve">Вставить дно (10) в пазы стенок ящика и соединив боковые стенки (9) со стенкой (7) еврошурупами (А)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/>
      </w:pPr>
      <w:r>
        <w:rPr>
          <w:sz w:val="16"/>
          <w:szCs w:val="16"/>
        </w:rPr>
        <w:t>Между передней стенкой (14) и задней (7) установить перегородку (11) при помощи еврошурупов (А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/>
      </w:pPr>
      <w:r>
        <w:rPr>
          <w:sz w:val="16"/>
          <w:szCs w:val="16"/>
        </w:rPr>
        <w:t>Соединить фасад ящика (4) с передней стенкой (14) шурупами (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>
          <w:sz w:val="16"/>
          <w:szCs w:val="16"/>
        </w:rPr>
      </w:pPr>
      <w:r>
        <w:rPr>
          <w:sz w:val="16"/>
          <w:szCs w:val="16"/>
        </w:rPr>
        <w:t>Закрепить малую часть направляющих (О) на боковых стенках ящика (9) шурупами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/>
      </w:pPr>
      <w:r>
        <w:rPr>
          <w:sz w:val="16"/>
          <w:szCs w:val="16"/>
        </w:rPr>
        <w:t>Для жесткости ящика под дно (10) установить уголки (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>
          <w:sz w:val="16"/>
          <w:szCs w:val="16"/>
        </w:rPr>
      </w:pPr>
      <w:r>
        <w:rPr>
          <w:sz w:val="16"/>
          <w:szCs w:val="16"/>
        </w:rPr>
        <w:t>Установить внутрь изделия выдвижной ящик.</w:t>
      </w:r>
    </w:p>
    <w:p>
      <w:pPr>
        <w:pStyle w:val="TextBody"/>
        <w:tabs>
          <w:tab w:val="clear" w:pos="708"/>
          <w:tab w:val="left" w:pos="720" w:leader="none"/>
        </w:tabs>
        <w:ind w:right="118" w:hanging="0"/>
        <w:rPr>
          <w:sz w:val="16"/>
          <w:szCs w:val="16"/>
        </w:rPr>
      </w:pPr>
      <w:r>
        <w:rPr>
          <w:sz w:val="16"/>
          <w:szCs w:val="16"/>
        </w:rPr>
        <w:t>18.    Технологические отверстия закрыть заглушками (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).</w:t>
      </w:r>
    </w:p>
    <w:p>
      <w:pPr>
        <w:pStyle w:val="TextBody"/>
        <w:tabs>
          <w:tab w:val="clear" w:pos="708"/>
          <w:tab w:val="left" w:pos="720" w:leader="none"/>
        </w:tabs>
        <w:ind w:right="5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right="1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53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right="118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ind w:right="538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w:t>Общие правила сборки корпусной мебел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Внимательно изучить эскиз и инструкцию по сборк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Разложить детали согласно инструк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Скрепить боковины с горизонтами с помощью шкантов и еврошуруп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осле того, как секция собрана в коробку, необходимо измерить диагонали. Они должны быть одинаковыми (+/- 1-2мм). Только после этого вы можете прибить заднюю стенк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938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оложив изделие на боковину, примерить створки(створку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938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садка осуществляется относительно верхнего горизон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 нескольких створок, присадка начинается с верхней (относительно верхнего горизонта) и продолжается поочередно, с учетом зазора между створк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установке изделия, его нужно ставить на ровную поверхность. В противном случае возможно несовпадение углов створок и ровности всего издел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Небольшое отклонение в створках выравнивается регулировочными винт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 в изделии угловой стяжки нужно помнить, что стороны у нее разные по длине, значит, и расстояние до цен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в в изделии шкантов нужно помнить, что в первую очередь шкант помещается в поперечное отверстие, а затем присаживается в продольно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использовании шурупов обратите внимание на то, чтобы они не оказались слишком длинными или коротки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одпятники прибиваются ограничительным ребром внутрь.</w:t>
      </w:r>
    </w:p>
    <w:p>
      <w:pPr>
        <w:pStyle w:val="TextBody"/>
        <w:tabs>
          <w:tab w:val="clear" w:pos="708"/>
          <w:tab w:val="left" w:pos="1080" w:leader="none"/>
        </w:tabs>
        <w:ind w:left="540" w:right="538" w:hanging="0"/>
        <w:jc w:val="left"/>
        <w:rPr>
          <w:b/>
          <w:b/>
          <w:bCs/>
          <w:sz w:val="16"/>
          <w:u w:val="none"/>
          <w:lang w:val="en-US" w:eastAsia="en-US"/>
        </w:rPr>
      </w:pPr>
      <w:r>
        <w:rPr>
          <w:b/>
          <w:bCs/>
          <w:sz w:val="16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1701" w:leader="none"/>
          <w:tab w:val="left" w:pos="7797" w:leader="none"/>
        </w:tabs>
        <w:rPr>
          <w:sz w:val="20"/>
          <w:u w:val="none"/>
        </w:rPr>
      </w:pPr>
      <w:r>
        <w:rPr>
          <w:sz w:val="20"/>
          <w:u w:val="none"/>
        </w:rPr>
        <w:t>УПАКОВОЧНЫЙ ЛИСТ</w:t>
      </w:r>
    </w:p>
    <w:p>
      <w:pPr>
        <w:pStyle w:val="Heading"/>
        <w:tabs>
          <w:tab w:val="clear" w:pos="708"/>
          <w:tab w:val="left" w:pos="1701" w:leader="none"/>
          <w:tab w:val="left" w:pos="7797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left="708" w:hanging="0"/>
        <w:jc w:val="left"/>
        <w:rPr/>
      </w:pPr>
      <w:r>
        <w:rPr>
          <w:b w:val="false"/>
          <w:sz w:val="16"/>
          <w:szCs w:val="16"/>
        </w:rPr>
        <w:t xml:space="preserve">                                   </w:t>
      </w:r>
      <w:r>
        <w:rPr>
          <w:b w:val="false"/>
          <w:sz w:val="16"/>
          <w:szCs w:val="16"/>
        </w:rPr>
        <w:t xml:space="preserve">1,2. Бок тумбы  </w:t>
        <w:tab/>
        <w:tab/>
        <w:t xml:space="preserve">           348х520</w:t>
        <w:tab/>
        <w:tab/>
        <w:t>= 2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11. Перегородка ящика</w:t>
        <w:tab/>
        <w:t>207х417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6. Крышка</w:t>
        <w:tab/>
        <w:tab/>
        <w:t>1200х545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5. Дно</w:t>
        <w:tab/>
        <w:tab/>
        <w:t>1200х543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3. Задняя стенка (ДВП цв)</w:t>
        <w:tab/>
        <w:t>395х1195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4. Фасад ящика</w:t>
        <w:tab/>
        <w:t>342х1197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10. Дно ящика (ДВП цв)</w:t>
        <w:tab/>
        <w:t>425х1117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14,7. Перед./задн. ст ящика</w:t>
        <w:tab/>
        <w:t>295х1109</w:t>
        <w:tab/>
        <w:tab/>
        <w:t>= 1/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9. Бок ящика</w:t>
        <w:tab/>
        <w:t>295х450</w:t>
        <w:tab/>
        <w:tab/>
        <w:t>= 2 шт.</w:t>
      </w:r>
    </w:p>
    <w:p>
      <w:pPr>
        <w:pStyle w:val="Heading"/>
        <w:tabs>
          <w:tab w:val="clear" w:pos="708"/>
          <w:tab w:val="left" w:pos="1701" w:leader="none"/>
          <w:tab w:val="left" w:pos="7797" w:leader="none"/>
        </w:tabs>
        <w:rPr>
          <w:b w:val="false"/>
          <w:b w:val="false"/>
          <w:sz w:val="20"/>
          <w:szCs w:val="16"/>
          <w:u w:val="none"/>
        </w:rPr>
      </w:pPr>
      <w:r>
        <w:rPr>
          <w:b w:val="false"/>
          <w:sz w:val="20"/>
          <w:szCs w:val="16"/>
          <w:u w:val="none"/>
        </w:rPr>
      </w:r>
    </w:p>
    <w:p>
      <w:pPr>
        <w:pStyle w:val="Subtitle"/>
        <w:ind w:left="1416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left="2124" w:right="58" w:hanging="2124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660" w:leader="none"/>
        </w:tabs>
        <w:rPr>
          <w:sz w:val="16"/>
        </w:rPr>
      </w:pPr>
      <w:r>
        <w:rPr>
          <w:sz w:val="16"/>
        </w:rPr>
        <w:t xml:space="preserve">                                            </w:t>
      </w:r>
    </w:p>
    <w:p>
      <w:pPr>
        <w:pStyle w:val="Subtitle"/>
        <w:ind w:left="708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ОМПЛЕКТ ФУРНИТУРЫ</w:t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8"/>
        <w:gridCol w:w="1451"/>
        <w:gridCol w:w="1457"/>
        <w:gridCol w:w="140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14"/>
                <w:lang w:val="en-US"/>
              </w:rPr>
              <w:t>A</w:t>
            </w:r>
            <w:r>
              <w:rPr>
                <w:sz w:val="14"/>
              </w:rPr>
              <w:t>)   Еврошуруп х5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94615</wp:posOffset>
                      </wp:positionV>
                      <wp:extent cx="431165" cy="347345"/>
                      <wp:effectExtent l="1905" t="4445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347400"/>
                                <a:chOff x="0" y="0"/>
                                <a:chExt cx="431280" cy="34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119520"/>
                                  <a:ext cx="30780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16000" y="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720" y="1440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560" y="2844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7320" y="41040"/>
                                    <a:ext cx="9144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160" y="5184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67680"/>
                                    <a:ext cx="9216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000" y="8172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9396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320" y="107280"/>
                                    <a:ext cx="9216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60" y="12168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0" y="13572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832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9500000">
                                  <a:off x="365760" y="-6480"/>
                                  <a:ext cx="2412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520" y="11376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3924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318960" y="13572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96">
                                      <a:moveTo>
                                        <a:pt x="238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280800" y="73800"/>
                                  <a:ext cx="27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91">
                                      <a:moveTo>
                                        <a:pt x="201" y="9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47240"/>
                                  <a:ext cx="28440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920"/>
                                  <a:ext cx="284400" cy="19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97720"/>
                                  <a:ext cx="3492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-7.95pt;width:31pt;height:27.8pt" coordorigin="378,-159" coordsize="620,556">
                      <v:group id="shape_0" style="position:absolute;left:395;top:39;width:485;height:303">
                        <v:line id="shape_0" from="735,39" to="879,11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,62" to="851,13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,84" to="819,154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,104" to="786,17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1,121" to="754,19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,146" to="727,21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,168" to="695,239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,187" to="661,257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,208" to="631,27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1,231" to="605,30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,253" to="573,324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5,273" to="538,34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954;top:-159;width:37;height:236;flip:y;mso-wrap-style:none;v-text-anchor:middle;rotation:35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35,30" to="998,7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,-87" to="916,-4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38,96" path="m238,0l0,96e" stroked="t" o:allowincell="t" style="position:absolute;left:880;top:65;width:50;height:24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1,91" path="m201,91l0,0e" stroked="t" o:allowincell="t" style="position:absolute;left:820;top:-33;width:42;height:22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32,83" to="879,39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,5" to="825,31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,320" to="433,39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</w:t>
            </w:r>
            <w:r>
              <w:rPr>
                <w:sz w:val="14"/>
              </w:rPr>
              <w:t>12 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sz w:val="14"/>
                <w:lang w:val="en-US"/>
              </w:rPr>
              <w:t>B</w:t>
            </w:r>
            <w:r>
              <w:rPr>
                <w:sz w:val="14"/>
              </w:rPr>
              <w:t>)   Заглушк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6040</wp:posOffset>
                      </wp:positionV>
                      <wp:extent cx="89535" cy="180340"/>
                      <wp:effectExtent l="3810" t="444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180360"/>
                                <a:chOff x="0" y="0"/>
                                <a:chExt cx="89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432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89640"/>
                                  <a:ext cx="44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45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5.2pt;width:7.05pt;height:14.15pt" coordorigin="666,104" coordsize="141,283">
                      <v:line id="shape_0" from="737,104" to="737,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563,10800" path="l0,21600xee" stroked="t" o:allowincell="t" style="position:absolute;left:737;top:104;width:67;height:17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737;top:245;width:69;height:141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66;top:189;width:70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</w:t>
            </w:r>
            <w:r>
              <w:rPr>
                <w:sz w:val="14"/>
              </w:rPr>
              <w:t>4 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sz w:val="14"/>
                <w:lang w:val="en-US"/>
              </w:rPr>
              <w:t>D</w:t>
            </w:r>
            <w:r>
              <w:rPr>
                <w:sz w:val="14"/>
              </w:rPr>
              <w:t>)    Шуруп 3,5х16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3665" distR="114935" simplePos="0" locked="0" layoutInCell="1" allowOverlap="1" relativeHeight="1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173990" cy="137795"/>
                      <wp:effectExtent l="0" t="254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137880"/>
                                <a:chOff x="0" y="0"/>
                                <a:chExt cx="173880" cy="13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5720"/>
                                  <a:ext cx="266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356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95040" y="37800"/>
                                  <a:ext cx="4968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56520"/>
                                  <a:ext cx="716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72360"/>
                                  <a:ext cx="7164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0" y="113040"/>
                                  <a:ext cx="25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1" h="456">
                                      <a:moveTo>
                                        <a:pt x="1251" y="0"/>
                                      </a:moveTo>
                                      <a:lnTo>
                                        <a:pt x="0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5760" y="121320"/>
                                  <a:ext cx="26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444">
                                      <a:moveTo>
                                        <a:pt x="1260" y="44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56160" y="7020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43920" y="7848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31320" y="8748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18720" y="9648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68040" y="6156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80280" y="54360"/>
                                  <a:ext cx="19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193">
                                      <a:moveTo>
                                        <a:pt x="899" y="11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10440" y="10908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1156">
                                      <a:moveTo>
                                        <a:pt x="873" y="1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-0.1pt;width:13.65pt;height:10.55pt" coordorigin="476,-2" coordsize="273,211">
                      <v:line id="shape_0" from="686,-1" to="692,3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,71" to="748,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,-1" to="748,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25;top:59;width:77;height:35;mso-wrap-style:none;v-text-anchor:middle;rotation:325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510,88" to="622,16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,113" to="640,19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51,456" path="m1251,0l0,456e" stroked="t" o:allowincell="t" style="position:absolute;left:475;top:177;width:40;height:14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60,444" path="m1260,444l0,0e" stroked="t" o:allowincell="t" style="position:absolute;left:484;top:190;width:41;height:14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7,1455" path="m1107,1455l0,0e" stroked="t" o:allowincell="t" style="position:absolute;left:563;top:110;width:36;height:4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7,1455" path="m1107,1455l0,0e" stroked="t" o:allowincell="t" style="position:absolute;left:544;top:123;width:36;height:4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7,1455" path="m1107,1455l0,0e" stroked="t" o:allowincell="t" style="position:absolute;left:524;top:137;width:36;height:4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7,1455" path="m1107,1455l0,0e" stroked="t" o:allowincell="t" style="position:absolute;left:504;top:151;width:36;height:4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7,1455" path="m1107,1455l0,0e" stroked="t" o:allowincell="t" style="position:absolute;left:582;top:96;width:36;height:4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99,1193" path="m899,1193l0,0e" stroked="t" o:allowincell="t" style="position:absolute;left:601;top:84;width:29;height:39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73,1156" path="m873,1156l0,0e" stroked="t" o:allowincell="t" style="position:absolute;left:491;top:170;width:28;height:3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</w:t>
            </w:r>
            <w:r>
              <w:rPr>
                <w:sz w:val="14"/>
              </w:rPr>
              <w:t>32 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>F</w:t>
            </w:r>
            <w:r>
              <w:rPr>
                <w:sz w:val="14"/>
              </w:rPr>
              <w:t>)   Ручка 16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74930" distR="101600" simplePos="0" locked="0" layoutInCell="1" allowOverlap="1" relativeHeight="11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114935</wp:posOffset>
                      </wp:positionV>
                      <wp:extent cx="97155" cy="518160"/>
                      <wp:effectExtent l="0" t="100330" r="0" b="139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61200">
                                <a:off x="0" y="0"/>
                                <a:ext cx="9720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617">
                                    <a:moveTo>
                                      <a:pt x="297" y="1458"/>
                                    </a:moveTo>
                                    <a:lnTo>
                                      <a:pt x="162" y="1458"/>
                                    </a:lnTo>
                                    <a:lnTo>
                                      <a:pt x="126" y="1422"/>
                                    </a:lnTo>
                                    <a:lnTo>
                                      <a:pt x="102" y="1359"/>
                                    </a:lnTo>
                                    <a:lnTo>
                                      <a:pt x="90" y="1284"/>
                                    </a:lnTo>
                                    <a:lnTo>
                                      <a:pt x="78" y="1197"/>
                                    </a:lnTo>
                                    <a:lnTo>
                                      <a:pt x="66" y="1107"/>
                                    </a:lnTo>
                                    <a:lnTo>
                                      <a:pt x="60" y="1011"/>
                                    </a:lnTo>
                                    <a:lnTo>
                                      <a:pt x="57" y="864"/>
                                    </a:lnTo>
                                    <a:lnTo>
                                      <a:pt x="60" y="726"/>
                                    </a:lnTo>
                                    <a:lnTo>
                                      <a:pt x="63" y="630"/>
                                    </a:lnTo>
                                    <a:lnTo>
                                      <a:pt x="69" y="546"/>
                                    </a:lnTo>
                                    <a:lnTo>
                                      <a:pt x="75" y="468"/>
                                    </a:lnTo>
                                    <a:lnTo>
                                      <a:pt x="81" y="387"/>
                                    </a:lnTo>
                                    <a:lnTo>
                                      <a:pt x="90" y="309"/>
                                    </a:lnTo>
                                    <a:lnTo>
                                      <a:pt x="108" y="222"/>
                                    </a:lnTo>
                                    <a:lnTo>
                                      <a:pt x="120" y="186"/>
                                    </a:lnTo>
                                    <a:lnTo>
                                      <a:pt x="156" y="159"/>
                                    </a:lnTo>
                                    <a:lnTo>
                                      <a:pt x="303" y="159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60" y="192"/>
                                    </a:lnTo>
                                    <a:lnTo>
                                      <a:pt x="36" y="315"/>
                                    </a:lnTo>
                                    <a:lnTo>
                                      <a:pt x="27" y="381"/>
                                    </a:lnTo>
                                    <a:lnTo>
                                      <a:pt x="18" y="453"/>
                                    </a:lnTo>
                                    <a:lnTo>
                                      <a:pt x="12" y="525"/>
                                    </a:lnTo>
                                    <a:lnTo>
                                      <a:pt x="6" y="597"/>
                                    </a:lnTo>
                                    <a:lnTo>
                                      <a:pt x="3" y="666"/>
                                    </a:lnTo>
                                    <a:lnTo>
                                      <a:pt x="0" y="738"/>
                                    </a:lnTo>
                                    <a:lnTo>
                                      <a:pt x="0" y="807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3" y="957"/>
                                    </a:lnTo>
                                    <a:lnTo>
                                      <a:pt x="6" y="1038"/>
                                    </a:lnTo>
                                    <a:lnTo>
                                      <a:pt x="12" y="1119"/>
                                    </a:lnTo>
                                    <a:lnTo>
                                      <a:pt x="24" y="1212"/>
                                    </a:lnTo>
                                    <a:lnTo>
                                      <a:pt x="33" y="1293"/>
                                    </a:lnTo>
                                    <a:lnTo>
                                      <a:pt x="51" y="1389"/>
                                    </a:lnTo>
                                    <a:lnTo>
                                      <a:pt x="72" y="1467"/>
                                    </a:lnTo>
                                    <a:lnTo>
                                      <a:pt x="96" y="1527"/>
                                    </a:lnTo>
                                    <a:lnTo>
                                      <a:pt x="117" y="1575"/>
                                    </a:lnTo>
                                    <a:lnTo>
                                      <a:pt x="141" y="1608"/>
                                    </a:lnTo>
                                    <a:lnTo>
                                      <a:pt x="177" y="1617"/>
                                    </a:lnTo>
                                    <a:lnTo>
                                      <a:pt x="300" y="1617"/>
                                    </a:lnTo>
                                    <a:lnTo>
                                      <a:pt x="297" y="14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3,1617" path="m297,1458l162,1458l126,1422l102,1359l90,1284l78,1197l66,1107l60,1011l57,864l60,726l63,630l69,546l75,468l81,387l90,309l108,222l120,186l156,159l303,159l303,0l174,0l132,30l102,75l78,132l60,192l36,315l27,381l18,453l12,525l6,597l3,666l0,738l0,807l0,885l3,957l6,1038l12,1119l24,1212l33,1293l51,1389l72,1467l96,1527l117,1575l141,1608l177,1617l300,1617l297,1458xe" stroked="t" o:allowincell="t" style="position:absolute;margin-left:28.4pt;margin-top:-9.05pt;width:7.6pt;height:40.75pt;mso-wrap-style:none;v-text-anchor:middle;rotation:56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102" w:hanging="0"/>
              <w:jc w:val="left"/>
              <w:rPr/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2 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>G</w:t>
            </w:r>
            <w:r>
              <w:rPr>
                <w:sz w:val="14"/>
              </w:rPr>
              <w:t>)   Винт 4х3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8585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52705</wp:posOffset>
                      </wp:positionV>
                      <wp:extent cx="435610" cy="209550"/>
                      <wp:effectExtent l="508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209520"/>
                                <a:chOff x="0" y="0"/>
                                <a:chExt cx="435600" cy="209520"/>
                              </a:xfrm>
                            </wpg:grpSpPr>
                            <wps:wsp>
                              <wps:cNvSpPr/>
                              <wps:spPr>
                                <a:xfrm rot="20400000">
                                  <a:off x="389520" y="9360"/>
                                  <a:ext cx="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18">
                                      <a:moveTo>
                                        <a:pt x="0" y="0"/>
                                      </a:moveTo>
                                      <a:lnTo>
                                        <a:pt x="0" y="221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400000">
                                  <a:off x="397080" y="51840"/>
                                  <a:ext cx="33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88">
                                      <a:moveTo>
                                        <a:pt x="10800" y="0"/>
                                      </a:moveTo>
                                      <a:arcTo wR="10800" hR="10800" stAng="-5400000" swAng="55556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88">
                                      <a:moveTo>
                                        <a:pt x="10800" y="0"/>
                                      </a:moveTo>
                                      <a:arcTo wR="10800" hR="10800" stAng="-5400000" swAng="555564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379080" y="4320"/>
                                  <a:ext cx="33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-5760" y="104040"/>
                                  <a:ext cx="407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360" y="34920"/>
                                  <a:ext cx="2016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48960"/>
                                  <a:ext cx="201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360" y="41400"/>
                                  <a:ext cx="50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280" y="13068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120" y="1386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880" y="1461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80" y="1530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605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681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280" y="1080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400" y="1155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160" y="1231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920" y="6228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760" y="69840"/>
                                  <a:ext cx="291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520" y="774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920" y="846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760" y="92160"/>
                                  <a:ext cx="291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880" y="997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200" y="3924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7320" y="471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080" y="547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-3.8pt;width:34.3pt;height:15.95pt" coordorigin="370,-76" coordsize="686,319">
                      <v:shape id="shape_0" coordsize="1,2218" path="m0,0l0,2218e" stroked="t" o:allowincell="t" style="position:absolute;left:992;top:-67;width:0;height:142;mso-wrap-style:none;v-text-anchor:middle;rotation:340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coordsize="10800,11288" path="l0,21600xee" stroked="t" o:allowincell="t" style="position:absolute;left:1005;top:-2;width:51;height:62;flip:y;mso-wrap-style:none;v-text-anchor:middle;rotation:2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976;top:-76;width:51;height:56;mso-wrap-style:none;v-text-anchor:middle;rotation:34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0;top:80;width:640;height:57;mso-wrap-style:none;v-text-anchor:middle;rotation:34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1003,-28" to="1034,-1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11,-6" to="1042,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3,-18" to="1010,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,123" to="594,18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,135" to="562,19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,147" to="529,20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,158" to="495,21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,170" to="463,23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,182" to="430,24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,87" to="693,14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,99" to="661,16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,111" to="627,17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,15" to="891,7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,27" to="859,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,39" to="826,10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,50" to="792,11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,62" to="759,12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,74" to="727,13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,-21" to="989,4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0,-9" to="956,5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7,3" to="923,6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126" w:hanging="0"/>
              <w:jc w:val="left"/>
              <w:rPr/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4 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  <w:t>Н)   Еврошуруп х7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94615</wp:posOffset>
                      </wp:positionV>
                      <wp:extent cx="511175" cy="403225"/>
                      <wp:effectExtent l="2540" t="571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200" cy="403200"/>
                                <a:chOff x="0" y="0"/>
                                <a:chExt cx="51120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138960"/>
                                  <a:ext cx="363960" cy="220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62800" y="0"/>
                                    <a:ext cx="10080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0" y="1800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7080" y="34920"/>
                                    <a:ext cx="9972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1160" y="50400"/>
                                    <a:ext cx="10080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6680" y="64080"/>
                                    <a:ext cx="10044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5440" y="82800"/>
                                    <a:ext cx="10152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960" y="9972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4320" y="115200"/>
                                    <a:ext cx="10044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13104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760" y="14868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16632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1800"/>
                                    <a:ext cx="10044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9500000">
                                  <a:off x="441000" y="-4680"/>
                                  <a:ext cx="2988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480" y="116280"/>
                                  <a:ext cx="496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41760"/>
                                  <a:ext cx="496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379080" y="146880"/>
                                  <a:ext cx="39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96">
                                      <a:moveTo>
                                        <a:pt x="238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341280" y="84240"/>
                                  <a:ext cx="33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91">
                                      <a:moveTo>
                                        <a:pt x="201" y="9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59480"/>
                                  <a:ext cx="34668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9080"/>
                                  <a:ext cx="34596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3520"/>
                                  <a:ext cx="3492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-7.9pt;width:37.05pt;height:32.1pt" coordorigin="251,-158" coordsize="741,642">
                      <v:group id="shape_0" style="position:absolute;left:274;top:70;width:571;height:346">
                        <v:line id="shape_0" from="688,70" to="846,13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,98" to="812,15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6,125" to="772,18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,149" to="733,21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,171" to="694,23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3,200" to="662,26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,227" to="623,28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,251" to="580,31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7,276" to="545,33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,304" to="512,36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,332" to="473,39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,356" to="431,41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945;top:-156;width:46;height:236;flip:y;mso-wrap-style:none;v-text-anchor:middle;rotation:35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13,34" to="990,8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1,-83" to="908,-3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38,96" path="m238,0l0,96e" stroked="t" o:allowincell="t" style="position:absolute;left:848;top:82;width:61;height:24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1,91" path="m201,91l0,0e" stroked="t" o:allowincell="t" style="position:absolute;left:788;top:-17;width:51;height:22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04,102" to="849,48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,23" to="796,40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,408" to="305,48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14"/>
              </w:rPr>
              <w:t xml:space="preserve">                       </w:t>
            </w:r>
            <w:r>
              <w:rPr>
                <w:sz w:val="14"/>
              </w:rPr>
              <w:t>4 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14"/>
                <w:lang w:val="en-US"/>
              </w:rPr>
              <w:t>J</w:t>
            </w:r>
            <w:r>
              <w:rPr>
                <w:sz w:val="14"/>
              </w:rPr>
              <w:t>)    Эксцентр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83820</wp:posOffset>
                      </wp:positionV>
                      <wp:extent cx="248285" cy="179705"/>
                      <wp:effectExtent l="3175" t="3810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79640"/>
                                <a:chOff x="0" y="0"/>
                                <a:chExt cx="2484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6" h="2343">
                                      <a:moveTo>
                                        <a:pt x="2316" y="0"/>
                                      </a:moveTo>
                                      <a:lnTo>
                                        <a:pt x="2187" y="12"/>
                                      </a:lnTo>
                                      <a:lnTo>
                                        <a:pt x="1172" y="174"/>
                                      </a:lnTo>
                                      <a:lnTo>
                                        <a:pt x="984" y="354"/>
                                      </a:lnTo>
                                      <a:lnTo>
                                        <a:pt x="924" y="444"/>
                                      </a:lnTo>
                                      <a:lnTo>
                                        <a:pt x="864" y="570"/>
                                      </a:lnTo>
                                      <a:lnTo>
                                        <a:pt x="810" y="681"/>
                                      </a:lnTo>
                                      <a:lnTo>
                                        <a:pt x="771" y="801"/>
                                      </a:lnTo>
                                      <a:lnTo>
                                        <a:pt x="744" y="924"/>
                                      </a:lnTo>
                                      <a:lnTo>
                                        <a:pt x="722" y="1082"/>
                                      </a:lnTo>
                                      <a:lnTo>
                                        <a:pt x="542" y="894"/>
                                      </a:lnTo>
                                      <a:lnTo>
                                        <a:pt x="534" y="347"/>
                                      </a:lnTo>
                                      <a:lnTo>
                                        <a:pt x="384" y="210"/>
                                      </a:lnTo>
                                      <a:lnTo>
                                        <a:pt x="273" y="333"/>
                                      </a:lnTo>
                                      <a:lnTo>
                                        <a:pt x="201" y="438"/>
                                      </a:lnTo>
                                      <a:lnTo>
                                        <a:pt x="129" y="561"/>
                                      </a:lnTo>
                                      <a:lnTo>
                                        <a:pt x="75" y="699"/>
                                      </a:lnTo>
                                      <a:lnTo>
                                        <a:pt x="30" y="873"/>
                                      </a:lnTo>
                                      <a:lnTo>
                                        <a:pt x="3" y="1038"/>
                                      </a:lnTo>
                                      <a:lnTo>
                                        <a:pt x="0" y="1254"/>
                                      </a:lnTo>
                                      <a:lnTo>
                                        <a:pt x="27" y="1470"/>
                                      </a:lnTo>
                                      <a:lnTo>
                                        <a:pt x="81" y="1656"/>
                                      </a:lnTo>
                                      <a:lnTo>
                                        <a:pt x="150" y="1824"/>
                                      </a:lnTo>
                                      <a:lnTo>
                                        <a:pt x="246" y="1980"/>
                                      </a:lnTo>
                                      <a:lnTo>
                                        <a:pt x="345" y="2097"/>
                                      </a:lnTo>
                                      <a:lnTo>
                                        <a:pt x="441" y="2181"/>
                                      </a:lnTo>
                                      <a:lnTo>
                                        <a:pt x="558" y="2262"/>
                                      </a:lnTo>
                                      <a:lnTo>
                                        <a:pt x="708" y="2319"/>
                                      </a:lnTo>
                                      <a:lnTo>
                                        <a:pt x="855" y="2343"/>
                                      </a:lnTo>
                                      <a:lnTo>
                                        <a:pt x="2304" y="23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3788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3040"/>
                                  <a:ext cx="69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779">
                                      <a:moveTo>
                                        <a:pt x="18025" y="2773"/>
                                      </a:moveTo>
                                      <a:arcTo wR="10800" hR="10800" stAng="-2880483" swAng="48114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779">
                                      <a:moveTo>
                                        <a:pt x="18025" y="2773"/>
                                      </a:moveTo>
                                      <a:arcTo wR="10800" hR="10800" stAng="-2880483" swAng="481145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82440"/>
                                  <a:ext cx="69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932">
                                      <a:moveTo>
                                        <a:pt x="21537" y="9634"/>
                                      </a:moveTo>
                                      <a:arcTo wR="10800" hR="10800" stAng="-371841" swAng="19432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932">
                                      <a:moveTo>
                                        <a:pt x="21537" y="9634"/>
                                      </a:moveTo>
                                      <a:arcTo wR="10800" hR="10800" stAng="-371841" swAng="194322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41400"/>
                                  <a:ext cx="68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7" h="1266">
                                      <a:moveTo>
                                        <a:pt x="0" y="543"/>
                                      </a:moveTo>
                                      <a:lnTo>
                                        <a:pt x="360" y="543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0" y="540"/>
                                      </a:lnTo>
                                      <a:lnTo>
                                        <a:pt x="894" y="540"/>
                                      </a:lnTo>
                                      <a:lnTo>
                                        <a:pt x="897" y="723"/>
                                      </a:lnTo>
                                      <a:lnTo>
                                        <a:pt x="540" y="723"/>
                                      </a:lnTo>
                                      <a:lnTo>
                                        <a:pt x="540" y="1266"/>
                                      </a:lnTo>
                                      <a:lnTo>
                                        <a:pt x="357" y="1266"/>
                                      </a:lnTo>
                                      <a:lnTo>
                                        <a:pt x="360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54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140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50">
                                      <a:moveTo>
                                        <a:pt x="0" y="91"/>
                                      </a:moveTo>
                                      <a:lnTo>
                                        <a:pt x="78" y="180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312" y="250"/>
                                      </a:lnTo>
                                      <a:lnTo>
                                        <a:pt x="414" y="217"/>
                                      </a:lnTo>
                                      <a:lnTo>
                                        <a:pt x="468" y="157"/>
                                      </a:lnTo>
                                      <a:lnTo>
                                        <a:pt x="498" y="97"/>
                                      </a:lnTo>
                                      <a:lnTo>
                                        <a:pt x="4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080"/>
                                  <a:ext cx="799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2032">
                                      <a:moveTo>
                                        <a:pt x="0" y="1942"/>
                                      </a:moveTo>
                                      <a:lnTo>
                                        <a:pt x="203" y="2025"/>
                                      </a:lnTo>
                                      <a:lnTo>
                                        <a:pt x="323" y="2032"/>
                                      </a:lnTo>
                                      <a:lnTo>
                                        <a:pt x="458" y="2002"/>
                                      </a:lnTo>
                                      <a:lnTo>
                                        <a:pt x="540" y="1935"/>
                                      </a:lnTo>
                                      <a:lnTo>
                                        <a:pt x="638" y="1800"/>
                                      </a:lnTo>
                                      <a:lnTo>
                                        <a:pt x="683" y="1650"/>
                                      </a:lnTo>
                                      <a:lnTo>
                                        <a:pt x="660" y="1470"/>
                                      </a:lnTo>
                                      <a:lnTo>
                                        <a:pt x="600" y="1237"/>
                                      </a:lnTo>
                                      <a:lnTo>
                                        <a:pt x="585" y="1005"/>
                                      </a:lnTo>
                                      <a:lnTo>
                                        <a:pt x="615" y="780"/>
                                      </a:lnTo>
                                      <a:lnTo>
                                        <a:pt x="653" y="592"/>
                                      </a:lnTo>
                                      <a:lnTo>
                                        <a:pt x="720" y="397"/>
                                      </a:lnTo>
                                      <a:lnTo>
                                        <a:pt x="825" y="240"/>
                                      </a:lnTo>
                                      <a:lnTo>
                                        <a:pt x="908" y="127"/>
                                      </a:lnTo>
                                      <a:lnTo>
                                        <a:pt x="1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720"/>
                                  <a:ext cx="30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">
                                      <a:moveTo>
                                        <a:pt x="0" y="0"/>
                                      </a:moveTo>
                                      <a:lnTo>
                                        <a:pt x="3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960"/>
                                  <a:ext cx="1047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6" h="2205">
                                      <a:moveTo>
                                        <a:pt x="0" y="2108"/>
                                      </a:moveTo>
                                      <a:lnTo>
                                        <a:pt x="60" y="2160"/>
                                      </a:lnTo>
                                      <a:lnTo>
                                        <a:pt x="225" y="2205"/>
                                      </a:lnTo>
                                      <a:lnTo>
                                        <a:pt x="368" y="2205"/>
                                      </a:lnTo>
                                      <a:lnTo>
                                        <a:pt x="1320" y="2205"/>
                                      </a:lnTo>
                                      <a:lnTo>
                                        <a:pt x="1223" y="2153"/>
                                      </a:lnTo>
                                      <a:lnTo>
                                        <a:pt x="1163" y="2100"/>
                                      </a:lnTo>
                                      <a:lnTo>
                                        <a:pt x="1073" y="1995"/>
                                      </a:lnTo>
                                      <a:lnTo>
                                        <a:pt x="975" y="1883"/>
                                      </a:lnTo>
                                      <a:lnTo>
                                        <a:pt x="908" y="1748"/>
                                      </a:lnTo>
                                      <a:lnTo>
                                        <a:pt x="855" y="1560"/>
                                      </a:lnTo>
                                      <a:lnTo>
                                        <a:pt x="810" y="1418"/>
                                      </a:lnTo>
                                      <a:lnTo>
                                        <a:pt x="790" y="1273"/>
                                      </a:lnTo>
                                      <a:lnTo>
                                        <a:pt x="783" y="1056"/>
                                      </a:lnTo>
                                      <a:lnTo>
                                        <a:pt x="803" y="840"/>
                                      </a:lnTo>
                                      <a:lnTo>
                                        <a:pt x="858" y="636"/>
                                      </a:lnTo>
                                      <a:lnTo>
                                        <a:pt x="925" y="448"/>
                                      </a:lnTo>
                                      <a:lnTo>
                                        <a:pt x="1023" y="291"/>
                                      </a:lnTo>
                                      <a:lnTo>
                                        <a:pt x="1119" y="173"/>
                                      </a:lnTo>
                                      <a:lnTo>
                                        <a:pt x="1215" y="83"/>
                                      </a:lnTo>
                                      <a:lnTo>
                                        <a:pt x="13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64800"/>
                                  <a:ext cx="30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">
                                      <a:moveTo>
                                        <a:pt x="0" y="0"/>
                                      </a:moveTo>
                                      <a:lnTo>
                                        <a:pt x="3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24920"/>
                                  <a:ext cx="31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">
                                      <a:moveTo>
                                        <a:pt x="0" y="0"/>
                                      </a:moveTo>
                                      <a:lnTo>
                                        <a:pt x="4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34640"/>
                                  <a:ext cx="33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">
                                      <a:moveTo>
                                        <a:pt x="0" y="0"/>
                                      </a:moveTo>
                                      <a:lnTo>
                                        <a:pt x="4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6.6pt;width:19.55pt;height:14.15pt" coordorigin="574,132" coordsize="391,283">
                      <v:shape id="shape_0" coordsize="2316,2343" path="m2316,0l2187,12l1172,174l984,354l924,444l864,570l810,681l771,801l744,924l722,1082l542,894l534,347l384,210l273,333l201,438l129,561l75,699l30,873l3,1038l0,1254l27,1470l81,1656l150,1824l246,1980l345,2097l441,2181l558,2262l708,2319l855,2343l2304,2340e" fillcolor="white" stroked="t" o:allowincell="t" style="position:absolute;left:574;top:132;width:279;height:282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t" style="position:absolute;left:748;top:132;width:216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coordorigin="10800,2773" coordsize="10800,13779" path="l0,21600xee" stroked="t" o:allowincell="t" style="position:absolute;left:594;top:168;width:108;height:179;flip:x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9634" coordsize="10800,5932" path="l0,21600xee" stroked="t" o:allowincell="t" style="position:absolute;left:660;top:262;width:108;height:76;flip:x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coordsize="897,1266" path="m0,543l360,543l357,0l543,0l540,540l894,540l897,723l540,723l540,1266l357,1266l360,720l0,720l0,543xe" stroked="t" o:allowincell="t" style="position:absolute;left:813;top:197;width:107;height:15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98,250" path="m0,91l78,180l177,226l312,250l414,217l468,157l498,97l491,0e" stroked="t" o:allowincell="t" style="position:absolute;left:612;top:339;width:59;height:2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43,2032" path="m0,1942l203,2025l323,2032l458,2002l540,1935l638,1800l683,1650l660,1470l600,1237l585,1005l615,780l653,592l720,397l825,240l908,127l1043,0e" stroked="t" o:allowincell="t" style="position:absolute;left:613;top:148;width:125;height:2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7,1" path="m0,0l397,0e" stroked="t" o:allowincell="t" style="position:absolute;left:693;top:218;width:47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66,2205" path="m0,2108l60,2160l225,2205l368,2205l1320,2205l1223,2153l1163,2100l1073,1995l975,1883l908,1748l855,1560l810,1418l790,1273l783,1056l803,840l858,636l925,448l1023,291l1119,173l1215,83l1366,0e" stroked="t" o:allowincell="t" style="position:absolute;left:639;top:138;width:164;height:2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7,1" path="m0,0l397,0e" stroked="t" o:allowincell="t" style="position:absolute;left:689;top:234;width:47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17,1" path="m0,0l417,0e" stroked="t" o:allowincell="t" style="position:absolute;left:693;top:329;width:49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44,1" path="m0,0l444,0e" stroked="t" o:allowincell="t" style="position:absolute;left:694;top:344;width:52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87630</wp:posOffset>
                      </wp:positionV>
                      <wp:extent cx="331470" cy="277495"/>
                      <wp:effectExtent l="2540" t="5715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277560"/>
                                <a:chOff x="0" y="0"/>
                                <a:chExt cx="331560" cy="277560"/>
                              </a:xfrm>
                            </wpg:grpSpPr>
                            <wps:wsp>
                              <wps:cNvSpPr/>
                              <wps:spPr>
                                <a:xfrm rot="3078000">
                                  <a:off x="161640" y="-57960"/>
                                  <a:ext cx="298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78000">
                                  <a:off x="116640" y="7632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2920"/>
                                  <a:ext cx="2160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257040"/>
                                  <a:ext cx="936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7960"/>
                                  <a:ext cx="309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78000">
                                  <a:off x="222120" y="67320"/>
                                  <a:ext cx="500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78000">
                                  <a:off x="199440" y="86400"/>
                                  <a:ext cx="500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6360"/>
                                  <a:ext cx="471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0800"/>
                                  <a:ext cx="4644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3400"/>
                                  <a:ext cx="4644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-11.5pt;width:26.05pt;height:29.4pt" coordorigin="10,-230" coordsize="521,588">
                      <v:rect id="shape_0" fillcolor="white" stroked="t" o:allowincell="t" style="position:absolute;left:264;top:-229;width:46;height:587;mso-wrap-style:none;v-text-anchor:middle;rotation:51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94;top:-17;width:78;height:253;mso-wrap-style:none;v-text-anchor:middle;rotation:51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10,229" to="43,23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,267" to="73,29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,237" to="59,2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61;top:-32;width:78;height:14;mso-wrap-style:none;v-text-anchor:middle;rotation:51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25;top:-1;width:78;height:14;mso-wrap-style:none;v-text-anchor:middle;rotation:51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408,-81" to="481,-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,-121" to="530,-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,-101" to="505,-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102" w:hanging="0"/>
              <w:jc w:val="left"/>
              <w:rPr/>
            </w:pPr>
            <w:r>
              <w:rPr>
                <w:sz w:val="14"/>
              </w:rPr>
              <w:t xml:space="preserve">                          </w:t>
            </w: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4 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77" w:hanging="0"/>
              <w:jc w:val="left"/>
              <w:rPr/>
            </w:pPr>
            <w:r>
              <w:rPr>
                <w:sz w:val="14"/>
                <w:lang w:val="en-US"/>
              </w:rPr>
              <w:t>I)</w:t>
            </w:r>
            <w:r>
              <w:rPr>
                <w:sz w:val="14"/>
              </w:rPr>
              <w:t xml:space="preserve">  Гвозди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7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7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30480</wp:posOffset>
                      </wp:positionV>
                      <wp:extent cx="194310" cy="150495"/>
                      <wp:effectExtent l="2540" t="1270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150480"/>
                                <a:chOff x="0" y="0"/>
                                <a:chExt cx="19440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56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080" y="27360"/>
                                    <a:ext cx="14544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9600"/>
                                    <a:ext cx="1836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440" y="0"/>
                                    <a:ext cx="1080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720"/>
                                    <a:ext cx="2340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9440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5840"/>
                                    <a:ext cx="14616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080"/>
                                    <a:ext cx="2592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5840"/>
                                    <a:ext cx="2088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0280" y="0"/>
                                    <a:ext cx="2340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5pt;margin-top:-2.4pt;width:15.25pt;height:11.8pt" coordorigin="469,-48" coordsize="305,236">
                      <v:group id="shape_0" style="position:absolute;left:469;top:-48;width:280;height:235">
                        <v:line id="shape_0" from="499,-5" to="727,15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,156" to="497,18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2,-48" to="728,-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3,-47" to="749,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9;top:-12;width:305;height:201">
                        <v:line id="shape_0" from="511,12" to="740,17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,173" to="509,18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2,12" to="774,4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7,-13" to="773,4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7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7" w:hanging="0"/>
              <w:jc w:val="left"/>
              <w:rPr/>
            </w:pPr>
            <w:r>
              <w:rPr>
                <w:sz w:val="14"/>
              </w:rPr>
              <w:t xml:space="preserve">                        </w:t>
            </w:r>
            <w:r>
              <w:rPr>
                <w:sz w:val="14"/>
              </w:rPr>
              <w:t>32 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</w:rPr>
              <w:t>О)  Направляющ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8265</wp:posOffset>
                  </wp:positionV>
                  <wp:extent cx="855345" cy="22542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5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2" w:hanging="0"/>
              <w:jc w:val="left"/>
              <w:rPr/>
            </w:pPr>
            <w:r>
              <w:rPr>
                <w:sz w:val="14"/>
              </w:rPr>
              <w:t xml:space="preserve">                        </w:t>
            </w:r>
            <w:r>
              <w:rPr>
                <w:sz w:val="14"/>
              </w:rPr>
              <w:t xml:space="preserve">1 к-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>P</w:t>
            </w:r>
            <w:r>
              <w:rPr>
                <w:sz w:val="14"/>
              </w:rPr>
              <w:t>)    Опора черная</w:t>
            </w:r>
          </w:p>
          <w:p>
            <w:pPr>
              <w:pStyle w:val="TextBody"/>
              <w:ind w:right="-126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95885</wp:posOffset>
                      </wp:positionV>
                      <wp:extent cx="280035" cy="120650"/>
                      <wp:effectExtent l="0" t="4445" r="317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120600"/>
                                <a:chOff x="0" y="0"/>
                                <a:chExt cx="2800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5076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968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4968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0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1440"/>
                                  <a:ext cx="856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59760"/>
                                  <a:ext cx="84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0"/>
                                  <a:ext cx="9720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760" y="1800"/>
                                  <a:ext cx="25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4200">
                                  <a:off x="66240" y="40320"/>
                                  <a:ext cx="109800" cy="17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7560"/>
                                  <a:ext cx="32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4200">
                                  <a:off x="94320" y="24120"/>
                                  <a:ext cx="57240" cy="1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34800">
                                  <a:off x="188280" y="24120"/>
                                  <a:ext cx="54000" cy="1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4200">
                                  <a:off x="15120" y="42480"/>
                                  <a:ext cx="56520" cy="1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4200">
                                  <a:off x="163080" y="45000"/>
                                  <a:ext cx="57240" cy="1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560"/>
                                  <a:ext cx="1771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400" y="3096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920" y="26640"/>
                                  <a:ext cx="14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04400">
                                  <a:off x="205920" y="41760"/>
                                  <a:ext cx="522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57800">
                                  <a:off x="197280" y="47880"/>
                                  <a:ext cx="514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7.55pt;width:22pt;height:9.45pt" coordorigin="340,151" coordsize="440,189">
                      <v:line id="shape_0" from="354,231" to="639,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55" to="771,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229" to="350,3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,229" to="643,3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341" to="645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153" to="481,2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245" to="780,3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,151" to="771,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,154" to="777,2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45;top:214;width:172;height:26;mso-wrap-style:none;v-text-anchor:middle;rotation:35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85,163" to="489,2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89;top:189;width:89;height:20;mso-wrap-style:none;v-text-anchor:middle;rotation:350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37;top:188;width:84;height:19;flip:y;mso-wrap-style:none;v-text-anchor:middle;rotation:9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64;top:218;width:88;height:19;mso-wrap-style:none;v-text-anchor:middle;rotation:350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97;top:222;width:89;height:20;mso-wrap-style:none;v-text-anchor:middle;rotation:350">
                        <v:fill o:detectmouseclick="t" on="false"/>
                        <v:stroke color="black" weight="6480" joinstyle="miter" endcap="flat"/>
                        <w10:wrap type="none"/>
                      </v:oval>
                      <v:rect id="shape_0" fillcolor="white" stroked="f" o:allowincell="t" style="position:absolute;left:358;top:234;width:278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32,200" to="636,21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,193" to="580,21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664;top:216;width:81;height:32;mso-wrap-style:none;v-text-anchor:middle;rotation:322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50;top:226;width:80;height:32;mso-wrap-style:none;v-text-anchor:middle;rotation:357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ind w:right="-126"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ind w:right="-126"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ind w:right="-126" w:hanging="0"/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                          </w:t>
            </w:r>
            <w:r>
              <w:rPr>
                <w:sz w:val="14"/>
              </w:rPr>
              <w:t>5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ш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 w:val="false"/>
                <w:sz w:val="14"/>
                <w:u w:val="none"/>
                <w:lang w:val="en-US"/>
              </w:rPr>
              <w:t>V</w:t>
            </w:r>
            <w:r>
              <w:rPr>
                <w:b w:val="false"/>
                <w:sz w:val="14"/>
                <w:u w:val="none"/>
              </w:rPr>
              <w:t>)   Саморез 4х25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14"/>
                <w:u w:val="none"/>
                <w:lang w:val="en-US" w:eastAsia="en-US"/>
              </w:rPr>
            </w:pPr>
            <w:r>
              <w:rPr>
                <w:b w:val="false"/>
                <w:sz w:val="14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540</wp:posOffset>
                      </wp:positionV>
                      <wp:extent cx="309880" cy="92710"/>
                      <wp:effectExtent l="2540" t="1270" r="190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" cy="92880"/>
                                <a:chOff x="0" y="0"/>
                                <a:chExt cx="309960" cy="9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8280" y="0"/>
                                  <a:ext cx="316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64080"/>
                                  <a:ext cx="316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9160"/>
                                  <a:ext cx="838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3168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608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44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1" h="456">
                                      <a:moveTo>
                                        <a:pt x="1251" y="0"/>
                                      </a:moveTo>
                                      <a:lnTo>
                                        <a:pt x="0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45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444">
                                      <a:moveTo>
                                        <a:pt x="1260" y="44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304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304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304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304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304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23040"/>
                                  <a:ext cx="31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193">
                                      <a:moveTo>
                                        <a:pt x="899" y="11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600"/>
                                  <a:ext cx="30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1156">
                                      <a:moveTo>
                                        <a:pt x="873" y="1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0.2pt;width:24.4pt;height:7.25pt" coordorigin="348,4" coordsize="488,145">
                      <v:line id="shape_0" from="786,4" to="835,4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,105" to="835,14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6,5" to="836,14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53;top:50;width:131;height:53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19,54" to="652,5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9,100" to="652,10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1,456" path="m1251,0l0,456e" stroked="t" o:allowincell="t" style="position:absolute;left:348;top:54;width:69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60,444" path="m1260,444l0,0e" stroked="t" o:allowincell="t" style="position:absolute;left:348;top:77;width:70;height:2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521;top:40;width:61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480;top:40;width:61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439;top:40;width:61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398;top:40;width:61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560;top:40;width:61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99,1193" path="m899,1193l0,0e" stroked="t" o:allowincell="t" style="position:absolute;left:601;top:40;width:49;height:5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73,1156" path="m873,1156l0,0e" stroked="t" o:allowincell="t" style="position:absolute;left:367;top:52;width:48;height:5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 w:val="false"/>
                <w:sz w:val="14"/>
                <w:u w:val="none"/>
              </w:rPr>
              <w:t xml:space="preserve">                        </w:t>
            </w:r>
            <w:r>
              <w:rPr>
                <w:b w:val="false"/>
                <w:sz w:val="14"/>
                <w:u w:val="none"/>
                <w:lang w:val="en-US"/>
              </w:rPr>
              <w:t xml:space="preserve"> </w:t>
            </w:r>
            <w:r>
              <w:rPr>
                <w:b w:val="false"/>
                <w:sz w:val="14"/>
                <w:u w:val="none"/>
              </w:rPr>
              <w:t>4 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2" w:hanging="0"/>
              <w:jc w:val="left"/>
              <w:rPr/>
            </w:pPr>
            <w:r>
              <w:rPr>
                <w:sz w:val="14"/>
                <w:lang w:val="en-US"/>
              </w:rPr>
              <w:t>W</w:t>
            </w:r>
            <w:r>
              <w:rPr>
                <w:sz w:val="14"/>
              </w:rPr>
              <w:t>) Уголок с саморезом</w:t>
            </w:r>
          </w:p>
          <w:p>
            <w:pPr>
              <w:pStyle w:val="TextBody"/>
              <w:ind w:right="-102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175</wp:posOffset>
                  </wp:positionV>
                  <wp:extent cx="421005" cy="28257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right="-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10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</w:t>
            </w:r>
            <w:r>
              <w:rPr>
                <w:sz w:val="14"/>
              </w:rPr>
              <w:t>8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68910</wp:posOffset>
                      </wp:positionV>
                      <wp:extent cx="125095" cy="250825"/>
                      <wp:effectExtent l="3810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250920"/>
                                <a:chOff x="0" y="0"/>
                                <a:chExt cx="12492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04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124920"/>
                                  <a:ext cx="622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630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13.3pt;width:9.85pt;height:19.7pt" coordorigin="644,266" coordsize="197,394">
                      <v:line id="shape_0" from="743,266" to="743,6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563,10800" path="l0,21600xee" stroked="t" o:allowincell="t" style="position:absolute;left:743;top:266;width:94;height:24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743;top:463;width:97;height:197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44;top:384;width:98;height:1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sz w:val="14"/>
                <w:u w:val="none"/>
                <w:lang w:val="en-US"/>
              </w:rPr>
              <w:t>Q</w:t>
            </w:r>
            <w:r>
              <w:rPr>
                <w:b w:val="false"/>
                <w:sz w:val="14"/>
                <w:u w:val="none"/>
              </w:rPr>
              <w:t>)  Заглушка для эксцентрика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b w:val="false"/>
                <w:sz w:val="14"/>
                <w:u w:val="none"/>
              </w:rPr>
              <w:t xml:space="preserve">                         </w:t>
            </w:r>
            <w:r>
              <w:rPr>
                <w:b w:val="false"/>
                <w:sz w:val="14"/>
                <w:u w:val="none"/>
              </w:rPr>
              <w:t>4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-54" w:hanging="0"/>
              <w:rPr/>
            </w:pPr>
            <w:r>
              <w:rPr>
                <w:sz w:val="14"/>
                <w:lang w:val="en-US"/>
              </w:rPr>
              <w:t>T</w:t>
            </w:r>
            <w:r>
              <w:rPr>
                <w:sz w:val="14"/>
              </w:rPr>
              <w:t>)</w:t>
            </w:r>
            <w:r>
              <w:rPr>
                <w:sz w:val="14"/>
                <w:lang w:val="en-US"/>
              </w:rPr>
              <w:t xml:space="preserve">   </w:t>
            </w:r>
            <w:r>
              <w:rPr>
                <w:sz w:val="14"/>
              </w:rPr>
              <w:t>Шестигранный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52705</wp:posOffset>
                      </wp:positionV>
                      <wp:extent cx="407035" cy="27432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274320"/>
                                <a:chOff x="0" y="0"/>
                                <a:chExt cx="407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92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4.15pt;width:32pt;height:21.55pt" coordorigin="505,83" coordsize="640,431">
                      <v:line id="shape_0" from="505,407" to="612,51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6,83" to="1037,51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8,83" to="1145,19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4"/>
                <w:lang w:val="en-US"/>
              </w:rPr>
              <w:t xml:space="preserve">    </w:t>
            </w:r>
            <w:r>
              <w:rPr>
                <w:sz w:val="14"/>
              </w:rPr>
              <w:t>ключ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1 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sz w:val="14"/>
                <w:lang w:val="en-US"/>
              </w:rPr>
              <w:t>U</w:t>
            </w:r>
            <w:r>
              <w:rPr>
                <w:sz w:val="14"/>
              </w:rPr>
              <w:t>)   Заглушка технологическая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9210</wp:posOffset>
                      </wp:positionV>
                      <wp:extent cx="90170" cy="180340"/>
                      <wp:effectExtent l="3810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80360"/>
                                <a:chOff x="0" y="0"/>
                                <a:chExt cx="900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43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90000"/>
                                  <a:ext cx="45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4500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2.3pt;width:7.1pt;height:14.2pt" coordorigin="580,46" coordsize="142,284">
                      <v:line id="shape_0" from="651,46" to="651,3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563,10800" path="l0,21600xee" stroked="t" o:allowincell="t" style="position:absolute;left:651;top:46;width:68;height:17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651;top:188;width:70;height:141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0;top:83;width:70;height:20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</w:t>
            </w:r>
            <w:r>
              <w:rPr>
                <w:sz w:val="14"/>
              </w:rPr>
              <w:t>5 шт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8391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092" w:hanging="0"/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1:00Z</dcterms:created>
  <dc:creator>Механик</dc:creator>
  <dc:description/>
  <cp:keywords/>
  <dc:language>en-US</dc:language>
  <cp:lastModifiedBy>SVETA</cp:lastModifiedBy>
  <cp:lastPrinted>2007-12-12T10:45:00Z</cp:lastPrinted>
  <dcterms:modified xsi:type="dcterms:W3CDTF">2017-01-18T13:39:00Z</dcterms:modified>
  <cp:revision>25</cp:revision>
  <dc:subject/>
  <dc:title/>
</cp:coreProperties>
</file>