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21590</wp:posOffset>
            </wp:positionV>
            <wp:extent cx="13341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-21590</wp:posOffset>
                </wp:positionV>
                <wp:extent cx="209232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хема сборки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стиная «Парма 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каф 600 со стеклом ГТ.013.30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380" cy="1517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2" t="-237" r="-302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0.8pt;mso-wrap-distance-left:9.05pt;mso-wrap-distance-right:9.05pt;mso-wrap-distance-top:0pt;mso-wrap-distance-bottom:0pt;margin-top:-1.7pt;mso-position-vertical-relative:text;margin-left:114.4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хема сборки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Гостиная «Парма Люк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Шкаф 600 со стеклом ГТ.013.302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380" cy="1517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2" t="-237" r="-302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33985</wp:posOffset>
            </wp:positionV>
            <wp:extent cx="409575" cy="1240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36525</wp:posOffset>
                </wp:positionV>
                <wp:extent cx="2633345" cy="266763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667600"/>
                          <a:chOff x="0" y="0"/>
                          <a:chExt cx="2633400" cy="2667600"/>
                        </a:xfrm>
                      </wpg:grpSpPr>
                      <wps:wsp>
                        <wps:cNvSpPr txBox="1"/>
                        <wps:spPr>
                          <a:xfrm>
                            <a:off x="1451520" y="2344320"/>
                            <a:ext cx="15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000800"/>
                            <a:ext cx="171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957600"/>
                            <a:ext cx="16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492200"/>
                            <a:ext cx="160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556200"/>
                            <a:ext cx="170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1520" y="2494440"/>
                            <a:ext cx="103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08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208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0"/>
                              <a:ext cx="31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720"/>
                              <a:ext cx="30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080"/>
                              <a:ext cx="363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24840" y="16920"/>
                              <a:ext cx="40680" cy="6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28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34920" y="10080"/>
                              <a:ext cx="20880" cy="5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4800">
                              <a:off x="69840" y="9360"/>
                              <a:ext cx="1980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5760" y="18360"/>
                              <a:ext cx="2016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0480" y="19800"/>
                              <a:ext cx="20880" cy="5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680"/>
                              <a:ext cx="65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33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080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4400">
                              <a:off x="76320" y="17280"/>
                              <a:ext cx="19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7800">
                              <a:off x="73080" y="2052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720" y="1237680"/>
                            <a:ext cx="14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475280"/>
                            <a:ext cx="181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572120"/>
                            <a:ext cx="13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0040"/>
                            <a:ext cx="725040" cy="709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" y="-7560"/>
                              <a:ext cx="709920" cy="72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6240" y="290160"/>
                              <a:ext cx="2260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2200" y="394560"/>
                              <a:ext cx="73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468720"/>
                              <a:ext cx="29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54" y="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585360"/>
                              <a:ext cx="14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0440" y="558000"/>
                              <a:ext cx="33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3" h="10800">
                                  <a:moveTo>
                                    <a:pt x="10800" y="0"/>
                                  </a:moveTo>
                                  <a:arcTo wR="10800" hR="10800" stAng="-5400000" swAng="4678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3" h="10800">
                                  <a:moveTo>
                                    <a:pt x="10800" y="0"/>
                                  </a:moveTo>
                                  <a:arcTo wR="10800" hR="10800" stAng="-5400000" swAng="467848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08880" y="56628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520" y="542880"/>
                              <a:ext cx="3492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446400"/>
                              <a:ext cx="106560" cy="52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328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828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64800"/>
                              <a:ext cx="5328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48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34200"/>
                                <a:ext cx="3564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221760"/>
                              <a:ext cx="5220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48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420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257040"/>
                              <a:ext cx="5220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148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456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95720" y="176040"/>
                              <a:ext cx="14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6">
                                  <a:moveTo>
                                    <a:pt x="2" y="0"/>
                                  </a:moveTo>
                                  <a:lnTo>
                                    <a:pt x="0" y="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080" y="313200"/>
                              <a:ext cx="7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9">
                                  <a:moveTo>
                                    <a:pt x="0" y="0"/>
                                  </a:moveTo>
                                  <a:lnTo>
                                    <a:pt x="0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11520"/>
                              <a:ext cx="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0">
                                  <a:moveTo>
                                    <a:pt x="1" y="0"/>
                                  </a:moveTo>
                                  <a:lnTo>
                                    <a:pt x="0" y="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20" y="261360"/>
                              <a:ext cx="50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">
                                  <a:moveTo>
                                    <a:pt x="938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470520"/>
                              <a:ext cx="2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7">
                                  <a:moveTo>
                                    <a:pt x="54" y="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880" y="427320"/>
                              <a:ext cx="259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2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31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880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2233800" y="140832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12">
                                <a:moveTo>
                                  <a:pt x="0" y="612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2120400"/>
                            <a:ext cx="148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413280"/>
                            <a:ext cx="14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757520"/>
                            <a:ext cx="14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970800">
                            <a:off x="708480" y="2165040"/>
                            <a:ext cx="386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12">
                                <a:moveTo>
                                  <a:pt x="0" y="612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0"/>
                            <a:ext cx="1449720" cy="25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16560"/>
                              <a:ext cx="812160" cy="25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54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4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630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550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2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2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2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1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2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1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2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1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22629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5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29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22629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984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1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1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98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22629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98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1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5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84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4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4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5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1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02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8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8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84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8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1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02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159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680" y="198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3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735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211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03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76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95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03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3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98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35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11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9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76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13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985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37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5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04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78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98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985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5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37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13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04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78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98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9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852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2101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9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375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33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0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2101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98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49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2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8360"/>
                              <a:ext cx="786240" cy="25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4680" y="1089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73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207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985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212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736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095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6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2104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78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49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78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2104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6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212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736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095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985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979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730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72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87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492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207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209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979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0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87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72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492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209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73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2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629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63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156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378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997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436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378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997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156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955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335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393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113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393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335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195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113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304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304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19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7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9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304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3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9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4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2421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61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5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99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18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6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0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18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6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0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9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71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95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00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18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580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63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58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00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382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16560"/>
                              <a:ext cx="814680" cy="25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504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7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02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78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64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1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7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0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26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626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626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4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59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4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59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2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77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626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77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4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0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2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9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7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8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2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2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1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1960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399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1341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62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0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0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0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0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2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19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633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7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50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630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0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0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2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0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2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0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2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0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0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20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00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8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62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2708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24066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196776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4856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4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62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4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4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4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9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9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7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18360"/>
                              <a:ext cx="817920" cy="25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520" y="262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364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2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1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61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98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56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2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3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2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16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296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42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2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1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98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5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8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98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61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56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3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1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298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2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42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98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2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98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1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3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2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64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61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5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982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5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364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62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98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8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62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3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56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98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8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5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56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16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296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62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18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9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0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6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0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26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9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18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3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54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62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4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19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3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7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304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3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63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55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62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548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630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55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61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551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63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55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63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2421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4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54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629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61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7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19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2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30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30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61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9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20160"/>
                              <a:ext cx="794880" cy="25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0480" y="2391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1333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953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32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973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9738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4123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760" y="1353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3546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32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4123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9738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354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5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8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18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18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7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8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7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60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8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298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18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7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98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57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18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18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41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7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57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18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6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60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8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6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8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2437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7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41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30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78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77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7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18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300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7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41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8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8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98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18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7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8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18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7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6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6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7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574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16560"/>
                              <a:ext cx="814680" cy="25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255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2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1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61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1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43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2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40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2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6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2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61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1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40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9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61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14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61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2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213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6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3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6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2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6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3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2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2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213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96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21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25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1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21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40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4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59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56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14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1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96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1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1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1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9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2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4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42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4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99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23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1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61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9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9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6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21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213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2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630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50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634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19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3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2423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85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43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13651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53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2432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9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1374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6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9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6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62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7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4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82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64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4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7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2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7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04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4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64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2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7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4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4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5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97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7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419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82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4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4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6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4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4382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2300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16560"/>
                              <a:ext cx="813960" cy="25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6520" y="124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7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8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9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4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5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4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5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2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9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4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4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4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64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4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382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41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78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628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3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57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300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4199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7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6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6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7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50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1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1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1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598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3824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24400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2001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89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75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7326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0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210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210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0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852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85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9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9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9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982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9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11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732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7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210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85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9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8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98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0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73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1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95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98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21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73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06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6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95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50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80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2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960" y="851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21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00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210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981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9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9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9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75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37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732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735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20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89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08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732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0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5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981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75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93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98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98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211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212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3920"/>
                                <a:ext cx="720" cy="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2103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735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3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92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92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9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376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378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2104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985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213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737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954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9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3801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62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6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191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7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1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636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6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53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4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1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1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5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63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630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550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1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9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5984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240" y="24397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24400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38240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200196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01560"/>
                                <a:ext cx="1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">
                                    <a:moveTo>
                                      <a:pt x="0" y="16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435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62720"/>
                                <a:ext cx="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">
                                    <a:moveTo>
                                      <a:pt x="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21320"/>
                                <a:ext cx="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">
                                    <a:moveTo>
                                      <a:pt x="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95696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1" y="7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39200"/>
                                <a:ext cx="1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">
                                    <a:moveTo>
                                      <a:pt x="0" y="6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397240"/>
                                <a:ext cx="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16560"/>
                              <a:ext cx="798840" cy="24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6480" y="11556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19792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3600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37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24181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828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21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633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41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24422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1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20034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384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620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240480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4676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224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96416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78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7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3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6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3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34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6480" y="1378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78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7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6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6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4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634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553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191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1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630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55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7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8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23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53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4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4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32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5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5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8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5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57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8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6300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550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2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6326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5519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341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960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9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191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634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553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57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37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82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41596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57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63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200" y="1627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90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2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00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30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7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78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6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36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82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59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57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133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413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13557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19753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54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5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411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241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2411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132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3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32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973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97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973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57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4159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82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6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36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7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8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51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23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3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355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413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3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975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411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54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973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132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51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231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8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36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1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0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9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289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00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1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289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9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792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600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78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181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792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7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9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26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8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7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26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9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88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1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8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633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34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6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766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66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6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34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54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53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53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32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4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1374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32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4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94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09800"/>
                                <a:ext cx="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">
                                    <a:moveTo>
                                      <a:pt x="0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389320"/>
                                <a:ext cx="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">
                                    <a:moveTo>
                                      <a:pt x="0" y="2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133164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1951200"/>
                                <a:ext cx="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">
                                    <a:moveTo>
                                      <a:pt x="0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339200"/>
                                <a:ext cx="1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">
                                    <a:moveTo>
                                      <a:pt x="0" y="2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1556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2397240"/>
                                <a:ext cx="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">
                                    <a:moveTo>
                                      <a:pt x="0" y="2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95696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0" y="2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96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99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6188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8108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5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57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58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77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34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557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753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3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33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958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7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16560"/>
                              <a:ext cx="799560" cy="252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040" y="117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958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339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117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7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6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97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3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78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63008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550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78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7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191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9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191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5519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6318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686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25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3133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231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191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3816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41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2293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015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406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182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135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631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55016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2516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240" y="121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2311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230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4213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33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4084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63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67904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38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06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55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41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21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8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633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0034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842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4415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620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44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4022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9641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22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988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3690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2426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472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19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570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550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163008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5519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6318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78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7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191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960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90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920" y="2399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341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1341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57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7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56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13410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90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196092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11916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620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4415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842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003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19641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22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467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24040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753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557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13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3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753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5576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413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39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9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1173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9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341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960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958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341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1339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9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920" y="23972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17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57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9774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24156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57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196092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13410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3990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11916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38168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243972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6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00160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680" y="15984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5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2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6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78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094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7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2103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2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2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4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092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2102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85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78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5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8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094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6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78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21038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21038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85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6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094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78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8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92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1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4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85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102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765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856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1038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6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094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3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5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7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80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2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4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1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85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102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092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76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78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4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8539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102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2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929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856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103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736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94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21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985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97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80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7880" cy="24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760" y="197352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0" y="2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241164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353960"/>
                                <a:ext cx="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96776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34892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240660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0" y="2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2708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6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6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6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6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6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76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480" y="135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280" y="135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652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572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650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571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3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840" y="18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8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35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720" y="135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76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6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5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155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633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0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2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35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625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285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88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7251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826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154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142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16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141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304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158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0293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23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312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208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421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196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838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062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354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3760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335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9724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313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22903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485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83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1080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08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1689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1685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689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792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1787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789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287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560" y="1994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9893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994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197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21920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560" y="2195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73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269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273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893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889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890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983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9774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200" y="980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38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0" y="13824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0" y="1385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78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" y="572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576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374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" y="370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37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7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675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78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08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092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1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112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046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7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030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042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" y="569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672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66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19868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1902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6826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8860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784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710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3798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76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4806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9752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38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5181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15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4173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142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269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0239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234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096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8223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24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076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088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6192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7200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126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104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2356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35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35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2398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2394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2396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23781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2374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376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2314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840" y="23108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31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2292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2287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2289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2334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240" y="2331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240" y="2333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6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838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33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0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24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991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373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430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1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2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2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640" y="41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6640" y="41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280" y="246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568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45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50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47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54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13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640" y="41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357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6491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656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840" y="245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647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512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249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60" y="414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564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574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1564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135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600" y="1357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2458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152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245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654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576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572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53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512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137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960"/>
                              <a:ext cx="850320" cy="242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440" y="146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641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131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131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36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353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973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1973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411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31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840" y="131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682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87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680" y="1689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89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91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685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8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87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682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1681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6844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685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91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320" y="198108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136116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080" y="24192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968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07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329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70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50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22863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3932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5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849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216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33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07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22863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70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50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329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3932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5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849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94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33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831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58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227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09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4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2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076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23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19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6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65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1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8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12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113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8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6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3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03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3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94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33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58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831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94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2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1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65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22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6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114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8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12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23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21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6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076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6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5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8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1131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4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3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03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327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07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286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391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709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5" y="5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50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2812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37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0760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975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710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986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2189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784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856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6844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57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660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68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57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660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391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3277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22863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07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50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70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784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986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2189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6844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856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710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0760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975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37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281240"/>
                                <a:ext cx="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660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68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57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0760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37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975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2812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8856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986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2189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5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784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682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5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710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50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286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370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076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391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327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23076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391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286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709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50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327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710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975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37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281240"/>
                                <a:ext cx="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0760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784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682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986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218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8856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57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68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660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68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57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660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076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37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281240"/>
                                <a:ext cx="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71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975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19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1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12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19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8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13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682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784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986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885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960"/>
                              <a:ext cx="1438920" cy="24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720" y="2189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6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3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76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3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030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4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6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84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09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2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227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23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7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07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2812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38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2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65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07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84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23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09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227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076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975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71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1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3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76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6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12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19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8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13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9861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5" y="5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189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885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784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16826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428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6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6604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5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68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570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030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3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94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33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5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831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6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6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3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03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22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2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114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076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23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65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8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5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7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1131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8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6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21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1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12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94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5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849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633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6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6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5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030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3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18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5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126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21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68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5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76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13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8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114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8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076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25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22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65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23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3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4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77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317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197352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13536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4123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49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483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2428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99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708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342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196200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24008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1206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1342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1206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24008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196200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357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41524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">
                                    <a:moveTo>
                                      <a:pt x="0" y="5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582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977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20167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968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454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74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452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60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721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452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6002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4123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135360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197352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1" y="1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317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49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13708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560" y="13708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2428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990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93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2450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245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2012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70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440" y="1465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987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2426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369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7211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9904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708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24285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2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490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440" y="16884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" y="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244908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" y="2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39104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" y="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01024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" y="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206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9620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342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24008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9620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342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206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5228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43252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0" y="3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7448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99368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0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6884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1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449080"/>
                                <a:ext cx="17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9104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1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201024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1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3611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080" y="24192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9810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96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760" y="1809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1640" y="16858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1678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1720" y="16725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6808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805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55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9396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1226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480" y="65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841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128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1223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1936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19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937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1400"/>
                              <a:ext cx="1334160" cy="249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9320" y="613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18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898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09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613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09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901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1186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118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80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198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807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615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109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22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90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805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902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35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33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357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356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41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2413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977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975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5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920" y="155124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404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14007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5498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4000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3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3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551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4025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14007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15498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3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4000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5498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14007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8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14043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1553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920" y="155304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4040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5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1404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15519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5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1551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14025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553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40400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5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11340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23932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9551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3352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31508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37276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19339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92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4292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42316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3669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198504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1357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1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35936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1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9771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1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4152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1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92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31508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37276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19339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36692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1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98504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4292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42316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92708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130752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8496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36520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1" y="2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37096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193212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0" y="2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1312920"/>
                                <a:ext cx="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9072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95300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3334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23911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116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94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2382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2287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28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800" y="1605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2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1356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384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657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361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08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493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529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611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14796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98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525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398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320" y="1474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2492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13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0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11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654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8316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130752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925280"/>
                                <a:ext cx="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2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36340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193212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131292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370960"/>
                                <a:ext cx="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1" y="2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9072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9512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391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3334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090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6354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683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6434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488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560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2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654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48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6527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6545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650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83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650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6509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600" y="163548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683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758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17780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47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16434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600" y="1635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7665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47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791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394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715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683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6376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758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434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37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7701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80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488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715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394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6578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6488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7809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6596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600" y="1635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7683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6434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645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4152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41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357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1357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9771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1977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357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135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18800"/>
                                <a:ext cx="19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960920"/>
                                <a:ext cx="19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1341000"/>
                                <a:ext cx="19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399040"/>
                                <a:ext cx="19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93968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37996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32192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6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9828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37492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31688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19368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8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9432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8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23911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2399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23911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1116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24120"/>
                              <a:ext cx="812880" cy="255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240" y="23950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33812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0080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42560"/>
                                <a:ext cx="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2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238068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2480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94940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3020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388240"/>
                                <a:ext cx="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2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0800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942560"/>
                                <a:ext cx="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2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24800"/>
                                <a:ext cx="1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0" y="2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238068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0080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388240"/>
                                <a:ext cx="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2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33020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">
                                    <a:moveTo>
                                      <a:pt x="0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94940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08000"/>
                                <a:ext cx="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8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492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42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671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5451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1494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374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2509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625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2413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600" y="2399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2303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23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511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41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3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2399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30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62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2304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26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37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3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673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724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240" y="135252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24105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306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128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1350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240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197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78880"/>
                                <a:ext cx="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132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920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13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25936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195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1712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18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7888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7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04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70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132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24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5936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5936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920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1712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18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1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78880"/>
                                <a:ext cx="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213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13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9724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18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25936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195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9724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04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5936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13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9724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7888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195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0"/>
                                <a:ext cx="1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213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1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04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13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24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5936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0" y="18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70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195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920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1712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1712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78880"/>
                                <a:ext cx="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5936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132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1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17120"/>
                                <a:ext cx="1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">
                                    <a:moveTo>
                                      <a:pt x="1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9724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59360"/>
                                <a:ext cx="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7888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0"/>
                                <a:ext cx="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8">
                                    <a:moveTo>
                                      <a:pt x="0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59200"/>
                                <a:ext cx="1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1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690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1569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14198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16959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1574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120" y="1425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373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1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4307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1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99260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1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15120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1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994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3748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432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153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080" y="199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994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37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374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152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153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243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432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684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978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600" y="133920"/>
                              <a:ext cx="90720" cy="233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18601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09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240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5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6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83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2986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30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30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22986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28168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36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435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8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5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58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0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240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2986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30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2986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57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6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18576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28168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8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36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4356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218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841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798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218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798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841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052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24272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86192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30076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865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5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3040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41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30400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655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2459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06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8820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2632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3209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918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7188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32992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504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7988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4140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184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9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40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8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860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16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637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44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3025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6372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619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1863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16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0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20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44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42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1244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3025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3007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2302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83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409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601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986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90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51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312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9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28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9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32992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918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7188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504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2184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27988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4140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65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2459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3040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4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65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2459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30400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4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5800"/>
                                <a:ext cx="20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47760"/>
                                <a:ext cx="20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7680"/>
                                <a:ext cx="20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6280"/>
                                <a:ext cx="20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459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6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37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25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6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44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25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37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2302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2986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2300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20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83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20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244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409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1244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1863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601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18619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83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40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601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2986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289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7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0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9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7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312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31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9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1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51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49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00" y="18486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1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49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312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31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9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1228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2892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7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0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9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7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132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0" y="4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7344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0" y="4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87092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3122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535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">
                                    <a:moveTo>
                                      <a:pt x="0" y="5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060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9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125352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51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87092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70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23115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3101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2288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27988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1" y="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2892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28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289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2286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287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1230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2184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231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29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850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414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51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4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8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414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51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4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3960"/>
                              <a:ext cx="1440360" cy="24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1520" y="19771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3518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1" y="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840" y="1360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361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361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361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280" y="1358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3582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40984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0" y="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419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417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4152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2996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1" y="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39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3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560" y="137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357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46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267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1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3690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9879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285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3708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46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1540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19954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24339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759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19936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1522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2432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759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3760" y="18122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1682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682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16891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440" y="1674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280" y="1807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979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19904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1079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2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788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2193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1889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687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384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6750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1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31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29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927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927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611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09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812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81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712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712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128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128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826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824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02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02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522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22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16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116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015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44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913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13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22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622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723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2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318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31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420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419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217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217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69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5745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70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080" y="23263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347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22845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2389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960" y="23054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369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84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1051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1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480" y="64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41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720" y="20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07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0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06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204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07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07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508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720" y="1982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2186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16786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780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18820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6670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971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760" y="10724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13759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1476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04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831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94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63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403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2388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480" y="23454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320" y="23670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560" y="2326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2303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9160" y="2283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8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04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0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19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19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04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120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3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41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09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33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2103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11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3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08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153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061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161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00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03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990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02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3632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262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13726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99260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508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2430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131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2412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973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353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0120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1393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24508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706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584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782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201996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140184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3176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1236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97352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135360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782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245844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140184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201996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13176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1236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97352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135360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981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98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320" y="1979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36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361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1361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396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3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7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24192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080" y="2417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080" y="2419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396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9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3611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080" y="1361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080" y="13586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760" y="391680"/>
                              <a:ext cx="26532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280" y="973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3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029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593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593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591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178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714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71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72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32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837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5964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362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60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6074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099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17280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172908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80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1202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122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0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2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7880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78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099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609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8377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6216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0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62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1712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3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4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17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290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1728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729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47844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09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78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480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2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2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52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50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6092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11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9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09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80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290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9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6216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2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8377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838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7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720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1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36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1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20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2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5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621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63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2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838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117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11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09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80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172872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31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9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1220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52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2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1496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178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715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15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83520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377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4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835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6000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0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776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7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280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2800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8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78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7880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77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060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0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77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605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28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728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35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835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47628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478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477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7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1568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15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5712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600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0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57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06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8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72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44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48024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4809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80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312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731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1728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9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63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838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36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20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52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5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117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11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312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729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09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80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8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172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1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11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3880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1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6324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1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6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1964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3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20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528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1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5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468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5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1808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20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8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77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605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605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15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15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5748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57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5748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57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35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835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840"/>
                              <a:ext cx="1360800" cy="246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7680" y="1220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122076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2186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8618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86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210960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11284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4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11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8618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86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50544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503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503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1103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11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10998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100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100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862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84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19900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1992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990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1494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42964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99080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71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39212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6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3921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244980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6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6956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6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695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01168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6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011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1567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70704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800" y="1694160"/>
                                <a:ext cx="1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">
                                    <a:moveTo>
                                      <a:pt x="1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664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58824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3" y="11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03796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3" y="10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6664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6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70704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4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15676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4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509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3921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511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395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1390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5134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1509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392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60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2416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241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2416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3582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35828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358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9782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97820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978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3360" y="135360"/>
                                <a:ext cx="6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608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42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3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2416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241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2416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3582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35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358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9782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9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976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9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17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23979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3420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9591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3392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1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23979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1772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24480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389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39032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16704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6776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20091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18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453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600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17179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7095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1585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03580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4" y="11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58608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3" y="11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800" y="169632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0">
                                    <a:moveTo>
                                      <a:pt x="0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70956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1585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58608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03580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66464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7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696320"/>
                                <a:ext cx="2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0">
                                    <a:moveTo>
                                      <a:pt x="1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6646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6700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68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360" y="168660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533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199476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2" y="4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37484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2" y="4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243360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2" y="4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533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37484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243360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19947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620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20041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24422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3845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620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38456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24422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20041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6664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1567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70704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985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366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238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436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9850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840" y="242388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366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70956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15856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696320"/>
                                <a:ext cx="21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0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66464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0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2033280"/>
                                <a:ext cx="6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58356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438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5858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707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443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1591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1710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99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00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4014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18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67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649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23209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3846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23432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3641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2280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2300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000" y="19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428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63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860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06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4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08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16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068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6164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696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3114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4122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110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110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152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074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16815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9723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17820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884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985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1870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377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919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6026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020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704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226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8176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121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060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21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65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2610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715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5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058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35720"/>
                              <a:ext cx="1373400" cy="23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8160" y="19274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477720"/>
                                <a:ext cx="3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1569240"/>
                                <a:ext cx="2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0" y="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56096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197964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5299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195516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1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5050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1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15541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1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198324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53352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57428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1554120"/>
                                <a:ext cx="21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">
                                    <a:moveTo>
                                      <a:pt x="0" y="5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195516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5050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57428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198324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1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53352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1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50688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1569240"/>
                                <a:ext cx="2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197964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56096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5299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4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374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79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79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41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36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7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760" y="23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374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374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141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141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23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74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520" y="23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79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8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8601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2989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2402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8417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9">
                                    <a:moveTo>
                                      <a:pt x="1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960" y="1855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1858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221840"/>
                                <a:ext cx="2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9">
                                    <a:moveTo>
                                      <a:pt x="1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0" y="12366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124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0"/>
                                <a:ext cx="2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9">
                                    <a:moveTo>
                                      <a:pt x="1" y="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6280" y="1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227988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1" y="8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2293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2295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567440"/>
                                <a:ext cx="23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14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5781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202788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580040"/>
                                <a:ext cx="23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920" y="58176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6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03148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600" y="1536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189900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449640"/>
                                <a:ext cx="6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600" y="154836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190332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4" y="13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920" y="452880"/>
                                <a:ext cx="8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3">
                                    <a:moveTo>
                                      <a:pt x="5" y="13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4480"/>
                                <a:ext cx="2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2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24596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0" y="2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30400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0" y="2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186588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0" y="2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8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84176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8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22184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8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2798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3888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1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0" y="23184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231840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126144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">
                                    <a:moveTo>
                                      <a:pt x="1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1879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188028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09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458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782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1580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462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150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1328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4626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1148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4605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14626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6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3132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6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400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4644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0" y="5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150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0" y="5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58184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150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">
                                    <a:moveTo>
                                      <a:pt x="0" y="5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4626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5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1328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4626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4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3132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31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14626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14644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146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400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580040"/>
                                <a:ext cx="1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46268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150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146268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3150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581840"/>
                                <a:ext cx="1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1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146268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6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3150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0" y="5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00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94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1311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131508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1313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60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644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6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4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58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4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31724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0" y="4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13107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1314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131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1313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131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644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14601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62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464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688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1583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1585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6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9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1581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9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1579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58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581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68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4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8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477720"/>
                                <a:ext cx="3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160" y="19274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000" y="154440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4759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1925640"/>
                                <a:ext cx="2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1580040"/>
                                <a:ext cx="26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">
                                    <a:moveTo>
                                      <a:pt x="0" y="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200736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0" y="1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55764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0" y="1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15652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5540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200376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555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6560" y="15483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6480" y="1562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680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600" y="1685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760" y="1555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920" y="18835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88424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3680" y="126432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26432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0" y="421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4284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7960" y="232308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232308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4759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1925640"/>
                                <a:ext cx="2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154440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4777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160" y="1927440"/>
                                <a:ext cx="5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">
                                    <a:moveTo>
                                      <a:pt x="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1580040"/>
                                <a:ext cx="26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200376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5540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15652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580040"/>
                                <a:ext cx="23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14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0314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920" y="5817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4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202788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5781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569240"/>
                                <a:ext cx="23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600" y="154656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5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135720"/>
                              <a:ext cx="1332720" cy="239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3160" y="190152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45108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1536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189900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4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449640"/>
                                <a:ext cx="6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4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19814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53100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1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6276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3352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98324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7428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95516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5050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5592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13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6744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195732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50508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9551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5592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19814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53100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6276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7428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33520"/>
                                <a:ext cx="1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">
                                    <a:moveTo>
                                      <a:pt x="1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98324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6744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13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370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231732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2592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680" y="1878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4734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3240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5915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2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5080" y="1467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160" y="1590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311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1460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5782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313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14626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20314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5817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580040"/>
                                <a:ext cx="23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">
                                    <a:moveTo>
                                      <a:pt x="0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190152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45108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154656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57996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4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20296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569240"/>
                                <a:ext cx="24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15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15368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7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44964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89900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4759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925640"/>
                                <a:ext cx="2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5465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1578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200" y="200736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280" y="20055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5558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15674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55772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200" y="1927440"/>
                                <a:ext cx="5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">
                                    <a:moveTo>
                                      <a:pt x="3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777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280" y="20055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5558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15674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55772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19274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4777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1578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200" y="200736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5465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925640"/>
                                <a:ext cx="2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4759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1688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1640" y="1557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565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5516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1684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1559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15386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44964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89900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57996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0" y="8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20296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7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5706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578240"/>
                                <a:ext cx="24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1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5817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20314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190152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45108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640" y="15444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6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7248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3352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19832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5772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13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50508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95516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6744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53100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6276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198144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6744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13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6276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198144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53100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19832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3352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2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157248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55772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195516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5050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80" y="2397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2192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2287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2192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2301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302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302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2397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399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0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0" y="2286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" y="2191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2397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2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2192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2287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2287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760" y="2192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397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22184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0" y="8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0" y="8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84176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0" y="8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227988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8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07520"/>
                                <a:ext cx="1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5548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58400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0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585800"/>
                                <a:ext cx="2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1456200"/>
                                <a:ext cx="1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6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1307160"/>
                                <a:ext cx="1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1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1307520"/>
                                <a:ext cx="19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1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520" y="1455480"/>
                                <a:ext cx="1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60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58400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58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58400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5548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0572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584000"/>
                                <a:ext cx="19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145548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0572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5548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58184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130968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1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145872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64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58688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0968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5872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58688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58940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6052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1148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520" y="1460520"/>
                                <a:ext cx="1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66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589400"/>
                                <a:ext cx="1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58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131148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1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0752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5692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58580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146052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466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58940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760" y="131148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131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565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688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840" y="1555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6862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840" y="1557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562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189684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4784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760" y="135720"/>
                              <a:ext cx="1160640" cy="23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0680" y="15386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7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5444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1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90152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3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451080"/>
                                <a:ext cx="9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8240"/>
                                <a:ext cx="24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203148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5817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7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06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1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202968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799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5433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6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449640"/>
                                <a:ext cx="9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89900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5386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6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89684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44784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60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1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203148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581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202968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0" y="8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799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24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5652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9832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7068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53352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0" y="1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55988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13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50508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195516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652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98144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2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53100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2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9274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920" y="4777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5592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5558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200556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69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200736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8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483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925640"/>
                                <a:ext cx="25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4759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7068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53352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98324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5652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55988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95516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1" y="15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505080"/>
                                <a:ext cx="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652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4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53100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0" y="14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98144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0" y="14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55944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3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200736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8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475920"/>
                                <a:ext cx="2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483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9256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5592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477720"/>
                                <a:ext cx="3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19274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5558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200556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6924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4320" y="187992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18824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1080" y="231840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232056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360" y="3816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4068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080" y="126072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126252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184176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22184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227988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8">
                                    <a:moveTo>
                                      <a:pt x="0" y="8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24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1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581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20314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6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203148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0" y="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581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60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5386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6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89684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4784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5433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449640"/>
                                <a:ext cx="9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6" y="14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89900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42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20314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7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581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89900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449640"/>
                                <a:ext cx="9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5411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6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89900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4964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5411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581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5" y="0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203148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6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5742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1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53352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98324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6744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15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56096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13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3352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98324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6924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4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56276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98324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53352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0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6744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4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56096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56924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15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3352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98324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">
                                    <a:moveTo>
                                      <a:pt x="2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5068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1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95732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">
                                    <a:moveTo>
                                      <a:pt x="0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56276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0" y="4068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428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7480" y="23230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232308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2120" y="126432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26432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360" y="188244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8842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501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475920"/>
                                <a:ext cx="2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1925640"/>
                                <a:ext cx="3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608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92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5592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">
                                    <a:moveTo>
                                      <a:pt x="0" y="6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1925640"/>
                                <a:ext cx="3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2" y="1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477720"/>
                                <a:ext cx="3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2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200736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06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477720"/>
                                <a:ext cx="3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6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9256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0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5592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">
                                    <a:moveTo>
                                      <a:pt x="13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06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200736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5501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925640"/>
                                <a:ext cx="3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2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475920"/>
                                <a:ext cx="43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7">
                                    <a:moveTo>
                                      <a:pt x="3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608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920" y="5576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122184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227988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1841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593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14727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325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92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560" y="1469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800" y="1320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24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55764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1925640"/>
                                <a:ext cx="3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0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475920"/>
                                <a:ext cx="43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7">
                                    <a:moveTo>
                                      <a:pt x="0" y="0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2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5519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55412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475920"/>
                                <a:ext cx="3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2" y="1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9256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2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42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55764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55764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13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24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9256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2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475920"/>
                                <a:ext cx="3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2" y="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55196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6"/>
                                    </a:move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200736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557640"/>
                                <a:ext cx="5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574280"/>
                                <a:ext cx="26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1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475920"/>
                                <a:ext cx="3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0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925640"/>
                                <a:ext cx="2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">
                                    <a:moveTo>
                                      <a:pt x="0" y="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155412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1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1800" y="18824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88244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0" y="231984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23230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124920"/>
                              <a:ext cx="1226880" cy="2342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83560" y="127332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27584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1840" y="5220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220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1334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484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6059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320" y="1483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720" y="1334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59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860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2402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2982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8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571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574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571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576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572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8694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12499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23076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80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52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766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574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552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464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664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8604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2416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125352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0" y="3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231156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0" y="3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87272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0" y="2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132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0" y="2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9120"/>
                                <a:ext cx="24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0" y="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960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6144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8028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9120"/>
                                <a:ext cx="24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80280"/>
                                <a:ext cx="23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61440"/>
                                <a:ext cx="23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9600"/>
                                <a:ext cx="23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664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32416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1886040"/>
                                <a:ext cx="2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0" y="3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464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3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800"/>
                                <a:ext cx="1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">
                                    <a:moveTo>
                                      <a:pt x="1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29140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">
                                    <a:moveTo>
                                      <a:pt x="1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23336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">
                                    <a:moveTo>
                                      <a:pt x="1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1852560"/>
                                <a:ext cx="1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">
                                    <a:moveTo>
                                      <a:pt x="1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23336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">
                                    <a:moveTo>
                                      <a:pt x="1" y="1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800"/>
                                <a:ext cx="1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">
                                    <a:moveTo>
                                      <a:pt x="1" y="1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2291400"/>
                                <a:ext cx="2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1">
                                    <a:moveTo>
                                      <a:pt x="1" y="1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680" y="152784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6621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552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0" y="4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574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766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528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0" y="4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9600"/>
                                <a:ext cx="23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80280"/>
                                <a:ext cx="23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261440"/>
                                <a:ext cx="23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9120"/>
                                <a:ext cx="24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5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800" y="232812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2291400"/>
                                <a:ext cx="25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329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22914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23058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2311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2307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48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280" y="1080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504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104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262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29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12700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12333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726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12333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2481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5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251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1889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18525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8918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18518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1867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1871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186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233388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0" y="233388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2331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12758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880" y="127584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7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89576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189576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1893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5400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5400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52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230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29428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6" y="7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2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47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5" y="7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124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2373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5" y="7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86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8561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5" y="7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080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85256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" y="8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123336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229140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555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720" y="152784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560" y="1555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5692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20520"/>
                                <a:ext cx="82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5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880" y="255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242360"/>
                                <a:ext cx="7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0" y="1249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861920"/>
                                <a:ext cx="6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0200" y="18669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30004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320" y="23076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30004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9400" y="230004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2052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880" y="19800"/>
                                <a:ext cx="6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186192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2640" y="1861200"/>
                                <a:ext cx="4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24236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3680" y="12423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86192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86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860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87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0" y="18594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1861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1640" y="1860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18601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18576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8561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0" y="185436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124236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124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0" y="12398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25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6640" y="12416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242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1240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240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0" y="1237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2373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840" y="12344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2052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2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18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29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5280" y="180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0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18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8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9880" y="16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476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4480" y="122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2300040"/>
                                <a:ext cx="4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230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2297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230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920" y="229968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230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229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2298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7320" y="22957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29428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560" y="229248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7">
                                    <a:moveTo>
                                      <a:pt x="4" y="2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224000"/>
                                <a:ext cx="6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7">
                                    <a:moveTo>
                                      <a:pt x="4" y="2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841040"/>
                                <a:ext cx="6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7">
                                    <a:moveTo>
                                      <a:pt x="4" y="2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2279880"/>
                                <a:ext cx="5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">
                                    <a:moveTo>
                                      <a:pt x="3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7">
                                    <a:moveTo>
                                      <a:pt x="4" y="27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2279880"/>
                                <a:ext cx="6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8">
                                    <a:moveTo>
                                      <a:pt x="3" y="28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1224000"/>
                                <a:ext cx="5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">
                                    <a:moveTo>
                                      <a:pt x="3" y="27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1841040"/>
                                <a:ext cx="4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">
                                    <a:moveTo>
                                      <a:pt x="3" y="27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57608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880" y="16988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16995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6974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57248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080" y="16970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560" y="1575720"/>
                                <a:ext cx="117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920" y="1694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5710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6360" y="1441800"/>
                                <a:ext cx="17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5408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441800"/>
                                <a:ext cx="281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38">
                                    <a:moveTo>
                                      <a:pt x="169" y="0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30420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0" y="16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289080"/>
                              <a:ext cx="53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1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289080"/>
                              <a:ext cx="522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320760"/>
                              <a:ext cx="46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02400"/>
                              <a:ext cx="71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5080" y="154044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660680"/>
                              <a:ext cx="9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3">
                                  <a:moveTo>
                                    <a:pt x="5" y="93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7895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9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840" y="1689840"/>
                              <a:ext cx="103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701000"/>
                              <a:ext cx="1170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8223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8205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959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95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545120"/>
                              <a:ext cx="119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154116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360" y="1541160"/>
                              <a:ext cx="1198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44216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3">
                                  <a:moveTo>
                                    <a:pt x="79" y="6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2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16491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8608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0" y="8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43560"/>
                              <a:ext cx="51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7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34892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15080"/>
                              <a:ext cx="500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480" y="1300320"/>
                              <a:ext cx="500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24100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20536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19204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50200"/>
                              <a:ext cx="1771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0" y="0"/>
                                  </a:moveTo>
                                  <a:lnTo>
                                    <a:pt x="99" y="83"/>
                                  </a:lnTo>
                                  <a:lnTo>
                                    <a:pt x="106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88080"/>
                              <a:ext cx="176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4">
                                  <a:moveTo>
                                    <a:pt x="0" y="0"/>
                                  </a:moveTo>
                                  <a:lnTo>
                                    <a:pt x="99" y="84"/>
                                  </a:lnTo>
                                  <a:lnTo>
                                    <a:pt x="106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171072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673280"/>
                              <a:ext cx="53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" y="1659960"/>
                              <a:ext cx="53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45880"/>
                              <a:ext cx="177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4">
                                  <a:moveTo>
                                    <a:pt x="106" y="8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84120"/>
                              <a:ext cx="176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4">
                                  <a:moveTo>
                                    <a:pt x="106" y="8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1280" y="1668240"/>
                              <a:ext cx="14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1443960"/>
                              <a:ext cx="384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6">
                                  <a:moveTo>
                                    <a:pt x="227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156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330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3336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5424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84520"/>
                              <a:ext cx="419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0" y="65"/>
                                  </a:moveTo>
                                  <a:lnTo>
                                    <a:pt x="251" y="7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25960"/>
                              <a:ext cx="419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25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84520"/>
                              <a:ext cx="419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251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40200"/>
                              <a:ext cx="419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25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32280"/>
                              <a:ext cx="419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25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40200"/>
                              <a:ext cx="419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0" y="65"/>
                                  </a:moveTo>
                                  <a:lnTo>
                                    <a:pt x="251" y="8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32280"/>
                              <a:ext cx="419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5">
                                  <a:moveTo>
                                    <a:pt x="0" y="65"/>
                                  </a:moveTo>
                                  <a:lnTo>
                                    <a:pt x="251" y="7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02720"/>
                              <a:ext cx="420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65">
                                  <a:moveTo>
                                    <a:pt x="0" y="65"/>
                                  </a:moveTo>
                                  <a:lnTo>
                                    <a:pt x="252" y="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4920"/>
                              <a:ext cx="175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">
                                  <a:moveTo>
                                    <a:pt x="105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12360"/>
                              <a:ext cx="175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">
                                  <a:moveTo>
                                    <a:pt x="105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46920"/>
                              <a:ext cx="452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5">
                                  <a:moveTo>
                                    <a:pt x="266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968480"/>
                              <a:ext cx="133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4">
                                  <a:moveTo>
                                    <a:pt x="6" y="27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6" y="2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1854720"/>
                              <a:ext cx="452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5">
                                  <a:moveTo>
                                    <a:pt x="265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91440"/>
                              <a:ext cx="452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5">
                                  <a:moveTo>
                                    <a:pt x="266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3120"/>
                              <a:ext cx="4464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3">
                                  <a:moveTo>
                                    <a:pt x="0" y="73"/>
                                  </a:moveTo>
                                  <a:lnTo>
                                    <a:pt x="267" y="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5320"/>
                              <a:ext cx="4464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3">
                                  <a:moveTo>
                                    <a:pt x="0" y="73"/>
                                  </a:moveTo>
                                  <a:lnTo>
                                    <a:pt x="267" y="12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3120"/>
                              <a:ext cx="4464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3">
                                  <a:moveTo>
                                    <a:pt x="267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05200"/>
                              <a:ext cx="14760" cy="11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0">
                                  <a:moveTo>
                                    <a:pt x="4" y="0"/>
                                  </a:moveTo>
                                  <a:lnTo>
                                    <a:pt x="0" y="605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02480"/>
                              <a:ext cx="1152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69">
                                  <a:moveTo>
                                    <a:pt x="0" y="96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541080"/>
                              <a:ext cx="1152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69">
                                  <a:moveTo>
                                    <a:pt x="0" y="96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04640"/>
                              <a:ext cx="1260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69">
                                  <a:moveTo>
                                    <a:pt x="8" y="0"/>
                                  </a:moveTo>
                                  <a:lnTo>
                                    <a:pt x="0" y="969"/>
                                  </a:lnTo>
                                  <a:lnTo>
                                    <a:pt x="8" y="9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44320"/>
                              <a:ext cx="12600" cy="18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69">
                                  <a:moveTo>
                                    <a:pt x="8" y="0"/>
                                  </a:moveTo>
                                  <a:lnTo>
                                    <a:pt x="0" y="969"/>
                                  </a:lnTo>
                                  <a:lnTo>
                                    <a:pt x="8" y="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671480"/>
                              <a:ext cx="1170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443960"/>
                              <a:ext cx="119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72" y="6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120" y="1545120"/>
                              <a:ext cx="1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1544400"/>
                              <a:ext cx="119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1450800"/>
                              <a:ext cx="3780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920" y="14508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554480"/>
                              <a:ext cx="4456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50">
                                  <a:moveTo>
                                    <a:pt x="1" y="61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25960"/>
                              <a:ext cx="469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58">
                                  <a:moveTo>
                                    <a:pt x="0" y="32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84520"/>
                              <a:ext cx="470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7">
                                  <a:moveTo>
                                    <a:pt x="0" y="32"/>
                                  </a:moveTo>
                                  <a:lnTo>
                                    <a:pt x="31" y="57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240200"/>
                              <a:ext cx="419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00320"/>
                              <a:ext cx="500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132280"/>
                              <a:ext cx="419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192040"/>
                              <a:ext cx="51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79280"/>
                              <a:ext cx="469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82">
                                  <a:moveTo>
                                    <a:pt x="281" y="8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89000"/>
                              <a:ext cx="468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1">
                                  <a:moveTo>
                                    <a:pt x="280" y="81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30800"/>
                              <a:ext cx="469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82">
                                  <a:moveTo>
                                    <a:pt x="281" y="8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72600"/>
                              <a:ext cx="54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82">
                                  <a:moveTo>
                                    <a:pt x="325" y="82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445760"/>
                              <a:ext cx="474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4">
                                  <a:moveTo>
                                    <a:pt x="284" y="84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1602720"/>
                              <a:ext cx="420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660680"/>
                              <a:ext cx="53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800"/>
                              <a:ext cx="6217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50">
                                  <a:moveTo>
                                    <a:pt x="372" y="8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372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96080"/>
                              <a:ext cx="6217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50">
                                  <a:moveTo>
                                    <a:pt x="372" y="89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372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861920"/>
                              <a:ext cx="4478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31">
                                  <a:moveTo>
                                    <a:pt x="265" y="27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65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98280"/>
                              <a:ext cx="45072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67">
                                  <a:moveTo>
                                    <a:pt x="4" y="61"/>
                                  </a:moveTo>
                                  <a:lnTo>
                                    <a:pt x="0" y="667"/>
                                  </a:lnTo>
                                  <a:lnTo>
                                    <a:pt x="266" y="60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20860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15908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149560"/>
                              <a:ext cx="64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403920"/>
                              <a:ext cx="8280" cy="11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620360"/>
                              <a:ext cx="432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15721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16020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50200"/>
                              <a:ext cx="166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3">
                                  <a:moveTo>
                                    <a:pt x="100" y="8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48320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645200"/>
                              <a:ext cx="144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600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182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92520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6">
                                  <a:moveTo>
                                    <a:pt x="1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196668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819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6700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433160"/>
                              <a:ext cx="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4536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44792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434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080"/>
                              <a:ext cx="17640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3">
                                  <a:moveTo>
                                    <a:pt x="7" y="0"/>
                                  </a:moveTo>
                                  <a:lnTo>
                                    <a:pt x="0" y="969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336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24948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1661760"/>
                              <a:ext cx="14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42308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582840"/>
                              <a:ext cx="14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352440"/>
                              <a:ext cx="1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9410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7088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297800"/>
                              <a:ext cx="14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06668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19569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289080"/>
                              <a:ext cx="53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22560"/>
                              <a:ext cx="442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04200"/>
                              <a:ext cx="71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2615400"/>
                            <a:ext cx="1036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7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1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21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160"/>
                              <a:ext cx="31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360"/>
                              <a:ext cx="30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40"/>
                              <a:ext cx="363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24840" y="17280"/>
                              <a:ext cx="40680" cy="6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32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34920" y="10440"/>
                              <a:ext cx="20880" cy="5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4800">
                              <a:off x="69840" y="9720"/>
                              <a:ext cx="1980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5760" y="18720"/>
                              <a:ext cx="2016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0480" y="19440"/>
                              <a:ext cx="20880" cy="5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320"/>
                              <a:ext cx="65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368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1080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4400">
                              <a:off x="76320" y="17640"/>
                              <a:ext cx="19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7800">
                              <a:off x="73080" y="2088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2517120"/>
                            <a:ext cx="1036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6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21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216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0"/>
                              <a:ext cx="31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360"/>
                              <a:ext cx="30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40"/>
                              <a:ext cx="363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24840" y="17280"/>
                              <a:ext cx="40680" cy="6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32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34920" y="10440"/>
                              <a:ext cx="20880" cy="5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4800">
                              <a:off x="69840" y="9720"/>
                              <a:ext cx="1980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5760" y="18720"/>
                              <a:ext cx="20160" cy="5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200">
                              <a:off x="60120" y="19080"/>
                              <a:ext cx="20880" cy="5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320"/>
                              <a:ext cx="655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33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080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4400">
                              <a:off x="76320" y="17280"/>
                              <a:ext cx="190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7800">
                              <a:off x="73080" y="2088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8680" y="1577880"/>
                            <a:ext cx="170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47520"/>
                            <a:ext cx="170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010240"/>
                            <a:ext cx="14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145520"/>
                            <a:ext cx="14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759960"/>
                            <a:ext cx="14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1560" y="331560"/>
                            <a:ext cx="20016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60" y="25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5436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940320"/>
                            <a:ext cx="20016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60" y="25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547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30560"/>
                            <a:ext cx="20016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25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547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802800"/>
                            <a:ext cx="20016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60" y="25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5436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1140480"/>
                            <a:ext cx="20016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60" y="25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54720"/>
                              <a:ext cx="114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75pt;width:206.8pt;height:210pt" coordorigin="54,215" coordsize="4136,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9;top:3907;width:2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791;width:2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1723;width:2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2565;width:2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091;width:26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2;top:4143;width:162;height:82">
                  <v:line id="shape_0" from="1767,4177" to="1871,4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4144" to="1920,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5,4176" to="1765,4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4176" to="1874,4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4226" to="1874,4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5,4146" to="1814,4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4187" to="1924,4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4145" to="1920,4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4143" to="1921,4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01;top:4170;width:63;height:1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line id="shape_0" from="1815,4148" to="1815,4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17;top:4159;width:32;height:8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72;top:4158;width:30;height:7;flip:y;mso-wrap-style:none;v-text-anchor:middle;rotation:9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771;top:4172;width:31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7;top:4174;width:32;height:8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1768;top:4179;width:102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69,4164" to="1869,41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50,4160" to="1850,41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82;top:4170;width:29;height:13;mso-wrap-style:none;v-text-anchor:middle;rotation:32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77;top:4175;width:28;height:13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956;top:2164;width:2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538;width:28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2691;width:2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;top:2833;width:1118;height:1150">
                  <v:oval id="shape_0" fillcolor="white" stroked="t" o:allowincell="f" style="position:absolute;left:55;top:2833;width:1117;height:114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31;top:3302;width:355;height:83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50;top:3467;width:114;height:117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coordsize="54,87" path="m54,87l0,0e" stroked="t" o:allowincell="f" style="position:absolute;left:504;top:3583;width:45;height:73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,3767" to="721,3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563,10800" path="l0,21600xee" stroked="t" o:allowincell="f" style="position:absolute;left:626;top:3724;width:52;height:138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29;top:3738;width:52;height:111;flip:y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86;top:3701;width:54;height:82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728;top:3548;width:167;height:82">
                    <v:line id="shape_0" from="812,3548" to="895,36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,3548" to="811,36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4,3561" to="839,36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;top:2947;width:83;height:161">
                    <v:line id="shape_0" from="639,3028" to="722,31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,2947" to="722,30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,3001" to="708,30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;top:3194;width:81;height:161">
                    <v:line id="shape_0" from="657,3275" to="738,3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,3194" to="738,32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,3248" to="726,3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;top:3250;width:81;height:161">
                    <v:line id="shape_0" from="480,3331" to="561,34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,3250" to="561,33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5,3304" to="549,3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,796" path="m2,0l0,796e" stroked="t" o:allowincell="f" style="position:absolute;left:824;top:3122;width:1;height:693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739" path="m0,0l0,739e" stroked="t" o:allowincell="f" style="position:absolute;left:796;top:3338;width:0;height:644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710" path="m1,0l0,710e" stroked="t" o:allowincell="f" style="position:absolute;left:752;top:2863;width:0;height:605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8,1" path="m938,0l0,1e" stroked="t" o:allowincell="f" style="position:absolute;left:73;top:3257;width:800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87" path="m54,87l0,0e" stroked="t" o:allowincell="f" style="position:absolute;left:667;top:3586;width:46;height:73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97;top:3518;width:40;height:96">
                    <v:shape id="shape_0" coordsize="72,1" path="m0,0l72,0e" stroked="t" o:allowincell="f" style="position:absolute;left:997;top:3613;width:3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38,3570" to="1038,3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1004;top:3563;width:2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98,3521" to="998,3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1004;top:3518;width:3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813,612" path="m0,612l813,0e" stroked="t" o:allowincell="f" style="position:absolute;left:3561;top:2433;width:419;height:311;mso-wrap-style:none;v-text-anchor:middle;rotation:180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360;top:3554;width:2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866;width:2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2983;width:23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3,612" path="m0,612l813,0e" stroked="t" o:allowincell="f" style="position:absolute;left:1159;top:3624;width:608;height:464;mso-wrap-style:none;v-text-anchor:middle;rotation:66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1749;top:215;width:2282;height:4093">
                  <v:group id="shape_0" style="position:absolute;left:1819;top:241;width:1279;height:3976">
                    <v:shape id="shape_0" coordsize="1,1" path="m1,1l0,0l1,1l1,1e" stroked="t" o:allowincell="f" style="position:absolute;left:2692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889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1845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042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3097;top:268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3097;top:281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2697;top:24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897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040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1842;top:46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3094;top:280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3094;top:268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871;top:399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3;top:380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671;top:380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68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016;top:421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19;top:402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18;top:421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1821;top:402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68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1;top:380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018;top:421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21;top:402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16;top:421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1819;top:402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71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673;top:380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16;top:42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0l0,2e" stroked="t" o:allowincell="f" style="position:absolute;left:2668;top:380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68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18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1842;top:5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42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1819;top:402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6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74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97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700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71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2671;top:380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21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0,0l0,2e" stroked="t" o:allowincell="f" style="position:absolute;left:2694;top:3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1847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044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95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23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68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671;top:380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94;top:30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92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016;top:421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874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676;top:380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42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1,0l1,2e" stroked="t" o:allowincell="f" style="position:absolute;left:2040;top:71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1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68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21;top:42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94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892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23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016;top:42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40;top:71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42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700;top:30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97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676;top:380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874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42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042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18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92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94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68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1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42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40;top:71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16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23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21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44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47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97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895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3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71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92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94;top:30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1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68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97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1,0l0,2e" stroked="t" o:allowincell="f" style="position:absolute;left:2697;top:3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45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042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21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673;top:380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874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18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42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040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16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868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71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694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92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018;top:421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21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45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1,0l1,2e" stroked="t" o:allowincell="f" style="position:absolute;left:2042;top:71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73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871;top:39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697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1,0l0,2e" stroked="t" o:allowincell="f" style="position:absolute;left:2895;top:49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3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71;top:39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2l1,0e" stroked="t" o:allowincell="f" style="position:absolute;left:2895;top:49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97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21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45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44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21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40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42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19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16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45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42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3;top:380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74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21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18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97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2l1,0e" stroked="t" o:allowincell="f" style="position:absolute;left:2697;top:3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21;top:421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73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71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1821;top:402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95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697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1,0l1,2e" stroked="t" o:allowincell="f" style="position:absolute;left:1845;top:52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044;top:7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868;top:39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1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47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44;top:71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021;top:42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94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23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2l1,0e" stroked="t" o:allowincell="f" style="position:absolute;left:2892;top:49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63;top:33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1;top:19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6;top:139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871;top:214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4;top:158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60;top:355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678;top:8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876;top:102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0;top:355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4;top:158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1;top:19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60;top:33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73;top:139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2l0,0l1,0e" stroked="t" o:allowincell="f" style="position:absolute;left:2868;top:214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6;top:102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78;top:8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68;top:21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660;top:33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673;top:140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1;top:196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60;top:355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4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8;top:8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876;top:10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60;top:33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1;top:196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73;top:140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868;top:21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4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0;top:355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8;top:8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876;top:10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6;top:101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71;top:158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58;top:355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0;top:33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1;top:19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76;top:8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3;top:139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8;top:214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58;top:355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660;top:336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6;top:101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4;top:158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4;top:244;width:1238;height:4037">
                    <v:shape id="shape_0" path="m0,0l0,1l0,1l0,0e" stroked="t" o:allowincell="f" style="position:absolute;left:2672;top:19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9;top:83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675;top:139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869;top:214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661;top:337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869;top:21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675;top:140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2;top:19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872;top:159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859;top:355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77;top:84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l0,0e" stroked="t" o:allowincell="f" style="position:absolute;left:2877;top:10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2677;top:84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859;top:355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72;top:159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869;top:21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675;top:140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2;top:196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661;top:337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659;top:336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672;top:139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72;top:15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7;top:8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669;top:195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875;top:101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66;top:214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59;top:35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61;top:33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872;top:158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69;top:195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677;top:83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875;top:101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59;top:35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5;top:139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69;top:214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859;top:280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9,2812" to="2859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l0,0e" stroked="t" o:allowincell="f" style="position:absolute;left:2985;top:4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972;top:241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3048;top:33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l1,0l1,0l0,1e" stroked="t" o:allowincell="f" style="position:absolute;left:3043;top:408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2972;top:241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3048;top:33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985;top:4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3048;top:332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972;top:23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3046;top:401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985;top:42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3046;top:401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972;top:23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3051;top:33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985;top:42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5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893;top:4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182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9;top:406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2;top:38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3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040;top:65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7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677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9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96;top:4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8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1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2;top:406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5;top:38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045;top:65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1848;top:4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2693;top:24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6;top:405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66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181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e" stroked="t" o:allowincell="f" style="position:absolute;left:2037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l1,1e" stroked="t" o:allowincell="f" style="position:absolute;left:2890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1840;top:4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01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866;top:4057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1,0l0,1l1,0l1,0l1,0e" stroked="t" o:allowincell="f" style="position:absolute;left:2666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e" stroked="t" o:allowincell="f" style="position:absolute;left:181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e" stroked="t" o:allowincell="f" style="position:absolute;left:1845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5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75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75;top:40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2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019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898;top:4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701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2901;top:4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1,0l0,0l1,0e" stroked="t" o:allowincell="f" style="position:absolute;left:1848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2048;top:6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701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01,247" to="2701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l0,0e" stroked="t" o:allowincell="f" style="position:absolute;left:1824;top:40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7;top:38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021;top:42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2;top:38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69;top:406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9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017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e" stroked="t" o:allowincell="f" style="position:absolute;left:1843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96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2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695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2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5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042;top:65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2898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701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9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7;top:387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675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72;top:406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698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1822;top:40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98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1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5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8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93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5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182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669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69;top:40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72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2;top:406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1819;top:40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8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1848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898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701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9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7;top:38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021;top:42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8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5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2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96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890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3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6;top:405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9;top:38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014;top:42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1816;top:409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l0,0e" stroked="t" o:allowincell="f" style="position:absolute;left:1840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e" stroked="t" o:allowincell="f" style="position:absolute;left:2037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66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66;top:40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014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1840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0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1816;top:40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677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7;top:405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181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l0,1l0,0l0,0e" stroked="t" o:allowincell="f" style="position:absolute;left:201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181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6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7;top:387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7;top:40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1840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037;top:65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014;top:427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6;top:405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66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e" stroked="t" o:allowincell="f" style="position:absolute;left:182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024;top:42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69;top:387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866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890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693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1822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19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69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017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5;top:380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72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48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45;top:71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4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21;top:42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5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0l0,0e" stroked="t" o:allowincell="f" style="position:absolute;left:2893;top:49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2;top:3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869;top:39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8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8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2;top:4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75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7;top:241;width:1283;height:4031">
                    <v:shape id="shape_0" path="m0,1l0,0l0,1l0,1e" stroked="t" o:allowincell="f" style="position:absolute;left:2675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019;top:421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0l1,0e" stroked="t" o:allowincell="f" style="position:absolute;left:2042;top:710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46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1822;top:402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22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96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72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5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8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1l1,0e" stroked="t" o:allowincell="f" style="position:absolute;left:1846;top:52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5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75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675;top:380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0l0,0e" stroked="t" o:allowincell="f" style="position:absolute;left:2698;top:3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2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2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46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8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9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7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75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8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2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701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46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2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9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5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72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96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8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4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22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48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5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19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7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43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40;top:71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17;top:42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19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3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95;top:30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69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2l0,2e" stroked="t" o:allowincell="f" style="position:absolute;left:2669;top:380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75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77;top:380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701;top:30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9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8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2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43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19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69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e" stroked="t" o:allowincell="f" style="position:absolute;left:2669;top:380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72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e" stroked="t" o:allowincell="f" style="position:absolute;left:2672;top:380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96;top:4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0l0,0e" stroked="t" o:allowincell="f" style="position:absolute;left:2695;top:3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4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22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5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48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5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1846;top:5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2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872;top:39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5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22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0l0,0e" stroked="t" o:allowincell="f" style="position:absolute;left:2896;top:49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8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1819;top:402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9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2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1843;top:5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75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7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701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8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69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2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3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5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7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43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0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0l0,1l0,1e" stroked="t" o:allowincell="f" style="position:absolute;left:1819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017;top:421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0l1,0e" stroked="t" o:allowincell="f" style="position:absolute;left:2040;top:710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43;top:52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77;top:380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75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2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69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5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3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40;top:7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1843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19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7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2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69;top:399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22;top:421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95;top:30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3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24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2;top:380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69;top:399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95;top:30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93;top:4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40;top:71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43;top:52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17;top:42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19;top:402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72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35;top:33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e" stroked="t" o:allowincell="f" style="position:absolute;left:3030;top:401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59;top:23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75;top:380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72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17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1819;top:402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019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69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693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90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l1,2e" stroked="t" o:allowincell="f" style="position:absolute;left:3098;top:268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3098;top:281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1848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48;top:64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898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701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3095;top:268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3093;top:280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40;top:4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038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017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72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19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69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1l0,0l1,1e" stroked="t" o:allowincell="f" style="position:absolute;left:1819;top:402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72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017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019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869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0l3,4l0,0l0,0e" stroked="t" o:allowincell="f" style="position:absolute;left:2990;top:441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0l3,5l0,0l0,0e" stroked="t" o:allowincell="f" style="position:absolute;left:3048;top:4031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0l3,4l0,0l0,0e" stroked="t" o:allowincell="f" style="position:absolute;left:3054;top:3340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0l3,5l0,0l0,0e" stroked="t" o:allowincell="f" style="position:absolute;left:2977;top:2365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0;top:65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1840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1817;top:408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014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9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0l1,0e" stroked="t" o:allowincell="f" style="position:absolute;left:2866;top:404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890;top:43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1l1,2e" stroked="t" o:allowincell="f" style="position:absolute;left:2693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7;top:408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1l1,0e" stroked="t" o:allowincell="f" style="position:absolute;left:2014;top:426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1840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2038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669;top:38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0l1,0e" stroked="t" o:allowincell="f" style="position:absolute;left:2866;top:404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890;top:43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93;top:25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0l1,0e" stroked="t" o:allowincell="f" style="position:absolute;left:2866;top:404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69;top:38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3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0;top:65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7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1817;top:408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693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893;top:43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2l1,0l1,1e" stroked="t" o:allowincell="f" style="position:absolute;left:2866;top:404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669;top:386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1817;top:407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0l1,0e" stroked="t" o:allowincell="f" style="position:absolute;left:2014;top:426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1817;top:408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3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0;top:65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7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5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93;top:43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669;top:386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9;top:405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2;top:405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5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896;top:4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8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e" stroked="t" o:allowincell="f" style="position:absolute;left:1846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4;top:244;width:1288;height:4037">
                    <v:shape id="shape_0" path="m0,1l0,0l0,1l0,1e" stroked="t" o:allowincell="f" style="position:absolute;left:2045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1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1822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2898;top:43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e" stroked="t" o:allowincell="f" style="position:absolute;left:1848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1l0,2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19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2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9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0l0,2l0,1e" stroked="t" o:allowincell="f" style="position:absolute;left:2701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2017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5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893;top:43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1843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040;top:65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2875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677;top:38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0l0,1e" stroked="t" o:allowincell="f" style="position:absolute;left:2021;top:426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042;top:65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5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98;top:43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22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19;top:426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701;top:2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5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674;top:386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695;top:2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6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69;top:40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2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8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1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017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2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1843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701;top:2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75;top:40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7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19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2898;top:43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2021;top:426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2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9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2893;top:43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5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74;top:386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875;top:40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701;top:2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0l0,2l0,1e" stroked="t" o:allowincell="f" style="position:absolute;left:2898;top:43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2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5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0l0,0e" stroked="t" o:allowincell="f" style="position:absolute;left:1819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19;top:426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1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8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8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6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2l0,0l1,0e" stroked="t" o:allowincell="f" style="position:absolute;left:2672;top:386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2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8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2896;top:4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1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0l0,0e" stroked="t" o:allowincell="f" style="position:absolute;left:1822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8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5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4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2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5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1845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019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22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698;top:2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4;top:38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72;top:40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8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7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19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2875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77;top:38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3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040;top:65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019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872;top:399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72;top:399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672;top:380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1819;top:402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19;top:42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77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17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3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040;top:65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19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4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98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698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1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2872;top:406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674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2682" to="3098,2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809" to="3095,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1848;top:4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2,0l1,0l0,0l1,0l1,0e" stroked="t" o:allowincell="f" style="position:absolute;left:2042;top:65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l0,1e" stroked="t" o:allowincell="f" style="position:absolute;left:1845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2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019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e" stroked="t" o:allowincell="f" style="position:absolute;left:2898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701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875;top:406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77;top:38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017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2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93;top:4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1843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695;top:24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901;top:4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50;top:4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48;top:6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703;top:24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2;top:38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869;top:406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19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1824;top:40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677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2812" to="3098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685" to="3098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809" to="3095,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682" to="3096,2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0e" stroked="t" o:allowincell="f" style="position:absolute;left:2875;top:40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74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1822;top:40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8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5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701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1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898;top:4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2812" to="3098,2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685" to="3098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1,1l0,0e" stroked="t" o:allowincell="f" style="position:absolute;left:182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93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5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669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9;top:406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014;top:427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037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1840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16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666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66;top:405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l1,1e" stroked="t" o:allowincell="f" style="position:absolute;left:2890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e" stroked="t" o:allowincell="f" style="position:absolute;left:2693;top:24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3101;top:268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3098;top:281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2694" to="3098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820" to="3098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l0,0e" stroked="t" o:allowincell="f" style="position:absolute;left:2014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l0,0l0,0e" stroked="t" o:allowincell="f" style="position:absolute;left:2866;top:40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1814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l1,0l1,0l1,0l1,0e" stroked="t" o:allowincell="f" style="position:absolute;left:2666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2;top:406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4;top:38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1848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048;top:6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2682" to="3098,2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809" to="3096,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0l0,0e" stroked="t" o:allowincell="f" style="position:absolute;left:2021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896;top:4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98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4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037;top:65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1840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2014;top:427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16;top:40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77;top:405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677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e" stroked="t" o:allowincell="f" style="position:absolute;left:2048;top:6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901;top:4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01,434" to="2901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1,0l0,0e" stroked="t" o:allowincell="f" style="position:absolute;left:1848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701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01,247" to="2701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0l0,0e" stroked="t" o:allowincell="f" style="position:absolute;left:1824;top:40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75;top:405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77;top:38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2;top:406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672;top:38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1819;top:40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019;top:427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021;top:42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7;top:247;width:1252;height:4031">
                    <v:shape id="shape_0" coordsize="1,1" path="m0,1l1,0l0,1l0,1e" stroked="t" o:allowincell="f" style="position:absolute;left:3046;top:401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975;top:23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51;top:332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3001;top:4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4,3355" to="3065,3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2,0l0,0e" stroked="t" o:allowincell="f" style="position:absolute;left:3064;top:335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3059;top:404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8,2379" to="2989,2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0l1,0l0,1e" stroked="t" o:allowincell="f" style="position:absolute;left:2988;top:2380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3001;top:4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3059;top:404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3064;top:335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988;top:238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019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0l1,2l0,2e" stroked="t" o:allowincell="f" style="position:absolute;left:2043;top:65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6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701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5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78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2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9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1848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0l1,1l0,2e" stroked="t" o:allowincell="f" style="position:absolute;left:2045;top:65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72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675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2l1,2e" stroked="t" o:allowincell="f" style="position:absolute;left:2896;top:43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98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22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2l1,2e" stroked="t" o:allowincell="f" style="position:absolute;left:2698;top:24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99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e" stroked="t" o:allowincell="f" style="position:absolute;left:1846;top:4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5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2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2l0,0l1,0e" stroked="t" o:allowincell="f" style="position:absolute;left:2872;top:40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75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22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0l0,0e" stroked="t" o:allowincell="f" style="position:absolute;left:2019;top:427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1822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75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0l1,0e" stroked="t" o:allowincell="f" style="position:absolute;left:2675;top:38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899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8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5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701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2l0,0l1,1e" stroked="t" o:allowincell="f" style="position:absolute;left:2672;top:38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72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9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1819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2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98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6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3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96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8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899;top:4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1848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5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8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701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96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3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24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1824;top:408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69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2l0,0l1,0e" stroked="t" o:allowincell="f" style="position:absolute;left:2669;top:38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024;top:42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877;top:40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8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1843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0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17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1817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72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0l1,0e" stroked="t" o:allowincell="f" style="position:absolute;left:2869;top:40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9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043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896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1843;top:4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022;top:427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1l0,0e" stroked="t" o:allowincell="f" style="position:absolute;left:2017;top:427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2696;top:24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75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8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901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8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2701;top:24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1l0,2e" stroked="t" o:allowincell="f" style="position:absolute;left:1848;top:46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867;top:40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67;top:40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69;top:38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2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24,4275" to="2024,4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2l0,0l0,0e" stroked="t" o:allowincell="f" style="position:absolute;left:2672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869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96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2893;top:43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4,4084" to="1824,4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1824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4,4086" to="1824,4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l0,1e" stroked="t" o:allowincell="f" style="position:absolute;left:1851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8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9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0l1,2l0,2e" stroked="t" o:allowincell="f" style="position:absolute;left:2040;top:65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3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17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75;top:405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7;top:40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8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8;top:38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701;top:24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703;top:24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901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901;top:4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7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3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2014;top:427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3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0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0l1,2l0,2e" stroked="t" o:allowincell="f" style="position:absolute;left:1840;top:46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7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17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2l0,0l1,0e" stroked="t" o:allowincell="f" style="position:absolute;left:2867;top:40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669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3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2693;top:24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7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67;top:405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69;top:38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90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3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1817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17,4087" to="1817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l0,0e" stroked="t" o:allowincell="f" style="position:absolute;left:201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14,4275" to="2014,4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1,1l0,1e" stroked="t" o:allowincell="f" style="position:absolute;left:2038;top:6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840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1817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2017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040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1843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890;top:4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040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1840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93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01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7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1817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3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0l1,2e" stroked="t" o:allowincell="f" style="position:absolute;left:2040;top:65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19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17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8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8,3870" to="2678,3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0,1l0,0e" stroked="t" o:allowincell="f" style="position:absolute;left:2875;top:405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7,4057" to="2877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1e" stroked="t" o:allowincell="f" style="position:absolute;left:2701;top:24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03,247" to="2703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2901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01,434" to="2901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0l0,1e" stroked="t" o:allowincell="f" style="position:absolute;left:2893;top:4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696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869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72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024;top:42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4,4084" to="1824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2l0,1l0,0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4,4087" to="1824,4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4087" to="1824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1851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51,464" to="1851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2048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48,652" to="2048,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l0,1e" stroked="t" o:allowincell="f" style="position:absolute;left:2693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40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0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890;top:4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01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67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1817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2896;top:43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698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872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5;top:38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22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045;top:6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1848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6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0l1,2e" stroked="t" o:allowincell="f" style="position:absolute;left:2043;top:65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7;top:241;width:1283;height:4037">
                    <v:shape id="shape_0" path="m0,0l0,2l0,2l0,0e" stroked="t" o:allowincell="f" style="position:absolute;left:2019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2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701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98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77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875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19;top:42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72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1,0l1,1e" stroked="t" o:allowincell="f" style="position:absolute;left:2672;top:38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1819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677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5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022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6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896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42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698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898;top:4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8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1848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701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1824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5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7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022;top:427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701;top:24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901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8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0l0,2l0,0e" stroked="t" o:allowincell="f" style="position:absolute;left:1848;top:46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2017;top:42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672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1,0l1,2e" stroked="t" o:allowincell="f" style="position:absolute;left:2869;top:40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19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0l1,2l1,0e" stroked="t" o:allowincell="f" style="position:absolute;left:2695;top:24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1843;top:4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42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896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2698;top:24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22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1846;top:4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045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98;top:4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75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2l0,0e" stroked="t" o:allowincell="f" style="position:absolute;left:2872;top:40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0,0l0,2e" stroked="t" o:allowincell="f" style="position:absolute;left:2019;top:427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22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875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1,0l1,2e" stroked="t" o:allowincell="f" style="position:absolute;left:2675;top:38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1822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45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1848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98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701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93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695;top:24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2l0,0e" stroked="t" o:allowincell="f" style="position:absolute;left:2669;top:38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869;top:40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4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4,4087" to="1824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02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24,4275" to="2024,4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2l0,0l1,0l1,2e" stroked="t" o:allowincell="f" style="position:absolute;left:1840;top:46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40;top:6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93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93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1,2l1,0e" stroked="t" o:allowincell="f" style="position:absolute;left:2014;top:427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66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669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17;top:408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17;top:408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1843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40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17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40;top:6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1843;top:4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17;top:427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1817;top:40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7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7,3870" to="2677,3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877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7,4057" to="2877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9,3870" to="2669,3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2l0,2l0,0e" stroked="t" o:allowincell="f" style="position:absolute;left:2866;top:40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6,4057" to="2866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e" stroked="t" o:allowincell="f" style="position:absolute;left:1840;top:4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e" stroked="t" o:allowincell="f" style="position:absolute;left:2038;top:6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1817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201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14;top:427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14,4275" to="2014,4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0e" stroked="t" o:allowincell="f" style="position:absolute;left:1817;top:408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17,4087" to="1817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l0,1l0,1e" stroked="t" o:allowincell="f" style="position:absolute;left:2669;top:38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e" stroked="t" o:allowincell="f" style="position:absolute;left:2866;top:40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890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693;top:24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93;top:4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693;top:24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1l0,0e" stroked="t" o:allowincell="f" style="position:absolute;left:2866;top:40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69;top:38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1840;top:46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038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98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701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3093;top:280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3095;top:268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1848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045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890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93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3098;top:281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0,3l1,2l0,0l0,3e" stroked="t" o:allowincell="f" style="position:absolute;left:3098;top:2685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l0,0e" stroked="t" o:allowincell="f" style="position:absolute;left:3056;top:405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3061;top:33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998;top: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985;top:239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998;top:4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56;top:40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61;top:33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985;top:240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1817;top:407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669;top:38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1l1,0e" stroked="t" o:allowincell="f" style="position:absolute;left:2866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2l1,0l0,2e" stroked="t" o:allowincell="f" style="position:absolute;left:2014;top:426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17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014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0l1,2e" stroked="t" o:allowincell="f" style="position:absolute;left:2038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1840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701;top:2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2019;top:426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98;top:43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22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75;top:38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5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6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042;top:65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2l1,0l0,2e" stroked="t" o:allowincell="f" style="position:absolute;left:2866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9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890;top:4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93;top:25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l0,2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8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98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675;top:386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2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896;top:4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2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1l0,0e" stroked="t" o:allowincell="f" style="position:absolute;left:1824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0l0,2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8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98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96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1l0,0e" stroked="t" o:allowincell="f" style="position:absolute;left:2672;top:386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2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22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2014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1817;top:408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040;top:65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1840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2898;top:438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6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42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701;top:2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2l1,0e" stroked="t" o:allowincell="f" style="position:absolute;left:1819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019;top:426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75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75;top:38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69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0,2l1,0e" stroked="t" o:allowincell="f" style="position:absolute;left:2866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2693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93;top:43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0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43;top:4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2677;top:38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1,2l0,0l1,1e" stroked="t" o:allowincell="f" style="position:absolute;left:2875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017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1,0l0,2e" stroked="t" o:allowincell="f" style="position:absolute;left:1817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2698;top:2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98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022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75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872;top:40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0,0l0,2e" stroked="t" o:allowincell="f" style="position:absolute;left:1822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1846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5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93;top:43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95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69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669;top:38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2022;top:426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1846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5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1822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019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75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675;top:38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7;top:241;width:1282;height:4033">
                    <v:shape id="shape_0" path="m0,0l0,1l0,2l0,0e" stroked="t" o:allowincell="f" style="position:absolute;left:2898;top:43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701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0,2l1,0e" stroked="t" o:allowincell="f" style="position:absolute;left:1817;top:408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17;top:42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040;top:65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1,1l1,2l0,0l0,1l1,2e" stroked="t" o:allowincell="f" style="position:absolute;left:1840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040;top:65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014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1817;top:408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866;top:40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669;top:38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893;top:438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l1,2e" stroked="t" o:allowincell="f" style="position:absolute;left:2692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890;top:4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0l1,2l0,0e" stroked="t" o:allowincell="f" style="position:absolute;left:2692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9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2l1,0l0,2e" stroked="t" o:allowincell="f" style="position:absolute;left:2866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022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2017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19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2l0,0e" stroked="t" o:allowincell="f" style="position:absolute;left:2875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7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69;top:40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72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95;top:2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2701;top:2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040;top:65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2893;top:438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843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0l0,2l1,0e" stroked="t" o:allowincell="f" style="position:absolute;left:1848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0l0,2l1,0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2898;top:4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042;top:6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1843;top:47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701;top:25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2898;top:4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1819;top:408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7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2l0,0e" stroked="t" o:allowincell="f" style="position:absolute;left:2875;top:40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1,2l1,0e" stroked="t" o:allowincell="f" style="position:absolute;left:2017;top:426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0l0,2e" stroked="t" o:allowincell="f" style="position:absolute;left:2045;top:65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0,1l1,0l0,2e" stroked="t" o:allowincell="f" style="position:absolute;left:1848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1824;top:408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022;top:42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2;top:38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869;top:40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695;top:2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95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98;top:269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95;top:281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040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43;top:45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692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893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3095;top:268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l0,0l0,0l0,1e" stroked="t" o:allowincell="f" style="position:absolute;left:3095;top:280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98;top:26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698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98;top:4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45;top:6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1846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98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1846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898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045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3,1l0,0l2,0e" stroked="t" o:allowincell="f" style="position:absolute;left:3003;top:49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1l3,1l0,0l2,1e" stroked="t" o:allowincell="f" style="position:absolute;left:2990;top:241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1l0,0l1,1e" stroked="t" o:allowincell="f" style="position:absolute;left:3064;top:4084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3,1l0,0l2,0e" stroked="t" o:allowincell="f" style="position:absolute;left:3067;top:3394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2669;top:195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2677;top:8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72;top:1395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1l0,0l0,1l0,1l0,1e" stroked="t" o:allowincell="f" style="position:absolute;left:2866;top:214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2856;top:354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6,3549" to="2856,3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3549" to="2859,3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e" stroked="t" o:allowincell="f" style="position:absolute;left:2869;top:158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9,1583" to="2869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2,1583" to="2872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875;top:101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875;top:101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658;top:33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58,3364" to="2658,3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1l0,1e" stroked="t" o:allowincell="f" style="position:absolute;left:2658;top:33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69;top:19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66;top:21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2;top:139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7;top:8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56;top:35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69;top:15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875;top:101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0,0e" stroked="t" o:allowincell="f" style="position:absolute;left:2875;top:10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77;top:84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61;top:33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1e" stroked="t" o:allowincell="f" style="position:absolute;left:2872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59;top:35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4;top:14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0,0e" stroked="t" o:allowincell="f" style="position:absolute;left:2866;top:21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669;top:196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61;top:33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69;top:215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4;top:140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2859;top:355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872;top:158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72;top:196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77;top:10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2677;top:84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2872;top:158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2,1582" to="2873,15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5,1583" to="2875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0,0l1,1l0,1e" stroked="t" o:allowincell="f" style="position:absolute;left:2859;top:35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1,3553" to="2861,3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l0,1l0,1e" stroked="t" o:allowincell="f" style="position:absolute;left:2661;top:33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2877;top:101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2;top:19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672;top:195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677;top:8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9,834" to="2679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1l0,0e" stroked="t" o:allowincell="f" style="position:absolute;left:2674;top:139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4,1399" to="2674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l0,1l0,1e" stroked="t" o:allowincell="f" style="position:absolute;left:2869;top:214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669;top:195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l0,1e" stroked="t" o:allowincell="f" style="position:absolute;left:2866;top:214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672;top:139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59;top:35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72;top:15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658;top:336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7;top:8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875;top:101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l0,1e" stroked="t" o:allowincell="f" style="position:absolute;left:2661;top:33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4,3367" to="2664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2869;top:214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869;top:215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875;top:1586;width:0;height: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75,1589" to="2875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l0,1l0,1l0,1e" stroked="t" o:allowincell="f" style="position:absolute;left:2861;top:355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1l0,0e" stroked="t" o:allowincell="f" style="position:absolute;left:2674;top:139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7,1402" to="2677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672;top:196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72;top:196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l0,1e" stroked="t" o:allowincell="f" style="position:absolute;left:2877;top:102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679;top:83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9;top:8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l0,0e" stroked="t" o:allowincell="f" style="position:absolute;left:2875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l0,1e" stroked="t" o:allowincell="f" style="position:absolute;left:2861;top:355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1l1,0l1,1e" stroked="t" o:allowincell="f" style="position:absolute;left:2661;top:33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1,0l0,0e" stroked="t" o:allowincell="f" style="position:absolute;left:2869;top:21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l1,0e" stroked="t" o:allowincell="f" style="position:absolute;left:2674;top:140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l0,0e" stroked="t" o:allowincell="f" style="position:absolute;left:2672;top:196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l0,1e" stroked="t" o:allowincell="f" style="position:absolute;left:2877;top:1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79;top:840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0,1l1,1l0,0l0,1e" stroked="t" o:allowincell="f" style="position:absolute;left:3095;top:281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98;top:269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2890;top:42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92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2;top:64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1843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98;top:24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2895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1846;top:46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045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3095;top:280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98;top:26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98;top:281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98;top:269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3095;top:268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3095;top:281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92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1840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038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890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895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1846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042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98;top:2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1848;top:46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045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898;top:43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701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95;top:26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95;top:280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3098;top:280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3098;top:268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95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1843;top:4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93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042;top:6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e" stroked="t" o:allowincell="f" style="position:absolute;left:3011;top:493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9,4083" to="3070,4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9,4084" to="3069,4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6l0,0l0,6e" stroked="t" o:allowincell="f" style="position:absolute;left:2998;top:2418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e" stroked="t" o:allowincell="f" style="position:absolute;left:3074;top:3394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6" path="m0,16l1,0l0,16l0,16e" stroked="t" o:allowincell="f" style="position:absolute;left:3032;top:4023;width: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16l0,17e" stroked="t" o:allowincell="f" style="position:absolute;left:2961;top:2357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6l0,0l0,16l0,16e" stroked="t" o:allowincell="f" style="position:absolute;left:3037;top:3332;width:0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6l0,0l0,16l0,16e" stroked="t" o:allowincell="f" style="position:absolute;left:2974;top:432;width:0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1,7l1,1l1,0l0,17l1,7e" stroked="t" o:allowincell="f" style="position:absolute;left:3048;top:3323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6" path="m0,6l1,0l1,0l0,16l0,6e" stroked="t" o:allowincell="f" style="position:absolute;left:2972;top:2350;width:1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0l0,16l0,6e" stroked="t" o:allowincell="f" style="position:absolute;left:3046;top:4016;width:0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40;top:241;width:1258;height:3849">
                    <v:shape id="shape_0" path="m0,7l0,1l0,0l0,17l0,7e" stroked="t" o:allowincell="f" style="position:absolute;left:2984;top:423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1,0l0,0e" stroked="t" o:allowincell="f" style="position:absolute;left:3082;top:335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1,0l0,1e" stroked="t" o:allowincell="f" style="position:absolute;left:3005;top:238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1,0l0,0e" stroked="t" o:allowincell="f" style="position:absolute;left:3018;top:45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1,0l0,1e" stroked="t" o:allowincell="f" style="position:absolute;left:3079;top:404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3060;top:336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3057;top:405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2984;top:2388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2997;top:46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1,1l3,0l0,1l1,1e" stroked="t" o:allowincell="f" style="position:absolute;left:3076;top:4087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3082;top:339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3005;top:2421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3018;top:49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l0,6e" stroked="t" o:allowincell="f" style="position:absolute;left:3070;top:4028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l0,6e" stroked="t" o:allowincell="f" style="position:absolute;left:2997;top:2362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0l0,7l0,7e" stroked="t" o:allowincell="f" style="position:absolute;left:3010;top:434;width: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0l0,7l0,7e" stroked="t" o:allowincell="f" style="position:absolute;left:3073;top:3334;width: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e" stroked="t" o:allowincell="f" style="position:absolute;left:2984;top:241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60;top:33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3057;top:40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97;top:4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7,4078" to="3057,4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4075" to="3056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411" to="2985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412" to="2984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3387" to="3061,3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3385" to="3060,3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87" to="2998,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85" to="2997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2l0,2l0,0l0,2e" stroked="t" o:allowincell="f" style="position:absolute;left:3094;top:281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3094;top:268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037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1840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694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2892;top:42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042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1842;top:46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897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700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94;top:280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94;top:26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2981;top:239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1,0l0,2e" stroked="t" o:allowincell="f" style="position:absolute;left:3057;top:33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3055;top:405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1,0l0,2e" stroked="t" o:allowincell="f" style="position:absolute;left:2995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995;top:48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981;top:240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3057;top:338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55;top:40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3063;top:335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3000;top:4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3057;top:404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986;top:238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3057;top:404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3063;top:33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2997;top:45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986;top:238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897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700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3l0,0l0,2e" stroked="t" o:allowincell="f" style="position:absolute;left:3092;top:2808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3l0,0l0,2e" stroked="t" o:allowincell="f" style="position:absolute;left:3094;top:2682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1847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045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89;top:43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1l0,0l0,3e" stroked="t" o:allowincell="f" style="position:absolute;left:3097;top:2812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0l0,0l0,3e" stroked="t" o:allowincell="f" style="position:absolute;left:3097;top:268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692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037;top:6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1840;top:46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58;top:23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34;top:33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e" stroked="t" o:allowincell="f" style="position:absolute;left:3029;top:401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71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2892;top:42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94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2l0,0l0,2e" stroked="t" o:allowincell="f" style="position:absolute;left:3094;top:281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0,0l0,2e" stroked="t" o:allowincell="f" style="position:absolute;left:3094;top:268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040;top:64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1842;top:45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4,0l0,1e" stroked="t" o:allowincell="f" style="position:absolute;left:3063;top:3355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4,0l0,2e" stroked="t" o:allowincell="f" style="position:absolute;left:2986;top:2380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3,0l4,0l0,2e" stroked="t" o:allowincell="f" style="position:absolute;left:3060;top:4046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4,0l0,2e" stroked="t" o:allowincell="f" style="position:absolute;left:3000;top:455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8,2812" to="2858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804" to="2858,2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0,2l1,2l0,0l0,2e" stroked="t" o:allowincell="f" style="position:absolute;left:2995;top:47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981;top:240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2l0,0l0,2e" stroked="t" o:allowincell="f" style="position:absolute;left:3057;top:337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3052;top:406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3060;top:33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984;top:241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997;top:4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3055;top:407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0,2l1,0l0,1e" stroked="t" o:allowincell="f" style="position:absolute;left:2986;top:2380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1,2l2,0l0,1e" stroked="t" o:allowincell="f" style="position:absolute;left:3057;top:4046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0,2l1,0l0,1e" stroked="t" o:allowincell="f" style="position:absolute;left:3000;top:455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3063;top:335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1l2,0l0,1e" stroked="t" o:allowincell="f" style="position:absolute;left:3002;top:4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3063;top:404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1l2,0l0,1e" stroked="t" o:allowincell="f" style="position:absolute;left:2989;top:237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1l2,0l0,1e" stroked="t" o:allowincell="f" style="position:absolute;left:3066;top:335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2995;top:2374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997;top:23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e" stroked="t" o:allowincell="f" style="position:absolute;left:3066;top:403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8,4039" to="3068,4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1l0,0e" stroked="t" o:allowincell="f" style="position:absolute;left:3068;top:403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e" stroked="t" o:allowincell="f" style="position:absolute;left:3008;top:4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0,449" to="3010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e" stroked="t" o:allowincell="f" style="position:absolute;left:3010;top:4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e" stroked="t" o:allowincell="f" style="position:absolute;left:3070;top:33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3,3349" to="3073,3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e" stroked="t" o:allowincell="f" style="position:absolute;left:3073;top:334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2l2,0l1,0e" stroked="t" o:allowincell="f" style="position:absolute;left:3000;top:455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0l1,0e" stroked="t" o:allowincell="f" style="position:absolute;left:3060;top:4046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2l2,0l1,0e" stroked="t" o:allowincell="f" style="position:absolute;left:2986;top:238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0l1,0e" stroked="t" o:allowincell="f" style="position:absolute;left:3063;top:3355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997;top:4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984;top:241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3057;top:407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3060;top:338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0l0,2e" stroked="t" o:allowincell="f" style="position:absolute;left:3057;top:33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0,0l0,2e" stroked="t" o:allowincell="f" style="position:absolute;left:2981;top:239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3055;top:405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2995;top:46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2992;top:237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3063;top:404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3005;top:4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3068;top:33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3066;top:403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2995;top:2374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3070;top:33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3008;top:44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981;top:239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2l1,2e" stroked="t" o:allowincell="f" style="position:absolute;left:3052;top:405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e" stroked="t" o:allowincell="f" style="position:absolute;left:3057;top:33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995;top:46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981;top:240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3057;top:337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995;top:47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3052;top:406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3057;top:337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981;top:240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0,0l1,2e" stroked="t" o:allowincell="f" style="position:absolute;left:3052;top:406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995;top:47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e" stroked="t" o:allowincell="f" style="position:absolute;left:3060;top:335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1,0l0,2l1,0l0,2l0,2e" stroked="t" o:allowincell="f" style="position:absolute;left:2984;top:2383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0,0l0,2e" stroked="t" o:allowincell="f" style="position:absolute;left:3057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2l0,2l1,1l1,0l0,2e" stroked="t" o:allowincell="f" style="position:absolute;left:2997;top:45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2l1,2e" stroked="t" o:allowincell="f" style="position:absolute;left:3055;top:404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1,0l0,2e" stroked="t" o:allowincell="f" style="position:absolute;left:3060;top:335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995;top:47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981;top:239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3052;top:4063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57;top:33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995;top:47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3052;top:40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981;top:239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3057;top:33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l1,0l1,0l1,1e" stroked="t" o:allowincell="f" style="position:absolute;left:2995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l0,0l0,1l0,1e" stroked="t" o:allowincell="f" style="position:absolute;left:3060;top:33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1,0l1,2l1,0l0,1l1,2e" stroked="t" o:allowincell="f" style="position:absolute;left:2981;top:2388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0,1l0,1l1,0l0,0l0,1e" stroked="t" o:allowincell="f" style="position:absolute;left:3055;top:405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55;top:407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3060;top:338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984;top:240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981;top:240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3057;top:338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3055;top:40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l1,0l1,1l1,1e" stroked="t" o:allowincell="f" style="position:absolute;left:2995;top:48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995;top:48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995;top:4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3055;top:407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981;top:240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981;top:240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3052;top:40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3057;top:33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3057;top:338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2l0,0l0,6l0,22e" stroked="t" o:allowincell="f" style="position:absolute;left:2973;top:414;width:0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2" path="m0,22l1,0l1,6l0,22e" stroked="t" o:allowincell="f" style="position:absolute;left:3031;top:4004;width:1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6l0,23e" stroked="t" o:allowincell="f" style="position:absolute;left:2960;top:2338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2l0,0l0,6l0,22e" stroked="t" o:allowincell="f" style="position:absolute;left:3036;top:3314;width:0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2" path="m0,22l1,0l0,22l0,22e" stroked="t" o:allowincell="f" style="position:absolute;left:2971;top:2350;width:1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2l0,0l0,23l0,22e" stroked="t" o:allowincell="f" style="position:absolute;left:2984;top:4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2l0,0l0,22l0,22e" stroked="t" o:allowincell="f" style="position:absolute;left:3045;top:4016;width:0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3" path="m0,22l1,0l0,23l0,22e" stroked="t" o:allowincell="f" style="position:absolute;left:3047;top:3323;width: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3,0l4,0l0,1e" stroked="t" o:allowincell="f" style="position:absolute;left:2997;top:461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2,0l3,0l0,1e" stroked="t" o:allowincell="f" style="position:absolute;left:3057;top:4052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3,1l4,0l0,1e" stroked="t" o:allowincell="f" style="position:absolute;left:2984;top:2386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3,0l4,0l0,1e" stroked="t" o:allowincell="f" style="position:absolute;left:3060;top:3361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3057;top:404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2997;top:45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2984;top:2380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3060;top:335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3057;top:404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2984;top:237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3060;top:33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2997;top:4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e" stroked="t" o:allowincell="f" style="position:absolute;left:2958;top:235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e" stroked="t" o:allowincell="f" style="position:absolute;left:3034;top:33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e" stroked="t" o:allowincell="f" style="position:absolute;left:3029;top:401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40;top:241;width:1259;height:3969">
                    <v:shape id="shape_0" coordsize="2,1" path="m0,1l2,0l0,1e" stroked="t" o:allowincell="f" style="position:absolute;left:2968;top:42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3034;top:33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2958;top:235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1l2,0l0,1e" stroked="t" o:allowincell="f" style="position:absolute;left:2968;top:42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3029;top:401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97;top:4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60;top:33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3057;top:40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e" stroked="t" o:allowincell="f" style="position:absolute;left:2984;top:241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0,3l1,0l0,0l0,3e" stroked="t" o:allowincell="f" style="position:absolute;left:3092;top:2808;width: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0l0,0l0,3e" stroked="t" o:allowincell="f" style="position:absolute;left:3094;top:2682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1847;top: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045;top:64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700;top:24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98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1l0,0e" stroked="t" o:allowincell="f" style="position:absolute;left:2037;top:64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1840;top:46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92;top:24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1l1,2l0,0e" stroked="t" o:allowincell="f" style="position:absolute;left:2889;top:42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3l0,0l0,3e" stroked="t" o:allowincell="f" style="position:absolute;left:3097;top:268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3l0,0l0,3e" stroked="t" o:allowincell="f" style="position:absolute;left:3097;top:2811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21,2897" to="2122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281" to="2638,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0,0l2,1e" stroked="t" o:allowincell="f" style="position:absolute;left:2605;top:388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1,1l3,1e" stroked="t" o:allowincell="f" style="position:absolute;left:1921;top:4057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2,0l0,0e" stroked="t" o:allowincell="f" style="position:absolute;left:2789;top:429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e" stroked="t" o:allowincell="f" style="position:absolute;left:2674;top:241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e" stroked="t" o:allowincell="f" style="position:absolute;left:2631;top:279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e" stroked="t" o:allowincell="f" style="position:absolute;left:2108;top:60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e" stroked="t" o:allowincell="f" style="position:absolute;left:2871;top:26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63,4031" to="2763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1,1l2,1e" stroked="t" o:allowincell="f" style="position:absolute;left:2081;top:4207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56,454" to="1956,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2l0,1l0,0e" stroked="t" o:allowincell="f" style="position:absolute;left:3097;top:2811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1,3l0,2l0,0e" stroked="t" o:allowincell="f" style="position:absolute;left:3097;top:2682;width: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79,4204" to="2080,4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432" to="2796,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3881" to="2604,3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604" to="2114,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1,4054" to="1922,4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1,0l0,0e" stroked="t" o:allowincell="f" style="position:absolute;left:1950;top:4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e" stroked="t" o:allowincell="f" style="position:absolute;left:2763;top:4034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7,2820" to="3097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" path="m1,3l1,1l0,0e" stroked="t" o:allowincell="f" style="position:absolute;left:2121;top:2885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4,2427" to="2675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614" to="2872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2694" to="3097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0l0,1e" stroked="t" o:allowincell="f" style="position:absolute;left:2997;top:4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3055;top:405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3060;top:33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0l0,2e" stroked="t" o:allowincell="f" style="position:absolute;left:2984;top:2388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4l0,0l0,4e" stroked="t" o:allowincell="f" style="position:absolute;left:3073;top:339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e" stroked="t" o:allowincell="f" style="position:absolute;left:2997;top:2421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4l0,0l0,4e" stroked="t" o:allowincell="f" style="position:absolute;left:3069;top:408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4l0,0l0,4e" stroked="t" o:allowincell="f" style="position:absolute;left:3010;top:49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e" stroked="t" o:allowincell="f" style="position:absolute;left:2997;top:2359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e" stroked="t" o:allowincell="f" style="position:absolute;left:3069;top:4024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e" stroked="t" o:allowincell="f" style="position:absolute;left:3073;top:3334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e" stroked="t" o:allowincell="f" style="position:absolute;left:3010;top:434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3057;top:337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0,0l0,2e" stroked="t" o:allowincell="f" style="position:absolute;left:2982;top:239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1,0l0,2e" stroked="t" o:allowincell="f" style="position:absolute;left:3053;top:4063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2995;top:47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l0,0e" stroked="t" o:allowincell="f" style="position:absolute;left:2895;top:42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l0,0e" stroked="t" o:allowincell="f" style="position:absolute;left:1840;top:461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1l2,2l0,0e" stroked="t" o:allowincell="f" style="position:absolute;left:2037;top:646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2697;top:241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2l0,0l0,3e" stroked="t" o:allowincell="f" style="position:absolute;left:3094;top:2682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2l0,0l0,3e" stroked="t" o:allowincell="f" style="position:absolute;left:3094;top:2808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0l0,1l0,3e" stroked="t" o:allowincell="f" style="position:absolute;left:3097;top:268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0l0,1l0,3e" stroked="t" o:allowincell="f" style="position:absolute;left:3097;top:2811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1,1l0,0e" stroked="t" o:allowincell="f" style="position:absolute;left:1845;top: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1l0,0e" stroked="t" o:allowincell="f" style="position:absolute;left:2042;top:64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1,1l0,0e" stroked="t" o:allowincell="f" style="position:absolute;left:2692;top:241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1,1l0,0e" stroked="t" o:allowincell="f" style="position:absolute;left:2889;top:42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34;top:33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9,4019" to="3032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4019" to="3032,4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353" to="2959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353" to="2959,2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e" stroked="t" o:allowincell="f" style="position:absolute;left:2971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3000;top:45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986;top:237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3063;top:335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3057;top:404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9l0,10e" stroked="t" o:allowincell="f" style="position:absolute;left:2955;top:2353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9l0,10e" stroked="t" o:allowincell="f" style="position:absolute;left:3029;top:401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0l0,9l0,9e" stroked="t" o:allowincell="f" style="position:absolute;left:3032;top:3329;width: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0l0,9l0,9e" stroked="t" o:allowincell="f" style="position:absolute;left:2968;top:429;width: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l0,5e" stroked="t" o:allowincell="f" style="position:absolute;left:3010;top:496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l0,5e" stroked="t" o:allowincell="f" style="position:absolute;left:3069;top:4086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l0,5e" stroked="t" o:allowincell="f" style="position:absolute;left:2997;top:2421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l0,5e" stroked="t" o:allowincell="f" style="position:absolute;left:3073;top:3396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e" stroked="t" o:allowincell="f" style="position:absolute;left:3073;top:3334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e" stroked="t" o:allowincell="f" style="position:absolute;left:3010;top:434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e" stroked="t" o:allowincell="f" style="position:absolute;left:2997;top:2362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e" stroked="t" o:allowincell="f" style="position:absolute;left:3071;top:4027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3060;top:33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2984;top:237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1l2,0l0,1e" stroked="t" o:allowincell="f" style="position:absolute;left:3055;top:404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2997;top:4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3060;top:335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2984;top:237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3055;top:404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2997;top:45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2971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1,426" to="2972,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2,0l0,0e" stroked="t" o:allowincell="f" style="position:absolute;left:3029;top:401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958;top:23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3034;top:33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0,1e" stroked="t" o:allowincell="f" style="position:absolute;left:3034;top:33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58,2353" to="2959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350" to="2959,2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4019" to="3032,4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4016" to="3032,4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1e" stroked="t" o:allowincell="f" style="position:absolute;left:2971;top:4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e" stroked="t" o:allowincell="f" style="position:absolute;left:3000;top:45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e" stroked="t" o:allowincell="f" style="position:absolute;left:3063;top:335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e" stroked="t" o:allowincell="f" style="position:absolute;left:3057;top:4045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e" stroked="t" o:allowincell="f" style="position:absolute;left:2986;top:237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0l0,0l0,9e" stroked="t" o:allowincell="f" style="position:absolute;left:3032;top:3329;width: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2955;top:2353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3029;top:401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9l0,0l0,0l0,9e" stroked="t" o:allowincell="f" style="position:absolute;left:2968;top:429;width: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e" stroked="t" o:allowincell="f" style="position:absolute;left:2997;top:2417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" path="m0,6l1,0l0,6e" stroked="t" o:allowincell="f" style="position:absolute;left:3069;top:4083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e" stroked="t" o:allowincell="f" style="position:absolute;left:3073;top:3393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0l0,6e" stroked="t" o:allowincell="f" style="position:absolute;left:3010;top:493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50;top:336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2858;top:215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663;top:140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68;top:8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660;top:19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63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66;top:102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850;top:35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650;top:336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l0,0e" stroked="t" o:allowincell="f" style="position:absolute;left:2858;top:215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663;top:139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660;top:196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50;top:35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2863;top:158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68;top:8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1l0,0e" stroked="t" o:allowincell="f" style="position:absolute;left:2866;top:102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2668;top:84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0l1,0e" stroked="t" o:allowincell="f" style="position:absolute;left:2660;top:196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663;top:140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0l1,0e" stroked="t" o:allowincell="f" style="position:absolute;left:2858;top:21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1,2l0,0l1,1e" stroked="t" o:allowincell="f" style="position:absolute;left:2650;top:33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1,2l0,0l1,1e" stroked="t" o:allowincell="f" style="position:absolute;left:2866;top:1025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50;top:355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63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2l0,0l0,1e" stroked="t" o:allowincell="f" style="position:absolute;left:2850;top:355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863;top:158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0,0l1,2e" stroked="t" o:allowincell="f" style="position:absolute;left:2650;top:3367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858;top:21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l1,1e" stroked="t" o:allowincell="f" style="position:absolute;left:2663;top:140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0;top:196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2l0,0l1,2e" stroked="t" o:allowincell="f" style="position:absolute;left:2866;top:1025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8;top:84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658;top:196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2858;top:214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63;top:139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50;top:33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861;top:158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847;top:35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0l1,2l0,1e" stroked="t" o:allowincell="f" style="position:absolute;left:2665;top:83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66;top:102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1,0l1,1e" stroked="t" o:allowincell="f" style="position:absolute;left:2861;top:158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1,0l1,2e" stroked="t" o:allowincell="f" style="position:absolute;left:2847;top:355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3;top:140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2660;top:196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58;top:215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650;top:336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2866;top:102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68;top:84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50;top:3364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63;top:139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858;top:214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861;top:158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2847;top:35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660;top:196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2866;top:102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l0,0e" stroked="t" o:allowincell="f" style="position:absolute;left:2668;top:834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66;top:102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665;top:83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63;top:139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861;top:158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847;top:35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858;top:215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658;top:196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50;top:33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l0,1e" stroked="t" o:allowincell="f" style="position:absolute;left:2861;top:158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0l0,1e" stroked="t" o:allowincell="f" style="position:absolute;left:2847;top:355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63;top:140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658;top:196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858;top:21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50;top:33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866;top:102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665;top:8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49;top:215;width:1350;height:3865">
                    <v:shape id="shape_0" coordsize="1,23" path="m0,23l1,0l0,23l0,23e" stroked="t" o:allowincell="f" style="position:absolute;left:3048;top:3323;width: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3046;top:401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2972;top:2347;width:0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3038;top:3314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2961;top:2339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3" path="m0,23l1,0l1,0l0,23e" stroked="t" o:allowincell="f" style="position:absolute;left:3033;top:4005;width: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2974;top:415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043;top:6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1843;top:4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2043;top:65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0l1,1e" stroked="t" o:allowincell="f" style="position:absolute;left:1843;top:461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1843;top:46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2041;top:65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93,429" to="2894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428" to="2896,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695;top:2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5,2818" to="3096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692" to="3098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815" to="3095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689" to="3096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e" stroked="t" o:allowincell="f" style="position:absolute;left:2896;top:42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95,244" to="2695,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5,244" to="2696,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1,0l1,0e" stroked="t" o:allowincell="f" style="position:absolute;left:2695;top:24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e" stroked="t" o:allowincell="f" style="position:absolute;left:2896;top:42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98,428" to="2898,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650" to="2045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650" to="2044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8,461" to="1848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460" to="1847,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0,3l1,1l2,0e" stroked="t" o:allowincell="f" style="position:absolute;left:2135;top:315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1l2,0e" stroked="t" o:allowincell="f" style="position:absolute;left:2396;top:247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0,1l2,0e" stroked="t" o:allowincell="f" style="position:absolute;left:2266;top:282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2527;top:215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1,1l0,0e" stroked="t" o:allowincell="f" style="position:absolute;left:1749;top:3890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1,1l0,0e" stroked="t" o:allowincell="f" style="position:absolute;left:1756;top:2774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1l0,0e" stroked="t" o:allowincell="f" style="position:absolute;left:1753;top:325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1,1l0,0e" stroked="t" o:allowincell="f" style="position:absolute;left:1761;top:1977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2l0,0e" stroked="t" o:allowincell="f" style="position:absolute;left:1756;top:2932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2l0,0e" stroked="t" o:allowincell="f" style="position:absolute;left:1756;top:309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1l0,0e" stroked="t" o:allowincell="f" style="position:absolute;left:1767;top:149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1l0,0e" stroked="t" o:allowincell="f" style="position:absolute;left:1767;top:1340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2l0,0e" stroked="t" o:allowincell="f" style="position:absolute;left:1764;top:1816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1,1l0,0e" stroked="t" o:allowincell="f" style="position:absolute;left:1767;top:1182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1,2l0,0e" stroked="t" o:allowincell="f" style="position:absolute;left:1751;top:3570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2l0,0e" stroked="t" o:allowincell="f" style="position:absolute;left:1764;top:1657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1l0,0e" stroked="t" o:allowincell="f" style="position:absolute;left:1753;top:3411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1l0,0e" stroked="t" o:allowincell="f" style="position:absolute;left:1759;top:2615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2l0,0e" stroked="t" o:allowincell="f" style="position:absolute;left:1751;top:372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2l0,0e" stroked="t" o:allowincell="f" style="position:absolute;left:1761;top:2295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2l0,0e" stroked="t" o:allowincell="f" style="position:absolute;left:1759;top:245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1l0,0e" stroked="t" o:allowincell="f" style="position:absolute;left:1761;top:2136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2006;top:347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1,1l2,0e" stroked="t" o:allowincell="f" style="position:absolute;left:1874;top:382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2l2,2e" stroked="t" o:allowincell="f" style="position:absolute;left:2111;top:392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1l2,2e" stroked="t" o:allowincell="f" style="position:absolute;left:1980;top:3957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2l3,2e" stroked="t" o:allowincell="f" style="position:absolute;left:2240;top:3890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2l2,2e" stroked="t" o:allowincell="f" style="position:absolute;left:1851;top:399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e" stroked="t" o:allowincell="f" style="position:absolute;left:2372;top:38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2l3,2e" stroked="t" o:allowincell="f" style="position:absolute;left:2501;top:3822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22,2554" to="2623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1922" to="2623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916" to="2627,1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1922" to="2625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2875" to="2615,2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2870" to="2620,2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2876" to="2618,2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3038" to="2615,3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3029" to="2619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034" to="2617,30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2242" to="2620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3355" to="2612,3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348" to="2618,3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3356" to="2615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9,3676" to="2610,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3667" to="2615,36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3672" to="2612,3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646" to="2631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5,639" to="2635,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646" to="2633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3197" to="2615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191" to="2618,3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192" to="2617,3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1763" to="2623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754" to="2628,17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1759" to="2626,1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2401" to="2620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2392" to="2623,2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2397" to="2622,2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126" to="2628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1116" to="2632,11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1122" to="2630,1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805" to="2631,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798" to="2633,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805" to="2632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284" to="2627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1279" to="2631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284" to="2628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1,1l0,0e" stroked="t" o:allowincell="f" style="position:absolute;left:1772;top:5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1l0,0e" stroked="t" o:allowincell="f" style="position:absolute;left:1772;top:702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1,1l0,0e" stroked="t" o:allowincell="f" style="position:absolute;left:1769;top:861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2l0,0e" stroked="t" o:allowincell="f" style="position:absolute;left:1769;top:102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1l3,0e" stroked="t" o:allowincell="f" style="position:absolute;left:1769;top:852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1,1l2,0e" stroked="t" o:allowincell="f" style="position:absolute;left:1769;top:101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1l2,0e" stroked="t" o:allowincell="f" style="position:absolute;left:1772;top:53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1772;top:694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32,1112" to="2632,1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2,2l1,0l0,0e" stroked="t" o:allowincell="f" style="position:absolute;left:2630;top:793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0l0,0e" stroked="t" o:allowincell="f" style="position:absolute;left:2630;top:63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2,0l0,0e" stroked="t" o:allowincell="f" style="position:absolute;left:2611;top:3344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2,0l0,0e" stroked="t" o:allowincell="f" style="position:absolute;left:2609;top:3664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1l0,0e" stroked="t" o:allowincell="f" style="position:absolute;left:2617;top:2865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0e" stroked="t" o:allowincell="f" style="position:absolute;left:2614;top:3185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0e" stroked="t" o:allowincell="f" style="position:absolute;left:2614;top:302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0e" stroked="t" o:allowincell="f" style="position:absolute;left:2627;top:1272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e" stroked="t" o:allowincell="f" style="position:absolute;left:2619;top:2388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0l0,0e" stroked="t" o:allowincell="f" style="position:absolute;left:2622;top:191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2,0l0,0e" stroked="t" o:allowincell="f" style="position:absolute;left:2617;top:2547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2,0l0,0e" stroked="t" o:allowincell="f" style="position:absolute;left:2622;top:1751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1l3,0e" stroked="t" o:allowincell="f" style="position:absolute;left:1761;top:1969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1759;top:260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1761;top:2286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1,1l2,0e" stroked="t" o:allowincell="f" style="position:absolute;left:1759;top:2447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1l2,0e" stroked="t" o:allowincell="f" style="position:absolute;left:1761;top:2127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1,1l2,0e" stroked="t" o:allowincell="f" style="position:absolute;left:1751;top:3722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1753;top:3402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1l2,0e" stroked="t" o:allowincell="f" style="position:absolute;left:1753;top:3244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1767;top:1490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0,1l2,0e" stroked="t" o:allowincell="f" style="position:absolute;left:1756;top:3085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1l3,0e" stroked="t" o:allowincell="f" style="position:absolute;left:1751;top:356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1l3,0e" stroked="t" o:allowincell="f" style="position:absolute;left:1767;top:1172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1l2,0e" stroked="t" o:allowincell="f" style="position:absolute;left:1767;top:1331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1l3,0e" stroked="t" o:allowincell="f" style="position:absolute;left:1756;top:2765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1l2,0e" stroked="t" o:allowincell="f" style="position:absolute;left:1756;top:2924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3l1,1l3,0e" stroked="t" o:allowincell="f" style="position:absolute;left:1749;top:3881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0,1l2,0e" stroked="t" o:allowincell="f" style="position:absolute;left:1764;top:181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1,2l2,0e" stroked="t" o:allowincell="f" style="position:absolute;left:1764;top:1649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16,3926" to="2117,3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2,3918" to="2122,3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2,3922" to="2122,3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3992" to="1857,3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3986" to="1861,3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3989" to="1861,3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5,3960" to="1989,39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3955" to="1991,3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3957" to="1990,3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3859" to="2378,3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3854" to="2383,3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3858" to="2383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3825" to="2509,3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1,3818" to="2512,3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1,3821" to="2511,3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8,3892" to="2249,3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3886" to="2251,3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3889" to="2250,38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2,0l2,1e" stroked="t" o:allowincell="f" style="position:absolute;left:1880;top:38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1l2,2e" stroked="t" o:allowincell="f" style="position:absolute;left:2011;top:347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0l2,2e" stroked="t" o:allowincell="f" style="position:absolute;left:2141;top:315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0l2,2e" stroked="t" o:allowincell="f" style="position:absolute;left:2532;top:215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1l3,2e" stroked="t" o:allowincell="f" style="position:absolute;left:2401;top:247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e" stroked="t" o:allowincell="f" style="position:absolute;left:2272;top:28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3072;top:33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996;top:237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l0,0e" stroked="t" o:allowincell="f" style="position:absolute;left:3067;top:40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3009;top:4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69,2929" to="2069,2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2938" to="2069,2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280" to="2630,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280" to="2642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604" to="2117,6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685" to="3093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602" to="2105,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2e" stroked="t" o:allowincell="f" style="position:absolute;left:2627;top:28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56,452" to="1957,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605" to="2104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459" to="1959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8,432" to="2799,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281" to="2642,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429" to="2799,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" path="m0,0l0,2l1,3e" stroked="t" o:allowincell="f" style="position:absolute;left:3093;top:2812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2824" to="3098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601" to="2115,6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809" to="3093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453" to="1954,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608" to="2117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1,280" to="2635,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679" to="3093,2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694" to="3096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679" to="3094,2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429" to="2789,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429" to="2793,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602" to="2112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455" to="1959,4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602" to="2107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820" to="3096,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697" to="3099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692" to="3094,2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456" to="1944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453" to="1948,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432" to="2785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6;top:221;width:1338;height:3824">
                    <v:line id="shape_0" from="1943,452" to="1944,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806" to="3094,2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1,428" to="2801,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429" to="2786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279" to="2638,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0,0e" stroked="t" o:allowincell="f" style="position:absolute;left:2959;top:235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34,3329" to="3035,3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3329" to="3035,3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2,1l0,0e" stroked="t" o:allowincell="f" style="position:absolute;left:3029;top:401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2,429" to="2973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429" to="2973,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1,0l0,1l2,1e" stroked="t" o:allowincell="f" style="position:absolute;left:3009;top:2871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e" stroked="t" o:allowincell="f" style="position:absolute;left:3011;top:287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1,2881" to="3012,2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0,0e" stroked="t" o:allowincell="f" style="position:absolute;left:3011;top:288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1,2885" to="3012,2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2,0l0,0e" stroked="t" o:allowincell="f" style="position:absolute;left:3009;top:2876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e" stroked="t" o:allowincell="f" style="position:absolute;left:3011;top:288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1,2879" to="3012,2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3009;top:287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9,2870" to="3010,2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2,0l0,0e" stroked="t" o:allowincell="f" style="position:absolute;left:3009;top:2874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9,2876" to="3012,2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0,0e" stroked="t" o:allowincell="f" style="position:absolute;left:3011;top:288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0l3,4l0,0l0,0e" stroked="t" o:allowincell="f" style="position:absolute;left:3053;top:3341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0l3,5l0,0l0,0e" stroked="t" o:allowincell="f" style="position:absolute;left:2977;top:2365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0l3,5l0,0l0,0e" stroked="t" o:allowincell="f" style="position:absolute;left:3048;top:4031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0l3,4l0,0l0,0e" stroked="t" o:allowincell="f" style="position:absolute;left:2990;top:441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376;top:38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2245;top:389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984;top:39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116;top:39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2506;top:3822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856;top:399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879;top:3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011;top:35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400;top:25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532;top:22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271;top:2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140;top:321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376;top:38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2506;top:3822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984;top:39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116;top:39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2245;top:389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856;top:399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879;top:3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011;top:35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271;top:2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532;top:22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1l0,0l5,5e" stroked="t" o:allowincell="f" style="position:absolute;left:2400;top:25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140;top:321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011;top:35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879;top:388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58;top:3249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1l0,0l5,5e" stroked="t" o:allowincell="f" style="position:absolute;left:1771;top:149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1l0,0l6,5e" stroked="t" o:allowincell="f" style="position:absolute;left:1774;top:858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0;top:30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1,0l6,4e" stroked="t" o:allowincell="f" style="position:absolute;left:1771;top:1178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58;top:340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1l0,0l6,5e" stroked="t" o:allowincell="f" style="position:absolute;left:1760;top:277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56;top:372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4;top:10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56;top:35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69;top:165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1;top:133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0;top:29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9;top:18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1,0l6,4e" stroked="t" o:allowincell="f" style="position:absolute;left:1766;top:197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3;top:2612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6;top:22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1l0,0l5,5e" stroked="t" o:allowincell="f" style="position:absolute;left:1766;top:2133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3;top:2453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56;top:3887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6;top:5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6;top:69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532;top:22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271;top:2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1,0l6,5e" stroked="t" o:allowincell="f" style="position:absolute;left:2400;top:252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l5,4l0,0e" stroked="t" o:allowincell="f" style="position:absolute;left:2140;top:321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879;top:388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011;top:35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271;top:2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532;top:22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6,5l0,0e" stroked="t" o:allowincell="f" style="position:absolute;left:2400;top:252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0;top:30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769;top:165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56;top:35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58;top:32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4;top:10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1;top:149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71;top:133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9;top:18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0;top:29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58;top:340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60;top:277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774;top:861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56;top:372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71;top:1178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6;top:22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6;top:213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63;top:261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3;top:2453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4l6,5l0,0e" stroked="t" o:allowincell="f" style="position:absolute;left:1766;top:1974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56;top:38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76;top:69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6;top:5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248;top:38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4l0,0e" stroked="t" o:allowincell="f" style="position:absolute;left:2376;top:38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508;top:38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856;top:39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5,5l6,4l0,0e" stroked="t" o:allowincell="f" style="position:absolute;left:1984;top:3955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116;top:39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624;top:2239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8;top:23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21;top:1916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1;top:17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6,5l0,0e" stroked="t" o:allowincell="f" style="position:absolute;left:2624;top:1278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11;top:33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2608;top:36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4;top:30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6,5l0,0e" stroked="t" o:allowincell="f" style="position:absolute;left:2611;top:319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2614;top:287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7;top:11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30;top:640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l0,1l5,5e" stroked="t" o:allowincell="f" style="position:absolute;left:2630;top:799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27;top:11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30;top:640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1l5,5e" stroked="t" o:allowincell="f" style="position:absolute;left:1856;top:39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1,0l0,1l6,5e" stroked="t" o:allowincell="f" style="position:absolute;left:2245;top:3887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1,0l0,0l6,4e" stroked="t" o:allowincell="f" style="position:absolute;left:2506;top:3822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376;top:38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116;top:39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984;top:39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4;top:30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1l5,5e" stroked="t" o:allowincell="f" style="position:absolute;left:2611;top:33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2608;top:36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2614;top:287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1,0l6,5e" stroked="t" o:allowincell="f" style="position:absolute;left:2611;top:319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1,0l6,5e" stroked="t" o:allowincell="f" style="position:absolute;left:2624;top:1278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21;top:1916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21;top:17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8;top:23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24,2239" to="2630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" path="m5,5l5,4l0,0e" stroked="t" o:allowincell="f" style="position:absolute;left:2630;top:640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30;top:799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7;top:11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4l0,0e" stroked="t" o:allowincell="f" style="position:absolute;left:2621;top:1916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8;top:23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1;top:17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624;top:2239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4l0,0e" stroked="t" o:allowincell="f" style="position:absolute;left:2614;top:319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11;top:33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5,4l6,4l0,0e" stroked="t" o:allowincell="f" style="position:absolute;left:2608;top:36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4;top:30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5,5l6,5l0,0e" stroked="t" o:allowincell="f" style="position:absolute;left:2614;top:287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4l0,0e" stroked="t" o:allowincell="f" style="position:absolute;left:2627;top:1278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116;top:39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508;top:38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987;top:395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376;top:385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856;top:39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248;top:38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376;top:385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856;top:39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508;top:38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1,0l0,0l6,4e" stroked="t" o:allowincell="f" style="position:absolute;left:1984;top:3955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116;top:392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248;top:38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1,0l0,0l6,5e" stroked="t" o:allowincell="f" style="position:absolute;left:2624;top:1278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21;top:17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8;top:23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24,2239" to="2630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" path="m0,0l0,0l5,5e" stroked="t" o:allowincell="f" style="position:absolute;left:2621;top:1916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4;top:30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1l5,5e" stroked="t" o:allowincell="f" style="position:absolute;left:2614;top:287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11;top:33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08;top:367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1,0l0,0l6,5e" stroked="t" o:allowincell="f" style="position:absolute;left:2611;top:319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27;top:11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30;top:799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30;top:640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30;top:799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27;top:11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30;top:640;width:1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21;top:19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8;top:239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24,2239" to="2630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0,0l5,4e" stroked="t" o:allowincell="f" style="position:absolute;left:2627;top:127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1,0l0,0l5,4e" stroked="t" o:allowincell="f" style="position:absolute;left:2621;top:17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1,0l6,5e" stroked="t" o:allowincell="f" style="position:absolute;left:1760;top:277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1,0l6,4e" stroked="t" o:allowincell="f" style="position:absolute;left:1769;top:165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9;top:18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1l0,0l5,5e" stroked="t" o:allowincell="f" style="position:absolute;left:1760;top:292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3;top:2612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9;top:197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1,0l0,0l6,5e" stroked="t" o:allowincell="f" style="position:absolute;left:2614;top:287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4;top:30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2611;top:33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614;top:31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56;top:221;width:2265;height:3880">
                    <v:shape id="shape_0" coordsize="6,4" path="m1,0l0,0l6,4e" stroked="t" o:allowincell="f" style="position:absolute;left:2608;top:36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6;top:229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0,0l6,5e" stroked="t" o:allowincell="f" style="position:absolute;left:1766;top:2133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1,0l6,4e" stroked="t" o:allowincell="f" style="position:absolute;left:1763;top:245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6;top:69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76;top:541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1,0l6,5e" stroked="t" o:allowincell="f" style="position:absolute;left:1774;top:858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4;top:10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56;top:3887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71;top:133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71;top:149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0;top:30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58;top:3249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58;top:340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1l1,0l6,5e" stroked="t" o:allowincell="f" style="position:absolute;left:1756;top:3567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56;top:372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4;top:117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3,3l0,0e" stroked="t" o:allowincell="f" style="position:absolute;left:2624;top:2239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8;top:239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0;top:30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56;top:35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4;top:117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771;top:133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56;top:372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58;top:340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71;top:149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758;top:3249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1;top:19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4,4l5,4l0,0e" stroked="t" o:allowincell="f" style="position:absolute;left:2624;top:17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7;top:127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0;top:29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69;top:165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5,5l0,0e" stroked="t" o:allowincell="f" style="position:absolute;left:1766;top:2133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763;top:245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6;top:229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9;top:18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6,5l0,0e" stroked="t" o:allowincell="f" style="position:absolute;left:1760;top:2771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3;top:2612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9;top:197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5,5l6,4l0,0e" stroked="t" o:allowincell="f" style="position:absolute;left:2611;top:3349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1;top:367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4;top:31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14;top:30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16;top:287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56;top:3887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6,5l0,0e" stroked="t" o:allowincell="f" style="position:absolute;left:1774;top:858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4;top:10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5,4l6,4l0,0e" stroked="t" o:allowincell="f" style="position:absolute;left:2630;top:640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2630;top:799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627;top:11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5,4l0,0e" stroked="t" o:allowincell="f" style="position:absolute;left:1776;top:541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6;top:69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271;top:2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532;top:22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0l0,0l6,5e" stroked="t" o:allowincell="f" style="position:absolute;left:2400;top:252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2140;top:321;width:1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879;top:3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1l0,0l5,5e" stroked="t" o:allowincell="f" style="position:absolute;left:2011;top:35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4;top:10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4;top:86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76;top:69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6;top:5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58;top:32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0;top:309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71;top:149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56;top:372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1,0l0,0l6,4e" stroked="t" o:allowincell="f" style="position:absolute;left:1771;top:1178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1l0,0l5,5e" stroked="t" o:allowincell="f" style="position:absolute;left:1758;top:340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56;top:35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71;top:133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6;top:213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3;top:2454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1,0l0,0l6,5e" stroked="t" o:allowincell="f" style="position:absolute;left:1766;top:1974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63;top:261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6;top:229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0l0,0l6,4e" stroked="t" o:allowincell="f" style="position:absolute;left:1760;top:277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0;top:29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9;top:1657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0,0l5,4e" stroked="t" o:allowincell="f" style="position:absolute;left:1769;top:181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0,0l5,5e" stroked="t" o:allowincell="f" style="position:absolute;left:1756;top:38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271;top:2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5,5l0,0e" stroked="t" o:allowincell="f" style="position:absolute;left:2400;top:252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2532;top:22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879;top:388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2011;top:35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2140;top:321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4;top:101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5,4l6,4l0,0e" stroked="t" o:allowincell="f" style="position:absolute;left:1774;top:861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76;top:54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76;top:69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5,4l6,4l0,0e" stroked="t" o:allowincell="f" style="position:absolute;left:1769;top:1657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69;top:181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60;top:2774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0;top:2932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6;top:229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66;top:2136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63;top:2454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69;top:1974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63;top:2612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71;top:1499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71;top:133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74;top:1178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e" stroked="t" o:allowincell="f" style="position:absolute;left:1758;top:341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58;top:324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4l6,4l0,0e" stroked="t" o:allowincell="f" style="position:absolute;left:1756;top:357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60;top:309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4l5,5l0,0e" stroked="t" o:allowincell="f" style="position:absolute;left:1756;top:3729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5,5l5,5l0,0e" stroked="t" o:allowincell="f" style="position:absolute;left:1756;top:388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9l0,10e" stroked="t" o:allowincell="f" style="position:absolute;left:2969;top:42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10l0,0l0,9l1,10e" stroked="t" o:allowincell="f" style="position:absolute;left:3032;top:3329;width: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10l0,10e" stroked="t" o:allowincell="f" style="position:absolute;left:2956;top:2353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10l0,10e" stroked="t" o:allowincell="f" style="position:absolute;left:3029;top:4020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0l0,2e" stroked="t" o:allowincell="f" style="position:absolute;left:2997;top:45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0,455" to="3000,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2l0,0e" stroked="t" o:allowincell="f" style="position:absolute;left:3058;top:404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3064;top:335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2l0,0e" stroked="t" o:allowincell="f" style="position:absolute;left:2987;top:238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4,4l0,0e" stroked="t" o:allowincell="f" style="position:absolute;left:2963;top:2336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" path="m0,0l4,3l5,3l0,0e" stroked="t" o:allowincell="f" style="position:absolute;left:3040;top:3311;width:1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3,3l4,4l0,0e" stroked="t" o:allowincell="f" style="position:absolute;left:3037;top:4002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0l4,3l4,3l0,0e" stroked="t" o:allowincell="f" style="position:absolute;left:2977;top:411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1,0l0,0e" stroked="t" o:allowincell="f" style="position:absolute;left:2963;top:2336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0l4,3l1,0l0,0e" stroked="t" o:allowincell="f" style="position:absolute;left:2977;top:411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0,0l0,0e" stroked="t" o:allowincell="f" style="position:absolute;left:3037;top:4002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" path="m0,0l5,3l1,0l0,0e" stroked="t" o:allowincell="f" style="position:absolute;left:3040;top:3311;width:1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e" stroked="t" o:allowincell="f" style="position:absolute;left:3011;top:435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" path="m0,5l1,1l0,0l0,5e" stroked="t" o:allowincell="f" style="position:absolute;left:3069;top:4025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1l0,0l0,5e" stroked="t" o:allowincell="f" style="position:absolute;left:2997;top:2360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e" stroked="t" o:allowincell="f" style="position:absolute;left:3074;top:3335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4l0,5e" stroked="t" o:allowincell="f" style="position:absolute;left:3074;top:3397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5l0,5e" stroked="t" o:allowincell="f" style="position:absolute;left:2997;top:2421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4l0,5e" stroked="t" o:allowincell="f" style="position:absolute;left:3069;top:4087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4l0,5e" stroked="t" o:allowincell="f" style="position:absolute;left:3011;top:497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90,2509" to="2591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2741" to="2840,2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2932" to="2118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2e" stroked="t" o:allowincell="f" style="position:absolute;left:2590;top:250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0,2e" stroked="t" o:allowincell="f" style="position:absolute;left:2838;top:274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3029;top:4020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0,10l1,0l0,0l0,10e" stroked="t" o:allowincell="f" style="position:absolute;left:2956;top:2353;width: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0" path="m1,10l1,0l0,0l1,10e" stroked="t" o:allowincell="f" style="position:absolute;left:3032;top:3329;width: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2969;top:42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e" stroked="t" o:allowincell="f" style="position:absolute;left:2997;top:45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2380" to="2985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2380" to="2987,2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2l0,0e" stroked="t" o:allowincell="f" style="position:absolute;left:3058;top:404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l0,0e" stroked="t" o:allowincell="f" style="position:absolute;left:3064;top:335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87;top:241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1,4081" to="3062,4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4081" to="3061,4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e" stroked="t" o:allowincell="f" style="position:absolute;left:3064;top:33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00;top:4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3006;top:45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3069;top:335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1,0l0,1e" stroked="t" o:allowincell="f" style="position:absolute;left:3064;top:40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2993;top:237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2e" stroked="t" o:allowincell="f" style="position:absolute;left:2068;top:293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3,1l4,0l0,1e" stroked="t" o:allowincell="f" style="position:absolute;left:3064;top:3356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3,1l4,0l0,2e" stroked="t" o:allowincell="f" style="position:absolute;left:2987;top:2380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2l3,1l3,0l0,2e" stroked="t" o:allowincell="f" style="position:absolute;left:3061;top:4046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3,1l4,0l0,2e" stroked="t" o:allowincell="f" style="position:absolute;left:3000;top:456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,2l12,0l0,2l1,2e" stroked="t" o:allowincell="f" style="position:absolute;left:3006;top:487;width:3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" path="m1,2l13,0l0,2l1,2e" stroked="t" o:allowincell="f" style="position:absolute;left:3064;top:4078;width:3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,2l12,0l0,2l1,2e" stroked="t" o:allowincell="f" style="position:absolute;left:2993;top:2412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,2l12,0l0,2l1,2e" stroked="t" o:allowincell="f" style="position:absolute;left:3069;top:3387;width:3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3,3l4,4l0,0e" stroked="t" o:allowincell="f" style="position:absolute;left:2979;top:41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3l4,4l0,0e" stroked="t" o:allowincell="f" style="position:absolute;left:3043;top:331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3,4l4,4l0,0e" stroked="t" o:allowincell="f" style="position:absolute;left:2966;top:2336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4,4l0,0l4,4l0,1l0,0e" stroked="t" o:allowincell="f" style="position:absolute;left:3037;top:4002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0,0l0,0e" stroked="t" o:allowincell="f" style="position:absolute;left:3043;top:331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0,1l0,0e" stroked="t" o:allowincell="f" style="position:absolute;left:2966;top:2336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0,0l0,0e" stroked="t" o:allowincell="f" style="position:absolute;left:2979;top:41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1,2l0,2e" stroked="t" o:allowincell="f" style="position:absolute;left:3011;top:461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" path="m0,3l11,0l1,2l0,3e" stroked="t" o:allowincell="f" style="position:absolute;left:3069;top:4052;width:2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,2l0,3e" stroked="t" o:allowincell="f" style="position:absolute;left:2997;top:238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" path="m0,2l11,0l1,2l0,2e" stroked="t" o:allowincell="f" style="position:absolute;left:3074;top:3361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1,2l10,0l0,2l1,2e" stroked="t" o:allowincell="f" style="position:absolute;left:3011;top:487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" path="m1,2l11,0l0,2l1,2e" stroked="t" o:allowincell="f" style="position:absolute;left:3069;top:4078;width:2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1,2l10,0l0,2l1,2e" stroked="t" o:allowincell="f" style="position:absolute;left:2997;top:2412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1,2l10,0l0,2l1,2e" stroked="t" o:allowincell="f" style="position:absolute;left:3074;top:3387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5" path="m0,0l4,5l1,0l0,0e" stroked="t" o:allowincell="f" style="position:absolute;left:2974;top:2365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0l3,5l0,0l0,0e" stroked="t" o:allowincell="f" style="position:absolute;left:3048;top:4031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1,0l0,0e" stroked="t" o:allowincell="f" style="position:absolute;left:3050;top:334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1,0l0,0e" stroked="t" o:allowincell="f" style="position:absolute;left:2987;top:44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11,3070" to="3211,3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2876" to="3004,28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2865" to="4022,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1,2855" to="4012,2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2868" to="2995,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3,3065" to="3203,3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096" to="2698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1701" to="2854,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2153" to="2851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1251" to="2858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3121" to="2685,3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998" to="2692,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2148" to="2850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3270" to="2842,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3270" to="2842,3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1698" to="2853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7;top:280;width:2101;height:3928">
                    <v:line id="shape_0" from="2855,1246" to="2855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096" to="2697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1695" to="2853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1998" to="2692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1246" to="2856,1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2001" to="2692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3274" to="2842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2148" to="2850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2151" to="2850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3121" to="2684,3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099" to="2697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3126" to="2685,3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1249" to="2856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2004" to="2692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102" to="2698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1701" to="2853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3124" to="2684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3276" to="2843,3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494" to="3004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1,1e" stroked="t" o:allowincell="f" style="position:absolute;left:3000;top:49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9,2418" to="2990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1,1e" stroked="t" o:allowincell="f" style="position:absolute;left:2987;top:241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3,4084" to="3063,4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1,1e" stroked="t" o:allowincell="f" style="position:absolute;left:3060;top:408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6,3394" to="3067,3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1,1e" stroked="t" o:allowincell="f" style="position:absolute;left:3063;top:339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e" stroked="t" o:allowincell="f" style="position:absolute;left:2066;top:293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89,2723" to="2896,2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2492" to="2649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2486" to="2645,2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2932" to="2066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2,0e" stroked="t" o:allowincell="f" style="position:absolute;left:2889;top:2721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2,2485" to="2646,24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e" stroked="t" o:allowincell="f" style="position:absolute;left:2066;top:293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e" stroked="t" o:allowincell="f" style="position:absolute;left:2066;top:293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89,2724" to="2896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2489" to="2649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2932" to="2067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2486" to="2645,2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8,2721" to="2892,2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066;top:293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2,2485" to="2646,24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1l3,0l0,1e" stroked="t" o:allowincell="f" style="position:absolute;left:2889;top:2721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1,2486" to="2645,2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2932" to="2067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2939" to="2067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2492" to="2649,2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2727" to="2896,2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2726" to="2896,2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2491" to="2646,2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1l0,1l1,0e" stroked="t" o:allowincell="f" style="position:absolute;left:2066;top:293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42,2492" to="2649,2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2724" to="2896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2935" to="2067,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2724" to="2896,2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2489" to="2649,2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2727" to="2896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2491" to="2649,2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1,1l0,1e" stroked="t" o:allowincell="f" style="position:absolute;left:2066;top:293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" path="m0,1l6,0l1,0l0,1e" stroked="t" o:allowincell="f" style="position:absolute;left:3016;top:459;width:1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" path="m0,1l5,0l1,1l0,1e" stroked="t" o:allowincell="f" style="position:absolute;left:3076;top:4049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" path="m0,1l5,0l0,0l0,1e" stroked="t" o:allowincell="f" style="position:absolute;left:3082;top:3359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" path="m0,1l5,0l0,1l0,1e" stroked="t" o:allowincell="f" style="position:absolute;left:3005;top:2383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0l0,2l0,3e" stroked="t" o:allowincell="f" style="position:absolute;left:3000;top:2351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0l0,2l0,3e" stroked="t" o:allowincell="f" style="position:absolute;left:3071;top:4017;width:2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0,2l0,2e" stroked="t" o:allowincell="f" style="position:absolute;left:3076;top:3326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0,2l0,2e" stroked="t" o:allowincell="f" style="position:absolute;left:3013;top:426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3010;top:505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1l9,0l0,3e" stroked="t" o:allowincell="f" style="position:absolute;left:3071;top:4096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00;top:2433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1l9,0l0,3e" stroked="t" o:allowincell="f" style="position:absolute;left:3076;top:3406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2" path="m1,2l5,0l0,1l1,2e" stroked="t" o:allowincell="f" style="position:absolute;left:3016;top:494;width:1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" path="m1,1l5,0l0,0l1,1e" stroked="t" o:allowincell="f" style="position:absolute;left:3003;top:2421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2" path="m1,2l5,0l0,1l1,2e" stroked="t" o:allowincell="f" style="position:absolute;left:3079;top:3394;width:1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2" path="m1,2l5,0l0,1l1,2e" stroked="t" o:allowincell="f" style="position:absolute;left:3074;top:4084;width:1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13;top:426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0l9,0l0,3e" stroked="t" o:allowincell="f" style="position:absolute;left:3000;top:2351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9,0l0,3e" stroked="t" o:allowincell="f" style="position:absolute;left:3071;top:4017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76;top:3326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1,2l10,0l0,2l1,2e" stroked="t" o:allowincell="f" style="position:absolute;left:2997;top:2433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1,3l10,0l0,3l1,3e" stroked="t" o:allowincell="f" style="position:absolute;left:3074;top:3406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3l0,3e" stroked="t" o:allowincell="f" style="position:absolute;left:3010;top:505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0l0,3l0,3e" stroked="t" o:allowincell="f" style="position:absolute;left:3071;top:4096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3037;top:3315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2960;top:2339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2973;top:414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3" path="m1,23l1,0l0,23l1,23e" stroked="t" o:allowincell="f" style="position:absolute;left:3032;top:4005;width: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3045;top:4014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3" path="m0,23l1,0l0,0l0,23e" stroked="t" o:allowincell="f" style="position:absolute;left:3047;top:3323;width: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2971;top:2348;width:0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2984;top:4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2,0l0,1e" stroked="t" o:allowincell="f" style="position:absolute;left:3063;top:3356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2,0l0,2e" stroked="t" o:allowincell="f" style="position:absolute;left:2987;top:2380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1,0l0,2e" stroked="t" o:allowincell="f" style="position:absolute;left:3060;top:4046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2,0l0,2e" stroked="t" o:allowincell="f" style="position:absolute;left:3000;top:456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7,429" to="2787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4032" to="2767,4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882" to="2609,3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3885" to="2613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2,2809" to="3093,2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1,285" to="2632,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2416" to="2672,2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1,4035" to="2772,4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2891" to="2119,2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4055" to="1928,4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2424" to="2672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608" to="2109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4207" to="2090,4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2689" to="3094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2,2818" to="3093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2610" to="2870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435" to="2790,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2683" to="3094,2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1,4057" to="1931,40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2603" to="2870,2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4,4205" to="2085,4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459" to="1951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605" to="2105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280" to="2629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456" to="1946,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2886" to="2119,2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24l0,0l0,1l0,24e" stroked="t" o:allowincell="f" style="position:absolute;left:2973;top:411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2960;top:2339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0,24l1,0l0,1l0,24e" stroked="t" o:allowincell="f" style="position:absolute;left:3037;top:3312;width: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1l0,24e" stroked="t" o:allowincell="f" style="position:absolute;left:3034;top:4002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3047;top:33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4l0,23e" stroked="t" o:allowincell="f" style="position:absolute;left:2971;top:2348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1,23l1,0l0,24l1,23e" stroked="t" o:allowincell="f" style="position:absolute;left:3042;top:4014;width: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2984;top:4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1l3,2l1,0l0,1e" stroked="t" o:allowincell="f" style="position:absolute;left:3074;top:3353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0,0l0,0e" stroked="t" o:allowincell="f" style="position:absolute;left:3071;top:4046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2997;top:2380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1l3,2l1,0l0,1e" stroked="t" o:allowincell="f" style="position:absolute;left:3010;top:452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2,1l0,1e" stroked="t" o:allowincell="f" style="position:absolute;left:4018;top:285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e" stroked="t" o:allowincell="f" style="position:absolute;left:3208;top:3065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1l2,0l0,1e" stroked="t" o:allowincell="f" style="position:absolute;left:3000;top:2868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2l3,1e" stroked="t" o:allowincell="f" style="position:absolute;left:3003;top:2877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2,1l3,0l1,1l0,2l2,1e" stroked="t" o:allowincell="f" style="position:absolute;left:3003;top:2888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2l2,1e" stroked="t" o:allowincell="f" style="position:absolute;left:3005;top:288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2,0l0,0e" stroked="t" o:allowincell="f" style="position:absolute;left:3003;top:2877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e" stroked="t" o:allowincell="f" style="position:absolute;left:3005;top:288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0e" stroked="t" o:allowincell="f" style="position:absolute;left:3005;top:2886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2,0l0,1e" stroked="t" o:allowincell="f" style="position:absolute;left:4018;top:2880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3,0l1,0e" stroked="t" o:allowincell="f" style="position:absolute;left:3208;top:308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1,1l3,0e" stroked="t" o:allowincell="f" style="position:absolute;left:4018;top:2880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0l0,1e" stroked="t" o:allowincell="f" style="position:absolute;left:3005;top:2880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0,0l2,0e" stroked="t" o:allowincell="f" style="position:absolute;left:4016;top:285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1,0l0,0e" stroked="t" o:allowincell="f" style="position:absolute;left:3208;top:306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2l3,1e" stroked="t" o:allowincell="f" style="position:absolute;left:3211;top:3077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2l2,0l0,1e" stroked="t" o:allowincell="f" style="position:absolute;left:3213;top:308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2l1,0l3,0e" stroked="t" o:allowincell="f" style="position:absolute;left:4021;top:2874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2,2l0,2e" stroked="t" o:allowincell="f" style="position:absolute;left:4024;top:2868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e" stroked="t" o:allowincell="f" style="position:absolute;left:4016;top:285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e" stroked="t" o:allowincell="f" style="position:absolute;left:3205;top:306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0l2,1l0,2e" stroked="t" o:allowincell="f" style="position:absolute;left:4021;top:2874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e" stroked="t" o:allowincell="f" style="position:absolute;left:3211;top:3082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3l0,1l2,0e" stroked="t" o:allowincell="f" style="position:absolute;left:4021;top:2862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0l0,0e" stroked="t" o:allowincell="f" style="position:absolute;left:3211;top:307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2l2,0l0,1e" stroked="t" o:allowincell="f" style="position:absolute;left:3208;top:306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2l0,0l2,0e" stroked="t" o:allowincell="f" style="position:absolute;left:4018;top:2859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2,0l0,0e" stroked="t" o:allowincell="f" style="position:absolute;left:3211;top:3077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2l0,1l2,0e" stroked="t" o:allowincell="f" style="position:absolute;left:4021;top:2868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2,1l0,2e" stroked="t" o:allowincell="f" style="position:absolute;left:4021;top:285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1,1l3,1e" stroked="t" o:allowincell="f" style="position:absolute;left:3208;top:3068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e" stroked="t" o:allowincell="f" style="position:absolute;left:3211;top:3085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2,1l0,2e" stroked="t" o:allowincell="f" style="position:absolute;left:4021;top:2877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2l2,2e" stroked="t" o:allowincell="f" style="position:absolute;left:3211;top:307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0l2,2l0,3e" stroked="t" o:allowincell="f" style="position:absolute;left:4021;top:2862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e" stroked="t" o:allowincell="f" style="position:absolute;left:3003;top:2891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0,1l2,0e" stroked="t" o:allowincell="f" style="position:absolute;left:4021;top:2877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0e" stroked="t" o:allowincell="f" style="position:absolute;left:3211;top:3085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e" stroked="t" o:allowincell="f" style="position:absolute;left:3000;top:289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e" stroked="t" o:allowincell="f" style="position:absolute;left:4016;top:285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e" stroked="t" o:allowincell="f" style="position:absolute;left:3205;top:306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1,1l3,0l2,0l0,0e" stroked="t" o:allowincell="f" style="position:absolute;left:2997;top:286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2l3,2l2,0l0,0e" stroked="t" o:allowincell="f" style="position:absolute;left:3000;top:287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e" stroked="t" o:allowincell="f" style="position:absolute;left:3063;top:4084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3,4084" to="3063,4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0l3,1l3,0e" stroked="t" o:allowincell="f" style="position:absolute;left:2989;top:241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9,2418" to="2990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0l3,1l3,0e" stroked="t" o:allowincell="f" style="position:absolute;left:3066;top:3394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6,3394" to="3067,3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0l3,1l3,0e" stroked="t" o:allowincell="f" style="position:absolute;left:3003;top:494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3,494" to="3004,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" path="m0,1l12,0l1,0l0,1e" stroked="t" o:allowincell="f" style="position:absolute;left:3008;top:467;width:3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" path="m0,1l12,0l1,0l0,1e" stroked="t" o:allowincell="f" style="position:absolute;left:3071;top:3368;width:3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" path="m0,1l12,0l1,1l0,1e" stroked="t" o:allowincell="f" style="position:absolute;left:2995;top:2392;width:3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" path="m0,1l12,0l1,1l0,1e" stroked="t" o:allowincell="f" style="position:absolute;left:3066;top:4058;width:3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0,7l1,6l0,0l0,7e" stroked="t" o:allowincell="f" style="position:absolute;left:3074;top:3335;width: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6l0,6l0,0l0,6e" stroked="t" o:allowincell="f" style="position:absolute;left:3071;top:4028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" path="m0,6l1,6l0,0l0,6e" stroked="t" o:allowincell="f" style="position:absolute;left:2997;top:2362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0,7l1,6l0,0l0,7e" stroked="t" o:allowincell="f" style="position:absolute;left:3010;top:435;width: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0,9l1,8l10,0l0,9e" stroked="t" o:allowincell="f" style="position:absolute;left:3071;top:4020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9" path="m0,9l1,8l9,0l0,9e" stroked="t" o:allowincell="f" style="position:absolute;left:3000;top:2354;width:2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0,8l1,8l9,0l0,8e" stroked="t" o:allowincell="f" style="position:absolute;left:3076;top:3330;width:2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0,8l1,8l9,0l0,8e" stroked="t" o:allowincell="f" style="position:absolute;left:3013;top:429;width:2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3e" stroked="t" o:allowincell="f" style="position:absolute;left:3058;top:4046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8,4058" to="3058,4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4046" to="3058,4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2l0,0e" stroked="t" o:allowincell="f" style="position:absolute;left:2997;top:45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17;top:253;width:1281;height:4016">
                    <v:shape id="shape_0" path="m0,5l0,0l0,0l0,5l0,5l0,5e" stroked="t" o:allowincell="f" style="position:absolute;left:3069;top:4025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0l0,0l0,5l0,5l0,6e" stroked="t" o:allowincell="f" style="position:absolute;left:2998;top:2360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24l0,24e" stroked="t" o:allowincell="f" style="position:absolute;left:2974;top:412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0,24l1,0l0,24l0,24e" stroked="t" o:allowincell="f" style="position:absolute;left:3037;top:3312;width: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24l0,24e" stroked="t" o:allowincell="f" style="position:absolute;left:3035;top:4002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2961;top:2339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3048;top:33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0l0,24e" stroked="t" o:allowincell="f" style="position:absolute;left:2972;top:2348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0,24l1,0l1,0l0,24e" stroked="t" o:allowincell="f" style="position:absolute;left:3043;top:4014;width: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0l0,23e" stroked="t" o:allowincell="f" style="position:absolute;left:2984;top:4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0,24l1,0l1,0l0,24e" stroked="t" o:allowincell="f" style="position:absolute;left:3037;top:3312;width: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3" path="m0,23l1,0l0,0l0,23e" stroked="t" o:allowincell="f" style="position:absolute;left:2961;top:2339;width: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0l0,24e" stroked="t" o:allowincell="f" style="position:absolute;left:3035;top:4002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0l0,24e" stroked="t" o:allowincell="f" style="position:absolute;left:2974;top:412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4" path="m0,24l1,0l0,24l0,24e" stroked="t" o:allowincell="f" style="position:absolute;left:3043;top:4014;width: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4l0,0l0,24l0,24e" stroked="t" o:allowincell="f" style="position:absolute;left:2972;top:2348;width: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3048;top:33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3l0,0l0,23l0,23e" stroked="t" o:allowincell="f" style="position:absolute;left:2984;top:423;width: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45,456" to="1946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2604" to="2869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683" to="3095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886" to="2119,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2686" to="3095,2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2607" to="2869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2,2418" to="2672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4205" to="2089,42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812" to="3093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0,4054" to="1931,40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4031" to="2773,4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3881" to="2614,3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432" to="2788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605" to="2106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4208" to="2090,4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058" to="1932,4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432" to="2789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282" to="2630,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4032" to="2770,4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459" to="1949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2812" to="3093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3882" to="2612,3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609" to="2107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2,2418" to="2672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282" to="2631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888" to="2119,2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2" path="m0,2l4,0l1,0l0,2e" stroked="t" o:allowincell="f" style="position:absolute;left:3061;top:3359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1,1l0,2e" stroked="t" o:allowincell="f" style="position:absolute;left:2984;top:2383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1,1l0,2e" stroked="t" o:allowincell="f" style="position:absolute;left:3058;top:4049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2l4,0l1,1l0,2e" stroked="t" o:allowincell="f" style="position:absolute;left:2998;top:459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3,456" to="3004,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2380" to="2991,2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4,4046" to="3064,4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9,3356" to="3069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8l0,18l0,0l0,18e" stroked="t" o:allowincell="f" style="position:absolute;left:2674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18l0,18l1,0l0,18e" stroked="t" o:allowincell="f" style="position:absolute;left:2872;top:3999;width: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1,0l0,0l1,17l1,0e" stroked="t" o:allowincell="f" style="position:absolute;left:2895;top:444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698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045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0l1,0l0,18l0,0e" stroked="t" o:allowincell="f" style="position:absolute;left:1846;top:474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022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1822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8l0,0e" stroked="t" o:allowincell="f" style="position:absolute;left:1846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0,0l1,0l0,17l0,0e" stroked="t" o:allowincell="f" style="position:absolute;left:2042;top:661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019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1822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898;top:44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701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875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18l0,18l1,0l0,18e" stroked="t" o:allowincell="f" style="position:absolute;left:2674;top:3811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8l0,0e" stroked="t" o:allowincell="f" style="position:absolute;left:2898;top:44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8l0,0e" stroked="t" o:allowincell="f" style="position:absolute;left:2701;top:253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1819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0l1,0l0,18l0,0e" stroked="t" o:allowincell="f" style="position:absolute;left:1843;top:474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042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18l1,18l1,0l0,18e" stroked="t" o:allowincell="f" style="position:absolute;left:2017;top:4217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17l0,0l0,17e" stroked="t" o:allowincell="f" style="position:absolute;left:2875;top:39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18l0,0l0,17e" stroked="t" o:allowincell="f" style="position:absolute;left:2677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1848;top:47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l0,0l0,18e" stroked="t" o:allowincell="f" style="position:absolute;left:2045;top:65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869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672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0,17l1,0l1,0l0,17e" stroked="t" o:allowincell="f" style="position:absolute;left:2893;top:444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695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7l0,0e" stroked="t" o:allowincell="f" style="position:absolute;left:2022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1824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040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1843;top:47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0,18l1,18l1,0e" stroked="t" o:allowincell="f" style="position:absolute;left:1817;top:4028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017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0l0,18e" stroked="t" o:allowincell="f" style="position:absolute;left:2893;top:44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0,18l0,18l1,0e" stroked="t" o:allowincell="f" style="position:absolute;left:2669;top:3811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7l0,0e" stroked="t" o:allowincell="f" style="position:absolute;left:2869;top:39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l0,0l0,18e" stroked="t" o:allowincell="f" style="position:absolute;left:2695;top:253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695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8l0,1e" stroked="t" o:allowincell="f" style="position:absolute;left:2893;top:44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040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1843;top:47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017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1819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18l0,18l1,0l1,18e" stroked="t" o:allowincell="f" style="position:absolute;left:2669;top:3811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7l0,0l0,18e" stroked="t" o:allowincell="f" style="position:absolute;left:2869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8l0,0e" stroked="t" o:allowincell="f" style="position:absolute;left:1846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1,0l1,0l0,17l1,0e" stroked="t" o:allowincell="f" style="position:absolute;left:2042;top:661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1822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18l1,18l0,0l0,18e" stroked="t" o:allowincell="f" style="position:absolute;left:2019;top:4217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1,0l0,0l0,17l1,0e" stroked="t" o:allowincell="f" style="position:absolute;left:2698;top:256;width: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18l0,18l1,0l1,18e" stroked="t" o:allowincell="f" style="position:absolute;left:2872;top:3999;width: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674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898;top:44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895;top:44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698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18l1,18l0,0l0,18e" stroked="t" o:allowincell="f" style="position:absolute;left:1822;top:4028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8l0,0e" stroked="t" o:allowincell="f" style="position:absolute;left:1848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045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022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674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872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8l0,0e" stroked="t" o:allowincell="f" style="position:absolute;left:2875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1,18l0,18l1,0e" stroked="t" o:allowincell="f" style="position:absolute;left:2674;top:3811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701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1l0,18e" stroked="t" o:allowincell="f" style="position:absolute;left:2898;top:44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019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0,18l1,18l1,0e" stroked="t" o:allowincell="f" style="position:absolute;left:1819;top:4028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0l0,18e" stroked="t" o:allowincell="f" style="position:absolute;left:1846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042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1824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022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045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1848;top:47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18l0,0l0,18e" stroked="t" o:allowincell="f" style="position:absolute;left:2872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18l0,18l1,0l1,18e" stroked="t" o:allowincell="f" style="position:absolute;left:2672;top:3811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895;top:44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7l0,0e" stroked="t" o:allowincell="f" style="position:absolute;left:2698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042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0l0,18e" stroked="t" o:allowincell="f" style="position:absolute;left:1846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019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0,18l0,18l1,0e" stroked="t" o:allowincell="f" style="position:absolute;left:1819;top:4028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7l0,0e" stroked="t" o:allowincell="f" style="position:absolute;left:2875;top:39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677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701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0l0,18e" stroked="t" o:allowincell="f" style="position:absolute;left:2898;top:44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0,17l1,0l0,0l0,17e" stroked="t" o:allowincell="f" style="position:absolute;left:2695;top:256;width: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895;top:44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672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1,18l0,18l1,0e" stroked="t" o:allowincell="f" style="position:absolute;left:2869;top:3999;width: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1824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022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1848;top:47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045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695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893;top:44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672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869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0,18l0,18l1,0e" stroked="t" o:allowincell="f" style="position:absolute;left:1817;top:4028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17l0,0l0,17e" stroked="t" o:allowincell="f" style="position:absolute;left:2869;top:39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0,18l0,17l1,0l0,18e" stroked="t" o:allowincell="f" style="position:absolute;left:2669;top:3811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1843;top:474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1l0,18e" stroked="t" o:allowincell="f" style="position:absolute;left:2040;top:65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8l0,0e" stroked="t" o:allowincell="f" style="position:absolute;left:2017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8l0,0e" stroked="t" o:allowincell="f" style="position:absolute;left:2695;top:253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8l0,0e" stroked="t" o:allowincell="f" style="position:absolute;left:2893;top:44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1819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040;top:66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0l0,18e" stroked="t" o:allowincell="f" style="position:absolute;left:1843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017;top:4217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7l0,0e" stroked="t" o:allowincell="f" style="position:absolute;left:2022;top:4217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1824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869;top:3999;width:0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2672;top:3811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0,17l1,0l0,0l0,17e" stroked="t" o:allowincell="f" style="position:absolute;left:2893;top:444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7l0,0l0,0l0,17e" stroked="t" o:allowincell="f" style="position:absolute;left:2695;top:256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" path="m1,0l0,18l0,18l1,0e" stroked="t" o:allowincell="f" style="position:absolute;left:2017;top:4217;width:1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8l0,18l0,0e" stroked="t" o:allowincell="f" style="position:absolute;left:1819;top:4028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7l0,0e" stroked="t" o:allowincell="f" style="position:absolute;left:2677;top:3811;width: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7l0,17l0,0e" stroked="t" o:allowincell="f" style="position:absolute;left:2875;top:3999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8l0,0l0,0l0,18e" stroked="t" o:allowincell="f" style="position:absolute;left:1843;top:474;width: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7" path="m1,17l0,0l1,0l1,17e" stroked="t" o:allowincell="f" style="position:absolute;left:2040;top:661;width: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1,2915" to="2102,2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2724" to="2848,2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2489" to="2601,2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2924" to="2111,2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2733" to="2857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6,2498" to="2610,2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" path="m1,2l8,0l0,1l1,2e" stroked="t" o:allowincell="f" style="position:absolute;left:3000;top:2416;width:1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1,2l8,0l0,1l1,2e" stroked="t" o:allowincell="f" style="position:absolute;left:3071;top:4081;width:2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1,1l8,0l0,1l1,1e" stroked="t" o:allowincell="f" style="position:absolute;left:3077;top:3391;width:1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" path="m1,1l8,0l0,1l1,1e" stroked="t" o:allowincell="f" style="position:absolute;left:3014;top:491;width:1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3077;top:339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3000;top:241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3071;top:408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3014;top:49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80,3393" to="3080,3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3394" to="3078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2421" to="3003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2418" to="3001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493" to="3016,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494" to="3015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4,4087" to="3074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4084" to="3072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4e" stroked="t" o:allowincell="f" style="position:absolute;left:3061;top:3353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3061;top:336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959;top:426;width:143;height:3678">
                    <v:line id="shape_0" from="3060,3355" to="3060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3e" stroked="t" o:allowincell="f" style="position:absolute;left:2984;top:2380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984;top:23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2380" to="2984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4e" stroked="t" o:allowincell="f" style="position:absolute;left:2997;top:452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997;top:4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7,455" to="2997,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" path="m1,0l0,0l0,3e" stroked="t" o:allowincell="f" style="position:absolute;left:3056;top:4046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8,4057" to="3058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57" to="3056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4046" to="3058,4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0l0,0l0,10l0,10e" stroked="t" o:allowincell="f" style="position:absolute;left:3029;top:401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10l0,10e" stroked="t" o:allowincell="f" style="position:absolute;left:2959;top:2353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10l0,10e" stroked="t" o:allowincell="f" style="position:absolute;left:3034;top:332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10l0,10e" stroked="t" o:allowincell="f" style="position:absolute;left:2972;top:42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7,452" to="2997,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67" to="2997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51" to="2997,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380" to="2984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391" to="2984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380" to="2984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46" to="3056,4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57" to="3056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46" to="3056,4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3352" to="3060,3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3367" to="3060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3351" to="3060,3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0l0,0l0,0l0,10e" stroked="t" o:allowincell="f" style="position:absolute;left:3029;top:401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2972;top:42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2959;top:2353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0l0,0l0,0l0,10e" stroked="t" o:allowincell="f" style="position:absolute;left:3034;top:3329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0,2l9,0l0,2e" stroked="t" o:allowincell="f" style="position:absolute;left:3000;top:2350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0,2l9,0l0,2e" stroked="t" o:allowincell="f" style="position:absolute;left:3076;top:3326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0,2l9,0l0,2e" stroked="t" o:allowincell="f" style="position:absolute;left:3071;top:4016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0,2l9,0l0,2e" stroked="t" o:allowincell="f" style="position:absolute;left:3013;top:426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00;top:2350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71;top:4016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76;top:3326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9,0l0,2e" stroked="t" o:allowincell="f" style="position:absolute;left:3013;top:426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1l7,0l6,0l0,1e" stroked="t" o:allowincell="f" style="position:absolute;left:3016;top:458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" path="m0,1l6,0l5,0l0,1e" stroked="t" o:allowincell="f" style="position:absolute;left:3006;top:2383;width:1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" path="m0,1l6,0l5,0l0,1e" stroked="t" o:allowincell="f" style="position:absolute;left:3082;top:3358;width:1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" path="m0,1l7,0l5,0l0,1e" stroked="t" o:allowincell="f" style="position:absolute;left:3076;top:4049;width:1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1,0l0,1l2,3e" stroked="t" o:allowincell="f" style="position:absolute;left:2997;top:464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1,0l0,1l3,3e" stroked="t" o:allowincell="f" style="position:absolute;left:3060;top:3364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1,0l0,1l3,3e" stroked="t" o:allowincell="f" style="position:absolute;left:2984;top:2388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1,0l0,1l3,3e" stroked="t" o:allowincell="f" style="position:absolute;left:3056;top:4054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1,3l2,2l0,0l1,3e" stroked="t" o:allowincell="f" style="position:absolute;left:3000;top:464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2l0,0l2,3e" stroked="t" o:allowincell="f" style="position:absolute;left:3058;top:4054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2l0,0l2,3e" stroked="t" o:allowincell="f" style="position:absolute;left:3063;top:3364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2l0,0l2,3e" stroked="t" o:allowincell="f" style="position:absolute;left:2987;top:2388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5,1l7,0l0,2e" stroked="t" o:allowincell="f" style="position:absolute;left:3016;top:490;width:1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5,1l7,0l0,2e" stroked="t" o:allowincell="f" style="position:absolute;left:3079;top:3390;width:1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5,2l7,0l0,2e" stroked="t" o:allowincell="f" style="position:absolute;left:3003;top:2415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5,1l7,0l0,2e" stroked="t" o:allowincell="f" style="position:absolute;left:3074;top:4081;width:1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0,0l0,3e" stroked="t" o:allowincell="f" style="position:absolute;left:3074;top:3405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2997;top:2429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0l9,0l0,3e" stroked="t" o:allowincell="f" style="position:absolute;left:3071;top:4095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0,0l0,3e" stroked="t" o:allowincell="f" style="position:absolute;left:3011;top:505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,2l0,3e" stroked="t" o:allowincell="f" style="position:absolute;left:3011;top:42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3l0,3e" stroked="t" o:allowincell="f" style="position:absolute;left:3071;top:401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,2l0,3e" stroked="t" o:allowincell="f" style="position:absolute;left:3074;top:332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,3l0,3e" stroked="t" o:allowincell="f" style="position:absolute;left:2997;top:2350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3063;top:404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90;top:238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03;top:4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3066;top:33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3008;top:460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3071;top:3361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2995;top:2386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3066;top:405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1,3361" to="3078,3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0,0l0,1e" stroked="t" o:allowincell="f" style="position:absolute;left:3071;top:3358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6,3360" to="3077,3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8,460" to="3014,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0,0l0,1e" stroked="t" o:allowincell="f" style="position:absolute;left:3008;top:45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3,459" to="3014,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2386" to="3001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0,0l0,1e" stroked="t" o:allowincell="f" style="position:absolute;left:2995;top:238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00,2386" to="3001,2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4052" to="3072,4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1,0l0,1e" stroked="t" o:allowincell="f" style="position:absolute;left:3066;top:404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1,4052" to="3072,40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2" path="m0,0l2,2l3,1l0,0e" stroked="t" o:allowincell="f" style="position:absolute;left:3011;top:45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3,2l0,0e" stroked="t" o:allowincell="f" style="position:absolute;left:2997;top:2380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3,1l0,0e" stroked="t" o:allowincell="f" style="position:absolute;left:3074;top:335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71;top:4046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0,0l0,0l0,0l0,0l0,0l0,0l0,0l0,0l0,0e" stroked="t" o:allowincell="f" style="position:absolute;left:2990;top:44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0,0l0,0l0,0l0,0l0,0l0,0l0,0l0,0l0,0e" stroked="t" o:allowincell="f" style="position:absolute;left:3053;top:33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0,0l0,0l0,0l0,0l0,0l0,0l0,0l0,0l0,0e" stroked="t" o:allowincell="f" style="position:absolute;left:2977;top:236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1,0e" stroked="t" o:allowincell="f" style="position:absolute;left:3047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7,4031" to="3047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0,4031" to="3050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031" to="3047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l0,0l0,0l0,0e" stroked="t" o:allowincell="f" style="position:absolute;left:3047;top:403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0l0,2l0,3e" stroked="t" o:allowincell="f" style="position:absolute;left:3071;top:4095;width:2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2l0,3e" stroked="t" o:allowincell="f" style="position:absolute;left:3074;top:3405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2l0,3e" stroked="t" o:allowincell="f" style="position:absolute;left:2997;top:2429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2l0,3e" stroked="t" o:allowincell="f" style="position:absolute;left:3011;top:505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2997;top:2350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3071;top:401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3074;top:332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3011;top:426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63;top:336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2987;top:2388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58;top:4054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00;top:464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3063;top:336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2987;top:2388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3058;top:4054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3000;top:464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1l13,0l1,1l0,1e" stroked="t" o:allowincell="f" style="position:absolute;left:3063;top:4057;width:3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1l13,0l1,1l0,1e" stroked="t" o:allowincell="f" style="position:absolute;left:2992;top:2391;width:3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1l13,0l1,1l0,1e" stroked="t" o:allowincell="f" style="position:absolute;left:3069;top:3367;width:3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1l13,0l1,1l0,1e" stroked="t" o:allowincell="f" style="position:absolute;left:3006;top:467;width:3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2992;top:2388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06;top:460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69;top:3361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2,3l3,2l0,0e" stroked="t" o:allowincell="f" style="position:absolute;left:3063;top:4052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3006;top:460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1l3,2l1,0l0,1e" stroked="t" o:allowincell="f" style="position:absolute;left:2992;top:2386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3063;top:405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3069;top:3361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4,4052" to="3075,4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2,1l0,0l2,3e" stroked="t" o:allowincell="f" style="position:absolute;left:3069;top:404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4,4048" to="3075,40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459" to="3016,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1,1l0,0l2,3e" stroked="t" o:allowincell="f" style="position:absolute;left:3011;top:455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3,458" to="3014,4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2386" to="3004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1,2l0,0l2,3e" stroked="t" o:allowincell="f" style="position:absolute;left:2997;top:2380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9,2386" to="3003,2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3360" to="3080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1,1l0,0l2,3e" stroked="t" o:allowincell="f" style="position:absolute;left:3074;top:3355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5,3358" to="3079,3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3" path="m3,3l1,0l0,1l2,2l3,3e" stroked="t" o:allowincell="f" style="position:absolute;left:3008;top:45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1,0l0,1l2,2l3,3e" stroked="t" o:allowincell="f" style="position:absolute;left:2995;top:2380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1,0l0,1l2,2l3,3e" stroked="t" o:allowincell="f" style="position:absolute;left:3071;top:3355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0,0l0,1l1,2l2,3e" stroked="t" o:allowincell="f" style="position:absolute;left:3069;top:404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5,4l0,0l0,0l0,0l0,0l0,0l0,0l0,0e" stroked="t" o:allowincell="f" style="position:absolute;left:3050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e" stroked="t" o:allowincell="f" style="position:absolute;left:3047;top:402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4,4l5,4l0,0l0,0l0,0l0,0l0,0e" stroked="t" o:allowincell="f" style="position:absolute;left:2992;top:44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90;top:4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990;top:4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5,4l0,0l0,0l0,0l0,0l0,0e" stroked="t" o:allowincell="f" style="position:absolute;left:2979;top:236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77;top:23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977;top:236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5,4l0,0l0,0l0,0l0,0l0,0e" stroked="t" o:allowincell="f" style="position:absolute;left:3056;top:33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3053;top:334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3,3338" to="3053,3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3,3337" to="3054,33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5,4l0,0l0,0l0,0l0,0l0,0l0,0l0,0e" stroked="t" o:allowincell="f" style="position:absolute;left:3056;top:33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e" stroked="t" o:allowincell="f" style="position:absolute;left:3053;top:33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0,0l0,0l0,0l0,0l0,0e" stroked="t" o:allowincell="f" style="position:absolute;left:2979;top:236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e" stroked="t" o:allowincell="f" style="position:absolute;left:2977;top:23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7,2362" to="2977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2361" to="2978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5,4l0,0l0,0l0,0l0,0l0,0l0,0l0,0e" stroked="t" o:allowincell="f" style="position:absolute;left:3050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e" stroked="t" o:allowincell="f" style="position:absolute;left:3047;top:402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5,4l0,0l0,0l0,0l0,0l0,0e" stroked="t" o:allowincell="f" style="position:absolute;left:2992;top:44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90;top:4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990;top:4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" path="m0,4l1,4l1,0l0,4e" stroked="t" o:allowincell="f" style="position:absolute;left:2984;top:475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" path="m0,4l1,4l1,0e" stroked="t" o:allowincell="f" style="position:absolute;left:3047;top:3376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7,3372" to="3048,3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5l0,4l0,0l0,5e" stroked="t" o:allowincell="f" style="position:absolute;left:3045;top:4067;width: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" path="m0,5l1,4l1,0l0,5e" stroked="t" o:allowincell="f" style="position:absolute;left:2972;top:2400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474" to="2985,4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473" to="2984,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2400" to="2973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2397" to="2972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3372" to="3048,3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3372" to="3047,3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4066" to="3045,4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4064" to="3045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4030" to="3046,4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" path="m1,4l1,0l0,4e" stroked="t" o:allowincell="f" style="position:absolute;left:3045;top:4016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7,4031" to="3047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4031" to="3045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031" to="3047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4031" to="3045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027" to="3047,40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4028" to="3045,4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2364" to="2973,2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4l0,0l0,4e" stroked="t" o:allowincell="f" style="position:absolute;left:2974;top:2350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e" stroked="t" o:allowincell="f" style="position:absolute;left:2972;top:236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l0,1e" stroked="t" o:allowincell="f" style="position:absolute;left:2974;top:236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0,3340" to="3050,3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4l0,0l0,4e" stroked="t" o:allowincell="f" style="position:absolute;left:3050;top:332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3050;top:33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l0,1e" stroked="t" o:allowincell="f" style="position:absolute;left:3050;top:333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439" to="2985,4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4l0,0l0,4e" stroked="t" o:allowincell="f" style="position:absolute;left:2987;top:42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7,440" to="2987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440" to="2984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984;top:4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987;top:43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4l0,0l0,0l0,3e" stroked="t" o:allowincell="f" style="position:absolute;left:3050;top:3326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3050;top:33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e" stroked="t" o:allowincell="f" style="position:absolute;left:3050;top:333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56;top:221;width:2267;height:3880">
                    <v:line id="shape_0" from="3050,3335" to="3050,3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" path="m1,4l1,0l1,0l0,3e" stroked="t" o:allowincell="f" style="position:absolute;left:2972;top:2350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2,2364" to="2973,2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2365" to="2972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2365" to="2974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2365" to="2972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2361" to="2974,2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2360" to="2972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" path="m0,4l1,0l0,0l0,3e" stroked="t" o:allowincell="f" style="position:absolute;left:3046;top:4016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3046;top:403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1l0,0e" stroked="t" o:allowincell="f" style="position:absolute;left:3046;top:402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6,4025" to="3046,4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" path="m1,4l1,0l0,0l0,3e" stroked="t" o:allowincell="f" style="position:absolute;left:2984;top:426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984;top:44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441" to="2985,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441" to="2984,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437" to="2987,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435" to="2984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2" path="m0,0l3,2l1,0l0,0e" stroked="t" o:allowincell="f" style="position:absolute;left:3014;top:452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1l4,2l1,0l0,1e" stroked="t" o:allowincell="f" style="position:absolute;left:3071;top:4043;width:1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1l3,2l1,0l0,1e" stroked="t" o:allowincell="f" style="position:absolute;left:3000;top:2377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l2,2l3,2l0,0e" stroked="t" o:allowincell="f" style="position:absolute;left:3077;top:3352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3,2l4,1l0,0e" stroked="t" o:allowincell="f" style="position:absolute;left:3071;top:4046;width:1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3000;top:2380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14;top:452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3003;top:46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3066;top:3364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3061;top:4054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2990;top:2388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1l3,2l1,0l0,1e" stroked="t" o:allowincell="f" style="position:absolute;left:3066;top:3361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1l3,2l1,0l0,1e" stroked="t" o:allowincell="f" style="position:absolute;left:3003;top:461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1l3,3l1,0l0,1e" stroked="t" o:allowincell="f" style="position:absolute;left:3061;top:405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1,0l0,0e" stroked="t" o:allowincell="f" style="position:absolute;left:2990;top:2388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11,3075" to="3212,30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2871" to="4023,2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2871" to="2996,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2881" to="3006,2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2858" to="4012,2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1,3068" to="3202,3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763" to="2620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356" to="2609,3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1921" to="2619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2242" to="2619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3038" to="2612,3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3676" to="2606,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197" to="2612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879" to="2612,2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2401" to="2617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1284" to="2625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3893" to="1757,3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893" to="1758,3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3734" to="1757,3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732" to="1758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256" to="1759,3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3256" to="1761,3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184" to="1775,1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181" to="1776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501" to="1772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501" to="1774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343" to="1772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343" to="1775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573" to="1758,3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573" to="1759,3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3097" to="1761,3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3094" to="1763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415" to="1759,3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3415" to="1760,3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618" to="1764,2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618" to="1766,2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980" to="1769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980" to="1770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821" to="1770,1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819" to="1771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660" to="1770,1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660" to="1772,1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776" to="1763,2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776" to="1764,2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2935" to="1761,2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935" to="1763,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298" to="1767,2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2298" to="1769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459" to="1764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457" to="1767,2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139" to="1767,2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2139" to="1770,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646" to="2628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1126" to="2625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805" to="2628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3885" to="2241,3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3919" to="2111,3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3819" to="2501,3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3984" to="1850,3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3852" to="2373,3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3952" to="1980,3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355" to="2005,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4,387" to="1875,3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224" to="2527,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322" to="2136,3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6,287" to="2266,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5,254" to="2396,2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705" to="1777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705" to="1779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546" to="1777,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543" to="1780,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863" to="1776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863" to="1777,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022" to="1775,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022" to="1776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344" to="2609,3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3664" to="2606,3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2865" to="2614,2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3026" to="2612,3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7,3185" to="2611,3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0,1272" to="2624,1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751" to="2620,1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1910" to="2619,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2388" to="2617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2547" to="2616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2e" stroked="t" o:allowincell="f" style="position:absolute;left:1884;top:38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1l0,2e" stroked="t" o:allowincell="f" style="position:absolute;left:2014;top:352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0,2e" stroked="t" o:allowincell="f" style="position:absolute;left:2406;top:252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145;top:32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e" stroked="t" o:allowincell="f" style="position:absolute;left:2534;top:22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1,1l0,2e" stroked="t" o:allowincell="f" style="position:absolute;left:2274;top:285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61,3983" to="1861,3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1,3915" to="2121,3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3949" to="1991,39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3885" to="2251,38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3849" to="2382,3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1,3817" to="2512,3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3085" to="1761,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489" to="1772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172" to="1775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244" to="1761,3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402" to="1761,3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1331" to="1774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3561" to="1759,3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3722" to="1759,3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606" to="1767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969" to="1770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447" to="1767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127" to="1770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286" to="1767,2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3881" to="1757,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810" to="1772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2765" to="1764,2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1648" to="1772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0,2924" to="1764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852" to="1777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014" to="1778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535" to="1780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694" to="1780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793" to="2627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635" to="2628,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2" path="m0,2l7,0l1,1l0,2e" stroked="t" o:allowincell="f" style="position:absolute;left:3003;top:2383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1,1l0,2e" stroked="t" o:allowincell="f" style="position:absolute;left:3080;top:3359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0,1l0,2e" stroked="t" o:allowincell="f" style="position:absolute;left:3016;top:459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0l1,1l0,2e" stroked="t" o:allowincell="f" style="position:absolute;left:3074;top:4049;width:1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72;top:4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e" stroked="t" o:allowincell="f" style="position:absolute;left:3030;top:402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3034;top:332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959;top:23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0,1l0,2e" stroked="t" o:allowincell="f" style="position:absolute;left:3080;top:3390;width:1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0,2l0,2e" stroked="t" o:allowincell="f" style="position:absolute;left:3003;top:2416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0,2l0,2e" stroked="t" o:allowincell="f" style="position:absolute;left:3074;top:4081;width:1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" path="m0,2l7,0l0,1l0,2e" stroked="t" o:allowincell="f" style="position:absolute;left:3016;top:490;width:1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9,1l9,0l0,3e" stroked="t" o:allowincell="f" style="position:absolute;left:3071;top:4093;width:2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3011;top:502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1l10,0l0,3e" stroked="t" o:allowincell="f" style="position:absolute;left:3074;top:3402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10,0l0,2e" stroked="t" o:allowincell="f" style="position:absolute;left:2998;top:2429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0,2l0,2e" stroked="t" o:allowincell="f" style="position:absolute;left:3011;top:429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2l0,3e" stroked="t" o:allowincell="f" style="position:absolute;left:3071;top:4020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0,2l0,2e" stroked="t" o:allowincell="f" style="position:absolute;left:3074;top:3329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2l0,3e" stroked="t" o:allowincell="f" style="position:absolute;left:2998;top:2353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3l0,3e" stroked="t" o:allowincell="f" style="position:absolute;left:3011;top:502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1,3l10,0l0,3l1,3e" stroked="t" o:allowincell="f" style="position:absolute;left:3069;top:4093;width:2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0,2l0,2e" stroked="t" o:allowincell="f" style="position:absolute;left:2998;top:2429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0,3l0,3e" stroked="t" o:allowincell="f" style="position:absolute;left:3074;top:3402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10,0l0,2e" stroked="t" o:allowincell="f" style="position:absolute;left:3011;top:429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0,0l0,3e" stroked="t" o:allowincell="f" style="position:absolute;left:3071;top:4020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10,0l0,2e" stroked="t" o:allowincell="f" style="position:absolute;left:3074;top:3329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0,3l10,0l10,0l0,3e" stroked="t" o:allowincell="f" style="position:absolute;left:2998;top:2353;width:2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4,4l5,4l0,0l4,4e" stroked="t" o:allowincell="f" style="position:absolute;left:3056;top:33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3056;top:33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1l0,1l0,0l0,1e" stroked="t" o:allowincell="f" style="position:absolute;left:3053;top:33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4,4l5,4l0,0l4,4e" stroked="t" o:allowincell="f" style="position:absolute;left:2980;top:236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980;top:23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l0,0l0,0e" stroked="t" o:allowincell="f" style="position:absolute;left:2977;top:23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4l4,4l0,0l4,4e" stroked="t" o:allowincell="f" style="position:absolute;left:2993;top:44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993;top:4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1l0,1l0,0l0,1e" stroked="t" o:allowincell="f" style="position:absolute;left:2990;top:4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5,4l0,0l5,4e" stroked="t" o:allowincell="f" style="position:absolute;left:3050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1,1l1,1l1,1l1,1l1,1l0,0e" stroked="t" o:allowincell="f" style="position:absolute;left:3048;top:402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8,4031" to="3049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4" path="m4,4l0,0l4,4e" stroked="t" o:allowincell="f" style="position:absolute;left:2993;top:44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1,0l1,0l1,0l0,0l1,0e" stroked="t" o:allowincell="f" style="position:absolute;left:2990;top:44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990;top:43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0,0l5,4e" stroked="t" o:allowincell="f" style="position:absolute;left:2980;top:236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1,0l1,0l1,0l0,0l1,0e" stroked="t" o:allowincell="f" style="position:absolute;left:2977;top:23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7,2361" to="2977,2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51;top:832;width:419;height:3211">
                    <v:line id="shape_0" from="2976,2365" to="2976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5,4l0,0l5,4e" stroked="t" o:allowincell="f" style="position:absolute;left:3050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1,1l1,1l1,1l1,1l1,1l0,0l1,1e" stroked="t" o:allowincell="f" style="position:absolute;left:3047;top:402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0,0l5,4e" stroked="t" o:allowincell="f" style="position:absolute;left:3056;top:33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1,0l1,0l1,0l0,0l1,0e" stroked="t" o:allowincell="f" style="position:absolute;left:3053;top:334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3053;top:333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661;top:1962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1,1958" to="2672,1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1962" to="2672,1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833" to="2678,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837" to="2678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834" to="2680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837" to="2680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3,0l0,0e" stroked="t" o:allowincell="f" style="position:absolute;left:2861;top:215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1,2148" to="2871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151" to="2871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398" to="2673,1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402" to="2673,1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399" to="2677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399" to="2678,1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3,3363" to="2659,3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3367" to="2658,3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3364" to="2664,3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3367" to="2664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3553" to="2860,3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9,3555" to="2859,3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0l0,1e" stroked="t" o:allowincell="f" style="position:absolute;left:2861;top:355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9,1021" to="2875,10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8,1025" to="2874,1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1022" to="2877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1025" to="2879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1l4,0l0,1e" stroked="t" o:allowincell="f" style="position:absolute;left:2863;top:1586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874;top:158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0l0,1l0,0e" stroked="t" o:allowincell="f" style="position:absolute;left:2653;top:3367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4,3367" to="2664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3367" to="2665,3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0l3,0l0,1l0,0e" stroked="t" o:allowincell="f" style="position:absolute;left:2861;top:2151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1;top:21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0l0,1l0,0e" stroked="t" o:allowincell="f" style="position:absolute;left:2666;top:1402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7,1399" to="2678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402" to="2678,1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0l4,0l0,1l0,0e" stroked="t" o:allowincell="f" style="position:absolute;left:2669;top:837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9;top:83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1,1961" to="2670,1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4,0l1,0l0,0e" stroked="t" o:allowincell="f" style="position:absolute;left:2661;top:1966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1;top:196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4,0l0,1l0,0e" stroked="t" o:allowincell="f" style="position:absolute;left:2850;top:3555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1,3553" to="2862,3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3555" to="2862,3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1585" to="2873,1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0l0,1l0,0e" stroked="t" o:allowincell="f" style="position:absolute;left:2863;top:1589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4,1586" to="2875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1589" to="2875,1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0l3,0l0,1l0,0e" stroked="t" o:allowincell="f" style="position:absolute;left:2869;top:1025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9;top:102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e" stroked="t" o:allowincell="f" style="position:absolute;left:2869;top:1025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9;top:102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9,836" to="2678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840" to="2678,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837" to="2680,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837" to="2680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3,3366" to="2659,3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3370" to="2658,3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1,0e" stroked="t" o:allowincell="f" style="position:absolute;left:2664;top:336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863;top:1589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874;top:158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850;top:3555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861;top:35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e" stroked="t" o:allowincell="f" style="position:absolute;left:2666;top:1402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677;top:140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1,2151" to="2867,2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0,2153" to="2866,2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153" to="2871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151" to="2871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3,0l0,0e" stroked="t" o:allowincell="f" style="position:absolute;left:2664;top:196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1,1966" to="2672,1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1962" to="2672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1,0l4,0l0,1l1,0e" stroked="t" o:allowincell="f" style="position:absolute;left:2661;top:1966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1;top:19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4,0l0,1l0,0e" stroked="t" o:allowincell="f" style="position:absolute;left:2669;top:840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9,836" to="2680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840" to="2680,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402" to="2673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3,0l0,0l0,0e" stroked="t" o:allowincell="f" style="position:absolute;left:2666;top:140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7,1402" to="2678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402" to="2677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0l3,0l0,1l0,0e" stroked="t" o:allowincell="f" style="position:absolute;left:2861;top:215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1;top:21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0l0,1l0,0e" stroked="t" o:allowincell="f" style="position:absolute;left:2653;top:3370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4,3367" to="2664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3370" to="2664,3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1l4,0l0,1l0,1e" stroked="t" o:allowincell="f" style="position:absolute;left:2863;top:1589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874;top:158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0,3554" to="2860,3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4,0l0,0l0,0e" stroked="t" o:allowincell="f" style="position:absolute;left:2850;top:3558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0,1e" stroked="t" o:allowincell="f" style="position:absolute;left:2861;top:355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9,1024" to="2875,1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3,0l0,1l0,0e" stroked="t" o:allowincell="f" style="position:absolute;left:2869;top:1029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9,1025" to="2879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1029" to="2879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1958" to="2670,1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0l0,1l0,0e" stroked="t" o:allowincell="f" style="position:absolute;left:2661;top:1962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1,1959" to="2672,1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1959" to="2672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147" to="2867,2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4,0l1,0l0,0e" stroked="t" o:allowincell="f" style="position:absolute;left:2858;top:2151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1,2148" to="2871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2148" to="2870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0l4,0l1,1l0,0e" stroked="t" o:allowincell="f" style="position:absolute;left:2664;top:1399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7;top:139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4,0l1,1l0,0e" stroked="t" o:allowincell="f" style="position:absolute;left:2651;top:3364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64;top:33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0,3553" to="2857,3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0l0,1l0,0e" stroked="t" o:allowincell="f" style="position:absolute;left:2850;top:3553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861;top:355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3,1586" to="2870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0l0,1l0,0e" stroked="t" o:allowincell="f" style="position:absolute;left:2863;top:1586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1,0e" stroked="t" o:allowincell="f" style="position:absolute;left:2874;top:158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l0,1e" stroked="t" o:allowincell="f" style="position:absolute;left:2669;top:834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679;top:8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4,0l1,1l0,0e" stroked="t" o:allowincell="f" style="position:absolute;left:2866;top:1022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876;top:102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4,0l0,0e" stroked="t" o:allowincell="f" style="position:absolute;left:2651;top:3364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4,3364" to="2664,3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3360" to="2662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3,0l0,0e" stroked="t" o:allowincell="f" style="position:absolute;left:2850;top:355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1,3553" to="2862,3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3549" to="2861,3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1l4,0l0,1e" stroked="t" o:allowincell="f" style="position:absolute;left:2858;top:2148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869;top:214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3,1582" to="2870,1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1586" to="2870,1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1583" to="2875,1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1583" to="2874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1l4,0l0,1e" stroked="t" o:allowincell="f" style="position:absolute;left:2661;top:1959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671;top:195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4,1394" to="2673,1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1399" to="2673,1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399" to="2677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395" to="2675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4,0l0,0e" stroked="t" o:allowincell="f" style="position:absolute;left:2866;top:1022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1,0e" stroked="t" o:allowincell="f" style="position:absolute;left:2876;top:1019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9,833" to="2676,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834" to="2678,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1,0e" stroked="t" o:allowincell="f" style="position:absolute;left:2679;top:83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3,1588" to="2873,1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1589" to="2870,1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e" stroked="t" o:allowincell="f" style="position:absolute;left:2874;top:158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0,3558" to="2860,3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3558" to="2857,3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3554" to="2862,3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3555" to="2861,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3,0l0,0e" stroked="t" o:allowincell="f" style="position:absolute;left:2666;top:140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7;top:140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e" stroked="t" o:allowincell="f" style="position:absolute;left:2861;top:215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1;top:21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661;top:1966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1;top:19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e" stroked="t" o:allowincell="f" style="position:absolute;left:2869;top:1029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9;top:10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669;top:840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9;top:8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e" stroked="t" o:allowincell="f" style="position:absolute;left:2653;top:3370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64;top:33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0l0,1l0,0e" stroked="t" o:allowincell="f" style="position:absolute;left:2850;top:3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861;top:3555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l0,1e" stroked="t" o:allowincell="f" style="position:absolute;left:2863;top:1589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4,1589" to="2875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1589" to="2874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1,1l4,0l0,1l1,1e" stroked="t" o:allowincell="f" style="position:absolute;left:2651;top:3370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64;top:33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1,1l4,0l0,1l1,1e" stroked="t" o:allowincell="f" style="position:absolute;left:2858;top:2153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1;top:21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4,0l0,0l1,0e" stroked="t" o:allowincell="f" style="position:absolute;left:2664;top:1404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7;top:140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1,1965" to="2670,19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3,0l0,1l0,1e" stroked="t" o:allowincell="f" style="position:absolute;left:2661;top:1966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1;top:196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1,1l4,0l0,1l1,1e" stroked="t" o:allowincell="f" style="position:absolute;left:2866;top:1029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9;top:10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9,839" to="2678,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3,0l0,1l0,1e" stroked="t" o:allowincell="f" style="position:absolute;left:2669;top:840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79;top:84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e" stroked="t" o:allowincell="f" style="position:absolute;left:2669;top:83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9,832" to="2679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832" to="2679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1018" to="2873,1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1022" to="2875,1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e" stroked="t" o:allowincell="f" style="position:absolute;left:2876;top:101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4,0l0,0l0,0e" stroked="t" o:allowincell="f" style="position:absolute;left:2651;top:3364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1,3361" to="2662,3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3361" to="2662,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0,1l3,0l0,1e" stroked="t" o:allowincell="f" style="position:absolute;left:2661;top:1959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671;top:195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664;top:1395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674;top:139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l0,1e" stroked="t" o:allowincell="f" style="position:absolute;left:2664;top:1395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674;top:139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4,0l0,1l0,0e" stroked="t" o:allowincell="f" style="position:absolute;left:2858;top:2148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869;top:214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59;top:226;width:2143;height:3875">
                    <v:line id="shape_0" from="2858,2148" to="2864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148" to="2867,2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1l1,0e" stroked="t" o:allowincell="f" style="position:absolute;left:2869;top:214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1,1l0,1e" stroked="t" o:allowincell="f" style="position:absolute;left:2861;top:1583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4;top:15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8,3548" to="2857,35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4,0l1,0l0,0e" stroked="t" o:allowincell="f" style="position:absolute;left:2848;top:3553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61;top:35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1l4,0l0,1e" stroked="t" o:allowincell="f" style="position:absolute;left:2861;top:1583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74;top:15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4,0l0,0l0,0e" stroked="t" o:allowincell="f" style="position:absolute;left:2866;top:1022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7,1019" to="2878,1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1019" to="2878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0,1l4,0l0,1e" stroked="t" o:allowincell="f" style="position:absolute;left:2848;top:3549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61;top:354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1,1958" to="2667,19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" path="m4,0l0,1l0,1e" stroked="t" o:allowincell="f" style="position:absolute;left:2661;top:1959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671;top:195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0l0,1l0,0e" stroked="t" o:allowincell="f" style="position:absolute;left:2669;top:834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2679;top:83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51,3360" to="2657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1,3364" to="2660,3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1,0e" stroked="t" o:allowincell="f" style="position:absolute;left:2661;top:336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1,1l0,2e" stroked="t" o:allowincell="f" style="position:absolute;left:3014;top:461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1,1l0,2e" stroked="t" o:allowincell="f" style="position:absolute;left:3071;top:4052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10,0l1,1l0,2e" stroked="t" o:allowincell="f" style="position:absolute;left:3077;top:3361;width:2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0l1,1l0,2e" stroked="t" o:allowincell="f" style="position:absolute;left:3000;top:2386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" path="m0,6l1,1l1,0e" stroked="t" o:allowincell="f" style="position:absolute;left:2998;top:2418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8,2418" to="2998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6" path="m0,6l1,1l1,0l0,6e" stroked="t" o:allowincell="f" style="position:absolute;left:3069;top:4084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" path="m0,6l1,1l1,0e" stroked="t" o:allowincell="f" style="position:absolute;left:3011;top:493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1,493" to="3011,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6" path="m0,6l1,1l1,0e" stroked="t" o:allowincell="f" style="position:absolute;left:3074;top:3394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4,3394" to="3074,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5" path="m0,5l3,0l3,1e" stroked="t" o:allowincell="f" style="position:absolute;left:3892;top:3622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5l3,0l3,1e" stroked="t" o:allowincell="f" style="position:absolute;left:3824;top:1339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" path="m11,1l1,0l0,1e" stroked="t" o:allowincell="f" style="position:absolute;left:3548;top:2894;width:2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0l5,1l0,5e" stroked="t" o:allowincell="f" style="position:absolute;left:3716;top:2847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1" path="m3,11l3,11l0,0e" stroked="t" o:allowincell="f" style="position:absolute;left:3827;top:1152;width: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1" path="m3,10l3,11l0,0e" stroked="t" o:allowincell="f" style="position:absolute;left:3892;top:3435;width: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6,0l5,0l0,4e" stroked="t" o:allowincell="f" style="position:absolute;left:3714;top:285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0,4l1,1l2,0e" stroked="t" o:allowincell="f" style="position:absolute;left:3827;top:1339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4l2,1l3,0e" stroked="t" o:allowincell="f" style="position:absolute;left:3892;top:3622;width: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9,2603" to="2869,2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2418" to="2671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2606" to="2869,2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1,1e" stroked="t" o:allowincell="f" style="position:absolute;left:2671;top:242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1,2415" to="2672,2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0,0l1,2l1,2e" stroked="t" o:allowincell="f" style="position:absolute;left:2869;top:260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9,2603" to="2870,2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2418" to="2671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5,4l5,4l0,0l5,4e" stroked="t" o:allowincell="f" style="position:absolute;left:2990;top:440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l0,0l0,0l0,0e" stroked="t" o:allowincell="f" style="position:absolute;left:2990;top:44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4,4l5,4l0,0l4,4e" stroked="t" o:allowincell="f" style="position:absolute;left:3050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3050;top:40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l0,0l0,0e" stroked="t" o:allowincell="f" style="position:absolute;left:3048;top:403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4l4,4l0,0e" stroked="t" o:allowincell="f" style="position:absolute;left:2979;top:2365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7,2365" to="2989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l0,0l0,0l0,0l0,0l0,0l0,0e" stroked="t" o:allowincell="f" style="position:absolute;left:2977;top:23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4l4,4l0,0e" stroked="t" o:allowincell="f" style="position:absolute;left:3056;top:334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3,3341" to="3065,3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0,0l0,0l0,0l0,0l0,0l0,0l0,0e" stroked="t" o:allowincell="f" style="position:absolute;left:3053;top:334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3,439" to="3002,4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440" to="3002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440" to="2993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440" to="2990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1l0,1l0,1l0,1l0,0e" stroked="t" o:allowincell="f" style="position:absolute;left:2990;top:437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0,440" to="2990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5,4l0,0l5,4e" stroked="t" o:allowincell="f" style="position:absolute;left:3050;top:403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0l0,0e" stroked="t" o:allowincell="f" style="position:absolute;left:3050;top:403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3048;top:403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4l0,0l4,4e" stroked="t" o:allowincell="f" style="position:absolute;left:2979;top:2365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9,2365" to="2979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l0,0l0,0l0,0l0,0l0,0e" stroked="t" o:allowincell="f" style="position:absolute;left:2977;top:236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4,4l0,0l4,4e" stroked="t" o:allowincell="f" style="position:absolute;left:3056;top:334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6,3341" to="3056,3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1l0,1l0,1l0,1l0,1l0,0e" stroked="t" o:allowincell="f" style="position:absolute;left:3053;top:3338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3,3341" to="3053,3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4,4l5,3l0,0e" stroked="t" o:allowincell="f" style="position:absolute;left:2974;top:41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4,4l4,3l0,0e" stroked="t" o:allowincell="f" style="position:absolute;left:3034;top:4002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0l3,3l4,3l0,0e" stroked="t" o:allowincell="f" style="position:absolute;left:2963;top:2339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3,4l4,3l0,0l4,3l0,0l0,0e" stroked="t" o:allowincell="f" style="position:absolute;left:3040;top:331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1l4,4l0,0l0,1e" stroked="t" o:allowincell="f" style="position:absolute;left:2963;top:2335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0,0l4,3l1,0l0,0e" stroked="t" o:allowincell="f" style="position:absolute;left:3034;top:4002;width:1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" path="m0,0l5,3l1,0l0,0e" stroked="t" o:allowincell="f" style="position:absolute;left:2974;top:411;width:1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4l0,0l0,4e" stroked="t" o:allowincell="f" style="position:absolute;left:3095;top:4081;width: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4,2414" to="3024,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2415" to="3022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489" to="3037,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490" to="3035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4l0,0l0,4e" stroked="t" o:allowincell="f" style="position:absolute;left:3100;top:3390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19,2932" to="2119,2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0,2515" to="2593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8,2747" to="2841,2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5,2931" to="2096,2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5" path="m0,5l3,0l4,0e" stroked="t" o:allowincell="f" style="position:absolute;left:3824;top:1343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0,5l3,0l3,0e" stroked="t" o:allowincell="f" style="position:absolute;left:3892;top:3625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1" path="m4,11l3,11l0,0e" stroked="t" o:allowincell="f" style="position:absolute;left:3892;top:3432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3,11l3,12l0,0e" stroked="t" o:allowincell="f" style="position:absolute;left:3827;top:1149;width: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1,0l11,0e" stroked="t" o:allowincell="f" style="position:absolute;left:3548;top:2897;width:2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3,0l0,5l0,4e" stroked="t" o:allowincell="f" style="position:absolute;left:3824;top:1343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3,0l0,5l0,4e" stroked="t" o:allowincell="f" style="position:absolute;left:3892;top:3625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0,1l0,0l3,12e" stroked="t" o:allowincell="f" style="position:absolute;left:3827;top:1149;width: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1" path="m0,1l0,0l3,11e" stroked="t" o:allowincell="f" style="position:absolute;left:3892;top:3432;width: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5" path="m7,0l6,0l0,5e" stroked="t" o:allowincell="f" style="position:absolute;left:3716;top:2847;width:1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3,0l2,0l0,0e" stroked="t" o:allowincell="f" style="position:absolute;left:3543;top:2897;width:3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0,5l0,5l6,0e" stroked="t" o:allowincell="f" style="position:absolute;left:3716;top:2847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3" path="m4,0l0,1l0,3l4,2l4,0e" stroked="t" o:allowincell="f" style="position:absolute;left:2993;top:2856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3,2882" to="2993,2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0l0,0l0,2l0,2l1,1e" stroked="t" o:allowincell="f" style="position:absolute;left:2993;top:288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2,2l0,0l2,4e" stroked="t" o:allowincell="f" style="position:absolute;left:2998;top:467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2,4l3,2l0,0l2,4e" stroked="t" o:allowincell="f" style="position:absolute;left:3061;top:3367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2,4l3,2l0,0l2,4e" stroked="t" o:allowincell="f" style="position:absolute;left:2984;top:2391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2,4l3,2l0,0l2,4e" stroked="t" o:allowincell="f" style="position:absolute;left:3056;top:4058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0,0l0,1l2,4e" stroked="t" o:allowincell="f" style="position:absolute;left:2998;top:467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0,0l0,2l2,4e" stroked="t" o:allowincell="f" style="position:absolute;left:2984;top:2391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0,0l0,2l2,4e" stroked="t" o:allowincell="f" style="position:absolute;left:3056;top:4058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0,0l0,1l2,4e" stroked="t" o:allowincell="f" style="position:absolute;left:3061;top:3367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0,0l0,1l2,3e" stroked="t" o:allowincell="f" style="position:absolute;left:2998;top:481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0,0l0,1l3,3e" stroked="t" o:allowincell="f" style="position:absolute;left:3061;top:338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3,4l0,0l0,1l3,4e" stroked="t" o:allowincell="f" style="position:absolute;left:3056;top:4072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0,0l0,2l2,4e" stroked="t" o:allowincell="f" style="position:absolute;left:2984;top:2406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3l2,2l0,0l2,3e" stroked="t" o:allowincell="f" style="position:absolute;left:2998;top:481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2,4l2,2l0,0l2,4e" stroked="t" o:allowincell="f" style="position:absolute;left:2984;top:2406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3,4l2,2l0,0l3,4e" stroked="t" o:allowincell="f" style="position:absolute;left:3056;top:4072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3,3l2,2l0,0l3,3e" stroked="t" o:allowincell="f" style="position:absolute;left:3061;top:338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1,4l6,0e" stroked="t" o:allowincell="f" style="position:absolute;left:3714;top:2850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3,0l0,5l0,4e" stroked="t" o:allowincell="f" style="position:absolute;left:3892;top:3622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" path="m3,0l0,5l1,4e" stroked="t" o:allowincell="f" style="position:absolute;left:3824;top:1339;width: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4,2l1,0l0,0e" stroked="t" o:allowincell="f" style="position:absolute;left:3080;top:3352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4,2l1,0l0,0e" stroked="t" o:allowincell="f" style="position:absolute;left:3003;top:2377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4,2l2,0l0,0e" stroked="t" o:allowincell="f" style="position:absolute;left:3074;top:4043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4,2l1,0l0,0l2,2l4,2l0,0e" stroked="t" o:allowincell="f" style="position:absolute;left:3016;top:452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2,2l4,2l0,0e" stroked="t" o:allowincell="f" style="position:absolute;left:3080;top:3352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3,2l4,2l0,0e" stroked="t" o:allowincell="f" style="position:absolute;left:3074;top:4043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0,0l2,2l4,2l0,0e" stroked="t" o:allowincell="f" style="position:absolute;left:3003;top:2377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6" path="m4,0l0,6l0,5e" stroked="t" o:allowincell="f" style="position:absolute;left:3824;top:1343;width: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6" path="m3,0l0,6l0,5e" stroked="t" o:allowincell="f" style="position:absolute;left:3892;top:3625;width: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0l13,1l13,0e" stroked="t" o:allowincell="f" style="position:absolute;left:3543;top:2897;width:3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5" path="m0,5l1,5l7,0e" stroked="t" o:allowincell="f" style="position:absolute;left:3716;top:2847;width:1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2" path="m0,1l0,0l4,12e" stroked="t" o:allowincell="f" style="position:absolute;left:3892;top:3428;width:9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0,1l0,0l3,12e" stroked="t" o:allowincell="f" style="position:absolute;left:3827;top:1145;width:6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93,2491" to="2596,2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723" to="2843,2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2915" to="2106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1,2500" to="2604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2733" to="2851,27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2920" to="2115,2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540" to="1783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699" to="1782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858" to="1780,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1016" to="1779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802" to="2624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1119" to="2621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643" to="2625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3881" to="2245,3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3981" to="1853,3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3916" to="2114,3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2,3949" to="1983,3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3,3817" to="2506,3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3849" to="2375,3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226" to="2530,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7,257" to="2398,2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293" to="2269,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7,326" to="2138,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361" to="2008,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7,393" to="1878,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9,3887" to="1760,3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813" to="1774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929" to="1766,2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654" to="1775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771" to="1767,2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280" to="2620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2291" to="1770,2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2450" to="1770,24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1974" to="1773,1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2133" to="1772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9,2612" to="1769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1918" to="2617,1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2874" to="2609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1757" to="2618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032" to="2609,3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3193" to="2606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3352" to="2606,3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3670" to="2604,3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2394" to="2614,2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3249" to="1764,3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175" to="1778,1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3408" to="1763,3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336" to="1778,1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1,3726" to="1761,3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3088" to="1764,3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1,3567" to="1762,3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1495" to="1777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796" to="2624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1116" to="2621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637" to="2625,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2927" to="1766,2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651" to="1775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4,1810" to="1774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9;top:429;width:2162;height:3664">
                    <v:shape id="shape_0" coordsize="2,16" path="m0,0l2,16l1,16e" stroked="t" o:allowincell="f" style="position:absolute;left:3903;top:3464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2,16e" stroked="t" o:allowincell="f" style="position:absolute;left:3835;top:1181;width:4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840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0,0l1,0e" stroked="t" o:allowincell="f" style="position:absolute;left:3908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3" path="m0,3l12,0l13,0e" stroked="t" o:allowincell="f" style="position:absolute;left:3656;top:2900;width:3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4,0l0,2l0,3e" stroked="t" o:allowincell="f" style="position:absolute;left:3619;top:2887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0,13l0,14e" stroked="t" o:allowincell="f" style="position:absolute;left:3927;top:3546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0,13l0,14e" stroked="t" o:allowincell="f" style="position:absolute;left:3858;top:1263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3l1,14e" stroked="t" o:allowincell="f" style="position:absolute;left:3927;top:3508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3l1,14e" stroked="t" o:allowincell="f" style="position:absolute;left:3858;top:1224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5" path="m12,0l0,4l0,5e" stroked="t" o:allowincell="f" style="position:absolute;left:3656;top:2876;width:3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0,13l0,0l1,0e" stroked="t" o:allowincell="f" style="position:absolute;left:3908;top:3552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0,13l1,0l1,0e" stroked="t" o:allowincell="f" style="position:absolute;left:3840;top:1269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0l14,0e" stroked="t" o:allowincell="f" style="position:absolute;left:3619;top:2908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5" path="m0,5l13,1l12,0e" stroked="t" o:allowincell="f" style="position:absolute;left:3656;top:2876;width:3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0,0e" stroked="t" o:allowincell="f" style="position:absolute;left:3927;top:3508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0,0e" stroked="t" o:allowincell="f" style="position:absolute;left:3858;top:1224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4,0l0,3l0,3e" stroked="t" o:allowincell="f" style="position:absolute;left:3619;top:2908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1,0l0,13l0,13e" stroked="t" o:allowincell="f" style="position:absolute;left:3908;top:3552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1,0l1,13l0,13e" stroked="t" o:allowincell="f" style="position:absolute;left:3840;top:1269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4l0,14e" stroked="t" o:allowincell="f" style="position:absolute;left:3842;top:1227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4l0,14e" stroked="t" o:allowincell="f" style="position:absolute;left:3908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3" path="m13,0l0,3l0,3e" stroked="t" o:allowincell="f" style="position:absolute;left:3656;top:2900;width:3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1,1l1,0e" stroked="t" o:allowincell="f" style="position:absolute;left:3927;top:3546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1l14,0e" stroked="t" o:allowincell="f" style="position:absolute;left:3619;top:2887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1,1l1,0e" stroked="t" o:allowincell="f" style="position:absolute;left:3858;top:1263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11,652" to="2711,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1019" to="2019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9,869" to="1859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869" to="1862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869" to="1864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652" to="2715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2,802" to="2872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1,1019" to="2021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9,869" to="1860,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802" to="2875,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1019" to="2017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1,1019" to="2022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6,652" to="2717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652" to="2712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2,802" to="2873,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1019" to="2016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802" to="2870,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869" to="1863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" path="m0,2l8,1l7,0l0,2e" stroked="t" o:allowincell="f" style="position:absolute;left:3016;top:458;width:1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1l7,0l0,2e" stroked="t" o:allowincell="f" style="position:absolute;left:3080;top:3358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9,1l8,0l0,2e" stroked="t" o:allowincell="f" style="position:absolute;left:3074;top:4049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0,2l8,1l7,0l0,2e" stroked="t" o:allowincell="f" style="position:absolute;left:3003;top:2382;width:1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9" path="m1,8l2,0l0,9e" stroked="t" o:allowincell="f" style="position:absolute;left:3095;top:3329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8,3351" to="3098,3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3355" to="3098,3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9" path="m1,8l2,0l0,9e" stroked="t" o:allowincell="f" style="position:absolute;left:3019;top:2353;width: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1,2376" to="3021,2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2382" to="3021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9" path="m1,8l2,0l0,9e" stroked="t" o:allowincell="f" style="position:absolute;left:3032;top:429;width: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34,451" to="3034,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455" to="3034,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9" path="m1,8l3,0l0,9e" stroked="t" o:allowincell="f" style="position:absolute;left:3090;top:4019;width: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3,4041" to="3093,40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4044" to="3093,4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" path="m14,1l1,0l0,1e" stroked="t" o:allowincell="f" style="position:absolute;left:3540;top:2897;width:3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1,7l0,8e" stroked="t" o:allowincell="f" style="position:absolute;left:3840;top:1339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1,7l0,8e" stroked="t" o:allowincell="f" style="position:absolute;left:3908;top:3622;width:12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" path="m0,0l14,1l14,1e" stroked="t" o:allowincell="f" style="position:absolute;left:3540;top:2917;width:3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6" path="m0,6l3,0l4,0e" stroked="t" o:allowincell="f" style="position:absolute;left:3827;top:1345;width: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" path="m0,6l4,0l5,0e" stroked="t" o:allowincell="f" style="position:absolute;left:3892;top:3628;width:1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0l5,0l0,5e" stroked="t" o:allowincell="f" style="position:absolute;left:3721;top:2849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4" path="m0,0l0,1l4,14e" stroked="t" o:allowincell="f" style="position:absolute;left:3911;top:3419;width: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4" path="m0,0l1,1l4,14e" stroked="t" o:allowincell="f" style="position:absolute;left:3842;top:1137;width:1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" path="m0,5l0,6l5,0e" stroked="t" o:allowincell="f" style="position:absolute;left:3721;top:2867;width:1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3" path="m4,13l3,13l0,0e" stroked="t" o:allowincell="f" style="position:absolute;left:3895;top:3426;width: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3" path="m5,13l4,13l0,0e" stroked="t" o:allowincell="f" style="position:absolute;left:3827;top:1142;width:12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" path="m0,2l14,0l1,1l0,2e" stroked="t" o:allowincell="f" style="position:absolute;left:3003;top:467;width:3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" path="m0,2l13,0l0,1l0,2e" stroked="t" o:allowincell="f" style="position:absolute;left:2993;top:2391;width:3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" path="m0,2l13,0l0,1l0,2e" stroked="t" o:allowincell="f" style="position:absolute;left:3064;top:4057;width:3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" path="m0,2l13,0l0,1l0,2e" stroked="t" o:allowincell="f" style="position:absolute;left:3069;top:3367;width:3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8l1,8l8,0l0,8e" stroked="t" o:allowincell="f" style="position:absolute;left:3016;top:429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8l1,8l8,0l0,8e" stroked="t" o:allowincell="f" style="position:absolute;left:3080;top:3329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8l1,8l8,0l0,8e" stroked="t" o:allowincell="f" style="position:absolute;left:3003;top:2353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0,8l2,8l9,0l0,8e" stroked="t" o:allowincell="f" style="position:absolute;left:3074;top:4019;width:2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" path="m1,4l0,0l1,4e" stroked="t" o:allowincell="f" style="position:absolute;left:3034;top:490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5,4080" to="3095,4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4080" to="3094,4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5" path="m1,5l0,0l1,5e" stroked="t" o:allowincell="f" style="position:absolute;left:3021;top:2415;width: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00,3389" to="3100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3390" to="3099,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2491" to="2593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2726" to="2840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2914" to="2112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2917" to="2117,2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2732" to="2846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2500" to="2599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6" path="m1,1l0,0l0,6e" stroked="t" o:allowincell="f" style="position:absolute;left:2593;top:2497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2,0l0,0l0,5e" stroked="t" o:allowincell="f" style="position:absolute;left:2840;top:2732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6e" stroked="t" o:allowincell="f" style="position:absolute;left:2593;top:2494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5e" stroked="t" o:allowincell="f" style="position:absolute;left:2840;top:2729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6l2,5l2,1l2,0e" stroked="t" o:allowincell="f" style="position:absolute;left:2853;top:2732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6l1,6l2,1l2,0e" stroked="t" o:allowincell="f" style="position:absolute;left:2605;top:2497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6l0,6l0,1l0,0e" stroked="t" o:allowincell="f" style="position:absolute;left:2108;top:2923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0,5l2,5l2,0e" stroked="t" o:allowincell="f" style="position:absolute;left:2842;top:2735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0,5l2,5l2,0e" stroked="t" o:allowincell="f" style="position:absolute;left:2595;top:2500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6l0,0e" stroked="t" o:allowincell="f" style="position:absolute;left:2116;top:2920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" path="m0,5l1,5l1,0e" stroked="t" o:allowincell="f" style="position:absolute;left:2593;top:2500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5l1,6l2,0e" stroked="t" o:allowincell="f" style="position:absolute;left:2840;top:2732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5l0,6l0,0e" stroked="t" o:allowincell="f" style="position:absolute;left:2593;top:2497;width: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4l0,5l0,0e" stroked="t" o:allowincell="f" style="position:absolute;left:2840;top:2732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0l0,1l0,6e" stroked="t" o:allowincell="f" style="position:absolute;left:2605;top:2497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05,2500" to="2605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2,2732" to="2856,2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2735" to="2853,2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2732" to="2853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6" path="m0,0l2,0l2,6e" stroked="t" o:allowincell="f" style="position:absolute;left:2108;top:2923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" path="m0,1l1,0l0,6e" stroked="t" o:allowincell="f" style="position:absolute;left:2116;top:2917;width: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1l1,0l0,6e" stroked="t" o:allowincell="f" style="position:absolute;left:2842;top:2732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2,0l0,0l0,5e" stroked="t" o:allowincell="f" style="position:absolute;left:2595;top:2500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0l0,1l0,6e" stroked="t" o:allowincell="f" style="position:absolute;left:2848;top:2732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2,0l0,0l0,5e" stroked="t" o:allowincell="f" style="position:absolute;left:2600;top:2500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7" path="m1,6l0,7l0,1l1,0l1,6e" stroked="t" o:allowincell="f" style="position:absolute;left:2114;top:2920;width: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6l2,6l2,0e" stroked="t" o:allowincell="f" style="position:absolute;left:2848;top:2732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0,5l2,5l2,0e" stroked="t" o:allowincell="f" style="position:absolute;left:2600;top:2500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1l1,2e" stroked="t" o:allowincell="f" style="position:absolute;left:2098;top:291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98,2932" to="2098,2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2932" to="2098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4" to="2611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2500" to="2609,2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7" to="2611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729" to="2858,2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735" to="2858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732" to="2858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2923" to="2106,2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2926" to="2108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2923" to="2108,2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" path="m0,4l1,3l1,0e" stroked="t" o:allowincell="f" style="position:absolute;left:2608;top:2503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1,2493" to="2611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9" to="2611,2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3" to="2611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7" to="2611,2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0" to="2611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4l0,4l0,0e" stroked="t" o:allowincell="f" style="position:absolute;left:2858;top:2735;width: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8,2728" to="2858,2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1l0,0e" stroked="t" o:allowincell="f" style="position:absolute;left:2858;top:27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8,2735" to="2858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4" path="m2,4l0,3l0,0e" stroked="t" o:allowincell="f" style="position:absolute;left:2103;top:2928;width: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3,2922" to="2103,2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2926" to="2103,2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2928" to="2103,2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2103;top:292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2l0,0e" stroked="t" o:allowincell="f" style="position:absolute;left:2098;top:2932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0,2919" to="2100,29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2932" to="2098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2l0,1l0,0e" stroked="t" o:allowincell="f" style="position:absolute;left:2098;top:2932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98,2916" to="2098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2920" to="2098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2920" to="2101,2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2928" to="2103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2l0,2e" stroked="t" o:allowincell="f" style="position:absolute;left:2103;top:292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103;top:292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835;top:1181;width:4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0,0e" stroked="t" o:allowincell="f" style="position:absolute;left:3903;top:3464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5l1,6e" stroked="t" o:allowincell="f" style="position:absolute;left:3687;top:2861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2,16e" stroked="t" o:allowincell="f" style="position:absolute;left:3854;top:1178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2,16e" stroked="t" o:allowincell="f" style="position:absolute;left:3922;top:3461;width: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" path="m0,1l16,0l16,0e" stroked="t" o:allowincell="f" style="position:absolute;left:3577;top:2917;width:4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0,12l3,0l3,0e" stroked="t" o:allowincell="f" style="position:absolute;left:3901;top:3590;width: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0,12l2,0l3,0e" stroked="t" o:allowincell="f" style="position:absolute;left:3835;top:1307;width:6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2l0,2e" stroked="t" o:allowincell="f" style="position:absolute;left:3577;top:2894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0,13l0,13e" stroked="t" o:allowincell="f" style="position:absolute;left:3854;top:1301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0,13l0,13e" stroked="t" o:allowincell="f" style="position:absolute;left:3922;top:3584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5,2879" to="2995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1,2867" to="4012,28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2889" to="3004,28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3,3076" to="3203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3083" to="3211,30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2879" to="4022,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3395" to="3099,3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7,3396" to="3099,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2420" to="3023,2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2420" to="3023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7,495" to="3036,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496" to="3036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4,4087" to="3093,4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4087" to="3093,4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6" path="m2,16l0,0l0,0e" stroked="t" o:allowincell="f" style="position:absolute;left:3854;top:1178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0,0e" stroked="t" o:allowincell="f" style="position:absolute;left:3922;top:3461;width: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1,0e" stroked="t" o:allowincell="f" style="position:absolute;left:3690;top:2861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838;top:1181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6" path="m0,0l3,16l2,16e" stroked="t" o:allowincell="f" style="position:absolute;left:3903;top:3464;width:7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" path="m16,0l0,1l0,1e" stroked="t" o:allowincell="f" style="position:absolute;left:3577;top:2917;width:4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2e" stroked="t" o:allowincell="f" style="position:absolute;left:3901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0,13l0,12e" stroked="t" o:allowincell="f" style="position:absolute;left:3835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2,1l2,0e" stroked="t" o:allowincell="f" style="position:absolute;left:3922;top:3584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2,1l2,0e" stroked="t" o:allowincell="f" style="position:absolute;left:3854;top:1301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7;top:2894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" path="m14,1l0,0l0,0e" stroked="t" o:allowincell="f" style="position:absolute;left:3540;top:2917;width:3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5,0l1,7l0,6e" stroked="t" o:allowincell="f" style="position:absolute;left:3892;top:3628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7" path="m4,0l0,7l0,6e" stroked="t" o:allowincell="f" style="position:absolute;left:3827;top:1345;width: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4,1l5,0e" stroked="t" o:allowincell="f" style="position:absolute;left:3908;top:3622;width:12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4,1l5,0e" stroked="t" o:allowincell="f" style="position:absolute;left:3840;top:1339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" path="m0,0l14,1l14,0e" stroked="t" o:allowincell="f" style="position:absolute;left:3540;top:2900;width:3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6" path="m5,1l6,0l0,6e" stroked="t" o:allowincell="f" style="position:absolute;left:3721;top:2864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22;top:429;width:2098;height:3777">
                    <v:shape id="shape_0" coordsize="4,14" path="m0,1l0,0l4,14e" stroked="t" o:allowincell="f" style="position:absolute;left:3895;top:3423;width: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1l1,0l5,14e" stroked="t" o:allowincell="f" style="position:absolute;left:3827;top:113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6" path="m0,5l0,6l6,0e" stroked="t" o:allowincell="f" style="position:absolute;left:3721;top:2849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4" path="m4,14l4,14l0,0e" stroked="t" o:allowincell="f" style="position:absolute;left:3911;top:3419;width: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4" path="m4,14l4,14l0,0e" stroked="t" o:allowincell="f" style="position:absolute;left:3842;top:1137;width:1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924;top:3549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1,0l0,13l0,13e" stroked="t" o:allowincell="f" style="position:absolute;left:3858;top:1265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4,0l0,2l0,3e" stroked="t" o:allowincell="f" style="position:absolute;left:3619;top:2890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0,13l0,0l1,0e" stroked="t" o:allowincell="f" style="position:absolute;left:3842;top:1269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908;top:3552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0l14,0e" stroked="t" o:allowincell="f" style="position:absolute;left:3619;top:2908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927;top:3508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858;top:1224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13,0l0,4l0,4e" stroked="t" o:allowincell="f" style="position:absolute;left:3656;top:2879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1l13,0e" stroked="t" o:allowincell="f" style="position:absolute;left:3656;top:2897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4l0,0l0,0e" stroked="t" o:allowincell="f" style="position:absolute;left:3911;top:3511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0,0l1,0e" stroked="t" o:allowincell="f" style="position:absolute;left:3842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4l0,0l0,0e" stroked="t" o:allowincell="f" style="position:absolute;left:3858;top:1224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4l0,0l0,0e" stroked="t" o:allowincell="f" style="position:absolute;left:3927;top:3508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1l13,0e" stroked="t" o:allowincell="f" style="position:absolute;left:3656;top:2879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924;top:3549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0,13l0,0l1,0e" stroked="t" o:allowincell="f" style="position:absolute;left:3858;top:1265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0l14,0e" stroked="t" o:allowincell="f" style="position:absolute;left:3619;top:2890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4,0l0,2l0,3e" stroked="t" o:allowincell="f" style="position:absolute;left:3619;top:2908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3" path="m1,0l0,13l0,13e" stroked="t" o:allowincell="f" style="position:absolute;left:3842;top:1269;width: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908;top:3552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4l0,14e" stroked="t" o:allowincell="f" style="position:absolute;left:3842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911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13,0l0,4l0,4e" stroked="t" o:allowincell="f" style="position:absolute;left:3656;top:2897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8,1l9,0l0,2e" stroked="t" o:allowincell="f" style="position:absolute;left:3014;top:487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" path="m0,2l8,1l10,0l0,2e" stroked="t" o:allowincell="f" style="position:absolute;left:3071;top:4078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8,1l9,0l0,2e" stroked="t" o:allowincell="f" style="position:absolute;left:3001;top:2412;width:2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0,2l8,1l9,0l0,2e" stroked="t" o:allowincell="f" style="position:absolute;left:3077;top:3387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3,2749" to="2847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2514" to="2599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935" to="2119,2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9" to="2611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40" to="2860,27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5,2934" to="2096,29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2494" to="2593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2729" to="2840,2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1,1l2,1e" stroked="t" o:allowincell="f" style="position:absolute;left:2114;top:2914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93,2497" to="2594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2732" to="2844,2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7" path="m0,7l4,0l5,0e" stroked="t" o:allowincell="f" style="position:absolute;left:3895;top:3628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0,7l4,0l5,0e" stroked="t" o:allowincell="f" style="position:absolute;left:3827;top:1345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" path="m0,0l14,1l14,0e" stroked="t" o:allowincell="f" style="position:absolute;left:3540;top:2917;width:3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4,14l0,0e" stroked="t" o:allowincell="f" style="position:absolute;left:3895;top:3423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4,14l0,0e" stroked="t" o:allowincell="f" style="position:absolute;left:3829;top:113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6" path="m0,5l0,6l6,0e" stroked="t" o:allowincell="f" style="position:absolute;left:3721;top:2864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8" path="m4,0l0,7l0,8e" stroked="t" o:allowincell="f" style="position:absolute;left:3840;top:1342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5,0l1,7l0,7e" stroked="t" o:allowincell="f" style="position:absolute;left:3906;top:3625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15,1l1,0l0,1e" stroked="t" o:allowincell="f" style="position:absolute;left:3537;top:2900;width:3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7,1l6,0l0,6e" stroked="t" o:allowincell="f" style="position:absolute;left:3721;top:2849;width:1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0l1,0l5,14e" stroked="t" o:allowincell="f" style="position:absolute;left:3840;top:1137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0l1,0l5,14e" stroked="t" o:allowincell="f" style="position:absolute;left:3908;top:341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2,16e" stroked="t" o:allowincell="f" style="position:absolute;left:3854;top:1178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2,16e" stroked="t" o:allowincell="f" style="position:absolute;left:3922;top:3461;width: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5l0,6e" stroked="t" o:allowincell="f" style="position:absolute;left:3690;top:2864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7;top:2914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3,0l3,0e" stroked="t" o:allowincell="f" style="position:absolute;left:3835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03;top:3590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2l0,13e" stroked="t" o:allowincell="f" style="position:absolute;left:3919;top:358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2l0,13e" stroked="t" o:allowincell="f" style="position:absolute;left:3851;top:1304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1l0,2e" stroked="t" o:allowincell="f" style="position:absolute;left:3577;top:2897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2,0e" stroked="t" o:allowincell="f" style="position:absolute;left:3690;top:2882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6" path="m3,16l0,0l1,0e" stroked="t" o:allowincell="f" style="position:absolute;left:3903;top:3464;width:7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838;top:1181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19;top:358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3,0l3,0e" stroked="t" o:allowincell="f" style="position:absolute;left:3851;top:1304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7;top:2897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5l0,6e" stroked="t" o:allowincell="f" style="position:absolute;left:3690;top:2882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2,16e" stroked="t" o:allowincell="f" style="position:absolute;left:3906;top:3464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840;top:1181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2l0,2e" stroked="t" o:allowincell="f" style="position:absolute;left:3577;top:2914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835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903;top:3590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2,0e" stroked="t" o:allowincell="f" style="position:absolute;left:3690;top:2864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0,0e" stroked="t" o:allowincell="f" style="position:absolute;left:3922;top:3461;width: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0,0e" stroked="t" o:allowincell="f" style="position:absolute;left:3854;top:1178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08,3087" to="3209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2882" to="4020,2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1,2894" to="3002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3,2872" to="4014,28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4,3081" to="3205,3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2885" to="2997,2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6" path="m0,5l0,6l7,0e" stroked="t" o:allowincell="f" style="position:absolute;left:3721;top:2852;width:1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4,14l0,0e" stroked="t" o:allowincell="f" style="position:absolute;left:3840;top:1137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4,14l0,0e" stroked="t" o:allowincell="f" style="position:absolute;left:3908;top:341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8" path="m0,8l4,0l4,0e" stroked="t" o:allowincell="f" style="position:absolute;left:3840;top:1342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0,7l5,0l5,0e" stroked="t" o:allowincell="f" style="position:absolute;left:3906;top:3625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0,0l15,1l15,0e" stroked="t" o:allowincell="f" style="position:absolute;left:3537;top:2902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15,1l0,0l1,1e" stroked="t" o:allowincell="f" style="position:absolute;left:3537;top:2914;width:3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5,0l1,7l0,7e" stroked="t" o:allowincell="f" style="position:absolute;left:3827;top:1345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5,0l1,7l0,7e" stroked="t" o:allowincell="f" style="position:absolute;left:3895;top:3628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0l1,0l5,14e" stroked="t" o:allowincell="f" style="position:absolute;left:3895;top:3423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0l0,0l5,14e" stroked="t" o:allowincell="f" style="position:absolute;left:3829;top:113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6,1l7,0l0,6e" stroked="t" o:allowincell="f" style="position:absolute;left:3721;top:2861;width:1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1l14,0e" stroked="t" o:allowincell="f" style="position:absolute;left:3619;top:2905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842;top:1269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911;top:3552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13,0l0,3l0,4e" stroked="t" o:allowincell="f" style="position:absolute;left:3656;top:2882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4l0,14e" stroked="t" o:allowincell="f" style="position:absolute;left:3858;top:1224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4l0,14e" stroked="t" o:allowincell="f" style="position:absolute;left:3927;top:3508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0l13,0e" stroked="t" o:allowincell="f" style="position:absolute;left:3656;top:2897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911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0,0l1,0e" stroked="t" o:allowincell="f" style="position:absolute;left:3845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3l0,14e" stroked="t" o:allowincell="f" style="position:absolute;left:3856;top:1265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4,0l0,3l0,4e" stroked="t" o:allowincell="f" style="position:absolute;left:3619;top:2890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0,13l0,14e" stroked="t" o:allowincell="f" style="position:absolute;left:3924;top:3549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13,0l0,3l0,4e" stroked="t" o:allowincell="f" style="position:absolute;left:3656;top:2897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4l0,14e" stroked="t" o:allowincell="f" style="position:absolute;left:3845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914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1l14,0e" stroked="t" o:allowincell="f" style="position:absolute;left:3619;top:2890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1,0l1,0e" stroked="t" o:allowincell="f" style="position:absolute;left:3924;top:3549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1,0l1,0e" stroked="t" o:allowincell="f" style="position:absolute;left:3856;top:1265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911;top:3552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2,0l1,14l0,13e" stroked="t" o:allowincell="f" style="position:absolute;left:3842;top:1269;width: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4,0l0,3l0,3e" stroked="t" o:allowincell="f" style="position:absolute;left:3619;top:2905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1l13,0e" stroked="t" o:allowincell="f" style="position:absolute;left:3656;top:2882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924;top:3508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856;top:1224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88,4204" to="2089,42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881" to="2609,3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1,0l0,0e" stroked="t" o:allowincell="f" style="position:absolute;left:2764;top:403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06,3881" to="2607,3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0,4053" to="1931,40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,4054" to="1925,4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4054" to="1928,4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2,4204" to="2083,4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4207" to="2090,4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057" to="1932,4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2,4030" to="2773,40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3880" to="2614,3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9,4204" to="2080,4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4054" to="1923,4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4,3881" to="2605,3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4,4031" to="2764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4031" to="2770,4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3881" to="2612,3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4204" to="2086,4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9" path="m0,8l1,9l3,0l0,8e" stroked="t" o:allowincell="f" style="position:absolute;left:3016;top:2353;width: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9" path="m0,8l1,9l3,0l0,8e" stroked="t" o:allowincell="f" style="position:absolute;left:3030;top:429;width: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9" path="m0,8l1,9l3,0l0,8e" stroked="t" o:allowincell="f" style="position:absolute;left:3093;top:3329;width: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9" path="m0,8l1,9l4,0l0,8e" stroked="t" o:allowincell="f" style="position:absolute;left:3087;top:4019;width: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2,0l12,0l0,2l0,2e" stroked="t" o:allowincell="f" style="position:absolute;left:2611;top:2488;width:3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1l12,0l1,3l0,3e" stroked="t" o:allowincell="f" style="position:absolute;left:2859;top:2721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4" path="m0,4l0,3l12,0e" stroked="t" o:allowincell="f" style="position:absolute;left:2069;top:2923;width:3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69,2926" to="2102,2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22" to="2889,2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32" to="2859,2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87" to="2641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7" to="2611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88" to="2641,2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4" to="2611,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2721" to="2888,2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29" to="2860,2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2923" to="2098,2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923" to="2101,2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" path="m0,3l0,2l12,0e" stroked="t" o:allowincell="f" style="position:absolute;left:2069;top:2923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0l12,0l0,3e" stroked="t" o:allowincell="f" style="position:absolute;left:2859;top:2721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1l12,0l0,3e" stroked="t" o:allowincell="f" style="position:absolute;left:2611;top:2485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68,2923" to="2098,2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21" to="2889,2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" path="m0,3l12,0l11,0l0,3e" stroked="t" o:allowincell="f" style="position:absolute;left:2611;top:2485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" path="m12,0l11,0l0,2e" stroked="t" o:allowincell="f" style="position:absolute;left:2859;top:2721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,3l0,3l12,1l12,0e" stroked="t" o:allowincell="f" style="position:absolute;left:2067;top:2920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1,2491" to="2641,2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0" to="2611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26" to="2889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35" to="2859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2928" to="2102,2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" path="m12,1l12,0l0,3l0,3e" stroked="t" o:allowincell="f" style="position:absolute;left:2611;top:2491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1l12,0l0,3l0,3e" stroked="t" o:allowincell="f" style="position:absolute;left:2859;top:2726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3" path="m0,3l0,3l13,0e" stroked="t" o:allowincell="f" style="position:absolute;left:2069;top:2928;width:3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3" path="m0,3l0,2l12,0l13,0e" stroked="t" o:allowincell="f" style="position:absolute;left:2069;top:2932;width:3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0l12,0l0,3l0,3e" stroked="t" o:allowincell="f" style="position:absolute;left:2859;top:2729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0l12,0l0,3l0,3e" stroked="t" o:allowincell="f" style="position:absolute;left:2611;top:2494;width:3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1,2729" to="2888,2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38" to="2860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2932" to="2098,2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932" to="2101,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4" to="2641,2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3" to="2611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" path="m12,1l12,0l0,3l0,3e" stroked="t" o:allowincell="f" style="position:absolute;left:2611;top:2488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1l12,0l0,3l0,3e" stroked="t" o:allowincell="f" style="position:absolute;left:2859;top:2723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0,3l13,0e" stroked="t" o:allowincell="f" style="position:absolute;left:2069;top:2926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59,2729" to="2889,2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2738" to="2859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2932" to="2102,2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494" to="2641,2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3" to="2611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1,2894" to="3001,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6,3087" to="3207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6,2878" to="4016,2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6,3084" to="3206,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6,2882" to="4017,2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2890" to="2999,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5" path="m0,0l1,1l5,15e" stroked="t" o:allowincell="f" style="position:absolute;left:3906;top:3416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5" path="m0,0l1,1l5,15e" stroked="t" o:allowincell="f" style="position:absolute;left:3838;top:1134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098;top:429;width:1828;height:3664">
                    <v:shape id="shape_0" coordsize="7,6" path="m7,0l7,0l0,6e" stroked="t" o:allowincell="f" style="position:absolute;left:3721;top:2852;width:1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1,6l0,6l7,0e" stroked="t" o:allowincell="f" style="position:absolute;left:3721;top:2861;width:17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3l4,14l0,0e" stroked="t" o:allowincell="f" style="position:absolute;left:3897;top:3423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4" path="m6,14l5,14l0,0e" stroked="t" o:allowincell="f" style="position:absolute;left:3828;top:1139;width:1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0,0l15,1l15,0e" stroked="t" o:allowincell="f" style="position:absolute;left:3537;top:2914;width:3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0,7l4,0l5,0e" stroked="t" o:allowincell="f" style="position:absolute;left:3897;top:3628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7" path="m0,7l4,0l5,0e" stroked="t" o:allowincell="f" style="position:absolute;left:3828;top:1345;width:1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15,1l0,0l0,1e" stroked="t" o:allowincell="f" style="position:absolute;left:3537;top:2902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8" path="m6,0l1,7l0,8e" stroked="t" o:allowincell="f" style="position:absolute;left:3902;top:3625;width:14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1,8l0,8e" stroked="t" o:allowincell="f" style="position:absolute;left:3837;top:1342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6,1l6,0l0,7e" stroked="t" o:allowincell="f" style="position:absolute;left:3724;top:2859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5" path="m0,1l1,0l6,15e" stroked="t" o:allowincell="f" style="position:absolute;left:3828;top:1137;width:14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1l1,0l5,14e" stroked="t" o:allowincell="f" style="position:absolute;left:3897;top:341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" path="m0,6l1,7l7,0e" stroked="t" o:allowincell="f" style="position:absolute;left:3721;top:2852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5" path="m5,15l4,15l0,0e" stroked="t" o:allowincell="f" style="position:absolute;left:3905;top:3416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5" path="m5,15l4,15l0,0e" stroked="t" o:allowincell="f" style="position:absolute;left:3837;top:1134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15,1l0,0l0,1e" stroked="t" o:allowincell="f" style="position:absolute;left:3537;top:2911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0,8l0,7e" stroked="t" o:allowincell="f" style="position:absolute;left:3897;top:3628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1,8l0,7e" stroked="t" o:allowincell="f" style="position:absolute;left:3828;top:1345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8" path="m0,8l5,1l6,0e" stroked="t" o:allowincell="f" style="position:absolute;left:3902;top:3625;width:14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4,1l5,0e" stroked="t" o:allowincell="f" style="position:absolute;left:3837;top:1342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0,0l15,1l15,0e" stroked="t" o:allowincell="f" style="position:absolute;left:3537;top:2905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0,0l1,0e" stroked="t" o:allowincell="f" style="position:absolute;left:3847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913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3,1l14,0e" stroked="t" o:allowincell="f" style="position:absolute;left:3655;top:2894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913;top:3552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1l14,0e" stroked="t" o:allowincell="f" style="position:absolute;left:3619;top:2902;width:3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0,14l1,0l2,0e" stroked="t" o:allowincell="f" style="position:absolute;left:3844;top:1269;width: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13,0l0,3l1,4e" stroked="t" o:allowincell="f" style="position:absolute;left:3655;top:2885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" path="m0,0l1,14l0,15e" stroked="t" o:allowincell="f" style="position:absolute;left:3855;top:1224;width:1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" path="m0,0l1,14l0,15e" stroked="t" o:allowincell="f" style="position:absolute;left:3924;top:3508;width:1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4,0l0,3l0,4e" stroked="t" o:allowincell="f" style="position:absolute;left:3619;top:2894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2,0l1,14l0,14e" stroked="t" o:allowincell="f" style="position:absolute;left:3921;top:3549;width: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2,0l1,14l0,14e" stroked="t" o:allowincell="f" style="position:absolute;left:3853;top:1265;width: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905;top:3464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840;top:1181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2,0e" stroked="t" o:allowincell="f" style="position:absolute;left:3689;top:2879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0,13l0,13e" stroked="t" o:allowincell="f" style="position:absolute;left:3850;top:1304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0,13l0,13e" stroked="t" o:allowincell="f" style="position:absolute;left:3918;top:3587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1l0,2e" stroked="t" o:allowincell="f" style="position:absolute;left:3576;top:2900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1e" stroked="t" o:allowincell="f" style="position:absolute;left:3837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05;top:3590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0l16,0e" stroked="t" o:allowincell="f" style="position:absolute;left:3576;top:2914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5l0,6e" stroked="t" o:allowincell="f" style="position:absolute;left:3689;top:2867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921;top:3461;width: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853;top:1178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4,0l0,3l0,4e" stroked="t" o:allowincell="f" style="position:absolute;left:3619;top:2902;width:3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2,0l1,13l0,14e" stroked="t" o:allowincell="f" style="position:absolute;left:3844;top:1269;width: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913;top:3552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4,0l0,3l0,4e" stroked="t" o:allowincell="f" style="position:absolute;left:3655;top:2894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915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4l0,14e" stroked="t" o:allowincell="f" style="position:absolute;left:3847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1l12,0e" stroked="t" o:allowincell="f" style="position:absolute;left:3657;top:2885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5" path="m1,15l0,1l1,0e" stroked="t" o:allowincell="f" style="position:absolute;left:3921;top:3508;width:1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5l0,1l0,0e" stroked="t" o:allowincell="f" style="position:absolute;left:3855;top:1224;width: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0,4l15,1l14,0e" stroked="t" o:allowincell="f" style="position:absolute;left:3619;top:2894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0,14l1,1l2,0e" stroked="t" o:allowincell="f" style="position:absolute;left:3853;top:1265;width: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4" path="m0,14l1,1l2,0e" stroked="t" o:allowincell="f" style="position:absolute;left:3921;top:3549;width: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2" path="m3,0l1,12l0,12e" stroked="t" o:allowincell="f" style="position:absolute;left:3837;top:1310;width:6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905;top:3590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1l0,2e" stroked="t" o:allowincell="f" style="position:absolute;left:3576;top:2914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850;top:1178;width:3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2,0e" stroked="t" o:allowincell="f" style="position:absolute;left:3689;top:2867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918;top:3461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6l0,6e" stroked="t" o:allowincell="f" style="position:absolute;left:3689;top:2879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842;top:1181;width:4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908;top:3464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1l3,0e" stroked="t" o:allowincell="f" style="position:absolute;left:3850;top:1304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2,1l2,0e" stroked="t" o:allowincell="f" style="position:absolute;left:3918;top:3587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6;top:2900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7,3389" to="3098,3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3393" to="3098,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2,4080" to="3093,4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4083" to="3093,4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489" to="3035,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2,493" to="3035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2414" to="3022,24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2417" to="3022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8" path="m0,8l2,8l7,0l0,8e" stroked="t" o:allowincell="f" style="position:absolute;left:3082;top:3329;width:1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8" path="m0,8l2,8l7,0l0,8e" stroked="t" o:allowincell="f" style="position:absolute;left:3019;top:429;width:1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8" path="m0,8l2,8l7,0l0,8e" stroked="t" o:allowincell="f" style="position:absolute;left:3005;top:2353;width:1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8" path="m0,8l1,8l7,0l0,8e" stroked="t" o:allowincell="f" style="position:absolute;left:3079;top:4019;width:1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15,1l0,0l0,1e" stroked="t" o:allowincell="f" style="position:absolute;left:3537;top:2905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1,7l0,8e" stroked="t" o:allowincell="f" style="position:absolute;left:3834;top:1345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6,0l1,7l0,7e" stroked="t" o:allowincell="f" style="position:absolute;left:3900;top:3628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8" path="m0,8l5,0l6,0e" stroked="t" o:allowincell="f" style="position:absolute;left:3897;top:3628;width:1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4,0l5,0e" stroked="t" o:allowincell="f" style="position:absolute;left:3831;top:1345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0,0l15,1l15,0e" stroked="t" o:allowincell="f" style="position:absolute;left:3537;top:2911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6,1l6,0l0,7e" stroked="t" o:allowincell="f" style="position:absolute;left:3724;top:2852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5" path="m0,1l1,0l5,15e" stroked="t" o:allowincell="f" style="position:absolute;left:3902;top:3416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5" path="m0,1l1,0l5,15e" stroked="t" o:allowincell="f" style="position:absolute;left:3834;top:1134;width:12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0,6l0,7l6,0e" stroked="t" o:allowincell="f" style="position:absolute;left:3724;top:2859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5" path="m6,14l5,15l0,0e" stroked="t" o:allowincell="f" style="position:absolute;left:3831;top:1137;width:14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4,14l0,0e" stroked="t" o:allowincell="f" style="position:absolute;left:3900;top:341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0,0l15,1l15,0e" stroked="t" o:allowincell="f" style="position:absolute;left:3537;top:2908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0,7l5,0l6,0e" stroked="t" o:allowincell="f" style="position:absolute;left:3900;top:3628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4,0l5,0e" stroked="t" o:allowincell="f" style="position:absolute;left:3834;top:1345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0,0l1,0l5,14e" stroked="t" o:allowincell="f" style="position:absolute;left:3900;top:341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4" path="m0,0l1,0l6,14e" stroked="t" o:allowincell="f" style="position:absolute;left:3831;top:1137;width:1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6,1l6,0l0,7e" stroked="t" o:allowincell="f" style="position:absolute;left:3724;top:2856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4,14l0,0e" stroked="t" o:allowincell="f" style="position:absolute;left:3902;top:3419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14l5,14l0,0e" stroked="t" o:allowincell="f" style="position:absolute;left:3834;top:1137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7" path="m0,6l0,7l6,0e" stroked="t" o:allowincell="f" style="position:absolute;left:3724;top:2856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5,0l1,8l0,8e" stroked="t" o:allowincell="f" style="position:absolute;left:3831;top:1345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8" path="m6,0l1,7l0,8e" stroked="t" o:allowincell="f" style="position:absolute;left:3897;top:3628;width:1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" path="m15,1l0,0l0,1e" stroked="t" o:allowincell="f" style="position:absolute;left:3537;top:2908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850;top:1269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918;top:3552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15,0l0,3l0,4e" stroked="t" o:allowincell="f" style="position:absolute;left:3619;top:2897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921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4l0,14e" stroked="t" o:allowincell="f" style="position:absolute;left:3853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13,0l0,3l0,4e" stroked="t" o:allowincell="f" style="position:absolute;left:3657;top:2887;width:3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847;top:1269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915;top:3552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0,4l14,1l15,0e" stroked="t" o:allowincell="f" style="position:absolute;left:3619;top:2900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915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0,0l1,0e" stroked="t" o:allowincell="f" style="position:absolute;left:3850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1l14,0e" stroked="t" o:allowincell="f" style="position:absolute;left:3655;top:2890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918;top:3552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0,13l1,0l2,0e" stroked="t" o:allowincell="f" style="position:absolute;left:3850;top:1269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0,4l15,1l15,0e" stroked="t" o:allowincell="f" style="position:absolute;left:3619;top:2897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14l0,0l1,0e" stroked="t" o:allowincell="f" style="position:absolute;left:3918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14l0,0l1,0e" stroked="t" o:allowincell="f" style="position:absolute;left:3853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1l13,0e" stroked="t" o:allowincell="f" style="position:absolute;left:3657;top:2887;width:3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15,0l0,3l0,4e" stroked="t" o:allowincell="f" style="position:absolute;left:3619;top:2900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847;top:1269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3" path="m2,0l1,13l0,13e" stroked="t" o:allowincell="f" style="position:absolute;left:3915;top:3552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1,0l1,14l0,14e" stroked="t" o:allowincell="f" style="position:absolute;left:3850;top:1227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" path="m0,0l1,14l0,14e" stroked="t" o:allowincell="f" style="position:absolute;left:3918;top:3511;width: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4,0l1,3l0,4e" stroked="t" o:allowincell="f" style="position:absolute;left:3655;top:2890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28,493" to="3034,5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6,496" to="3035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6,4087" to="3092,4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4,4087" to="3093,4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5,2420" to="3021,2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2420" to="3022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1,3393" to="3097,34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3396" to="3099,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6" path="m12,0l0,5l1,6e" stroked="t" o:allowincell="f" style="position:absolute;left:3689;top:2870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0,0l2,16l2,17e" stroked="t" o:allowincell="f" style="position:absolute;left:3850;top:1178;width:3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0,0l2,16l1,17e" stroked="t" o:allowincell="f" style="position:absolute;left:3918;top:3461;width: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6;top:2911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1l3,0e" stroked="t" o:allowincell="f" style="position:absolute;left:3840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08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6" path="m0,6l12,0l13,0e" stroked="t" o:allowincell="f" style="position:absolute;left:3689;top:2879;width:3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2,17l0,1l1,0e" stroked="t" o:allowincell="f" style="position:absolute;left:3908;top:3461;width: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2,16l0,0l1,0e" stroked="t" o:allowincell="f" style="position:absolute;left:3842;top:1181;width:4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2l0,13e" stroked="t" o:allowincell="f" style="position:absolute;left:3915;top:3590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2l0,13e" stroked="t" o:allowincell="f" style="position:absolute;left:3847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1l0,2e" stroked="t" o:allowincell="f" style="position:absolute;left:3576;top:2902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6" path="m0,0l2,16l1,16e" stroked="t" o:allowincell="f" style="position:absolute;left:3844;top:1181;width:4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0,0l2,17l1,17e" stroked="t" o:allowincell="f" style="position:absolute;left:3911;top:3461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6" path="m13,0l1,5l0,6e" stroked="t" o:allowincell="f" style="position:absolute;left:3689;top:2879;width:3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6;top:2902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15;top:3590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847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1,0e" stroked="t" o:allowincell="f" style="position:absolute;left:3692;top:2870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2,17l0,0l1,0e" stroked="t" o:allowincell="f" style="position:absolute;left:3915;top:3461;width: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7" path="m3,17l0,0l1,0e" stroked="t" o:allowincell="f" style="position:absolute;left:3847;top:1178;width:6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1l0,2e" stroked="t" o:allowincell="f" style="position:absolute;left:3576;top:2911;width:4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908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840;top:1307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2,8l5,0l0,8e" stroked="t" o:allowincell="f" style="position:absolute;left:3010;top:2353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8" path="m0,8l2,8l6,0l0,8e" stroked="t" o:allowincell="f" style="position:absolute;left:3082;top:4019;width:1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2,8l5,0l0,8e" stroked="t" o:allowincell="f" style="position:absolute;left:3087;top:3329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8" path="m0,8l2,8l5,0l0,8e" stroked="t" o:allowincell="f" style="position:absolute;left:3023;top:429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13,2938" to="2116,2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2748" to="2854,2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2517" to="2606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2937" to="2099,29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2743" to="2861,27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08" to="2612,25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2" path="m16,0l0,1l0,2e" stroked="t" o:allowincell="f" style="position:absolute;left:3576;top:2905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913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844;top:1307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0,0l2,17l1,17e" stroked="t" o:allowincell="f" style="position:absolute;left:3915;top:3461;width: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7" path="m0,0l3,17l2,17e" stroked="t" o:allowincell="f" style="position:absolute;left:3847;top:1178;width:6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5l0,6e" stroked="t" o:allowincell="f" style="position:absolute;left:3692;top:2873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2,0e" stroked="t" o:allowincell="f" style="position:absolute;left:3692;top:2876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2,17l0,1l1,0e" stroked="t" o:allowincell="f" style="position:absolute;left:3844;top:1178;width: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2,17l0,0l1,0e" stroked="t" o:allowincell="f" style="position:absolute;left:3911;top:3461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6;top:2908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842;top:1307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11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913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0,13l2,0l3,0e" stroked="t" o:allowincell="f" style="position:absolute;left:3844;top:1307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0,2l16,1l16,0e" stroked="t" o:allowincell="f" style="position:absolute;left:3576;top:2905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2,17l0,0l1,0e" stroked="t" o:allowincell="f" style="position:absolute;left:3913;top:3461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2,17l0,0l0,0e" stroked="t" o:allowincell="f" style="position:absolute;left:3847;top:1178;width: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0,6l12,1l12,0e" stroked="t" o:allowincell="f" style="position:absolute;left:3692;top:2873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911;top:3590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0l1,13l0,13e" stroked="t" o:allowincell="f" style="position:absolute;left:3842;top:1307;width: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" path="m16,0l0,1l0,2e" stroked="t" o:allowincell="f" style="position:absolute;left:3576;top:2908;width:4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0,0l2,17l1,17e" stroked="t" o:allowincell="f" style="position:absolute;left:3847;top:1178;width: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7" path="m0,0l2,17l1,17e" stroked="t" o:allowincell="f" style="position:absolute;left:3913;top:3461;width: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6" path="m12,0l0,5l0,6e" stroked="t" o:allowincell="f" style="position:absolute;left:3692;top:2876;width:30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3,3393" to="3097,34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2,3393" to="3098,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4082" to="3093,40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7,4087" to="3093,4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412;width:1931;height:3690">
                    <v:line id="shape_0" from="3019,2417" to="3022,2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421" to="3022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2,494" to="3035,5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494" to="3035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2514" to="2609,2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6,2750" to="2857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2941" to="2111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748" to="2859,27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2513" to="2612,2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2941" to="2106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3,4l5,4l0,0l0,0l0,0e" stroked="t" o:allowincell="f" style="position:absolute;left:3053;top:33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3,5l5,4l0,0l0,0l0,0e" stroked="t" o:allowincell="f" style="position:absolute;left:2976;top:236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5" path="m0,0l3,5l5,4l0,0l0,0l0,0e" stroked="t" o:allowincell="f" style="position:absolute;left:3047;top:403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0,0l3,4l5,4l0,0l0,0l0,0e" stroked="t" o:allowincell="f" style="position:absolute;left:2990;top:441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19,2886" to="2119,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891" to="2120,2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886" to="2120,2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1,2894" to="2121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9,2888" to="2119,2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0l0,0l0,2e" stroked="t" o:allowincell="f" style="position:absolute;left:3063;top:335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0,2e" stroked="t" o:allowincell="f" style="position:absolute;left:2987;top:2380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0,1l0,2e" stroked="t" o:allowincell="f" style="position:absolute;left:3058;top:4046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0l0,2e" stroked="t" o:allowincell="f" style="position:absolute;left:3000;top:45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0l0,2l0,4e" stroked="t" o:allowincell="f" style="position:absolute;left:3003;top:467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0l1,2l0,4e" stroked="t" o:allowincell="f" style="position:absolute;left:3066;top:3367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0l1,2l0,4e" stroked="t" o:allowincell="f" style="position:absolute;left:2990;top:2392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0l1,2l0,4e" stroked="t" o:allowincell="f" style="position:absolute;left:3061;top:4058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0l0,2l0,3e" stroked="t" o:allowincell="f" style="position:absolute;left:3003;top:482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0l0,2l0,4e" stroked="t" o:allowincell="f" style="position:absolute;left:2990;top:2406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,3l14,0l0,2l1,3e" stroked="t" o:allowincell="f" style="position:absolute;left:3066;top:3382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1,4l14,0l0,2l1,4e" stroked="t" o:allowincell="f" style="position:absolute;left:3061;top:4072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" path="m0,3l11,2l10,0l0,3e" stroked="t" o:allowincell="f" style="position:absolute;left:2997;top:2386;width:2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" path="m0,3l11,2l11,0l0,3e" stroked="t" o:allowincell="f" style="position:absolute;left:3069;top:4052;width:2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" path="m0,2l11,2l11,0l0,2e" stroked="t" o:allowincell="f" style="position:absolute;left:3074;top:3361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" path="m0,2l11,2l10,0l0,2e" stroked="t" o:allowincell="f" style="position:absolute;left:3011;top:461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3" path="m0,3l15,0l0,2l0,3e" stroked="t" o:allowincell="f" style="position:absolute;left:3061;top:4064;width:3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0l0,2l0,3e" stroked="t" o:allowincell="f" style="position:absolute;left:3003;top:474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0l0,2l0,4e" stroked="t" o:allowincell="f" style="position:absolute;left:2990;top:2398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4,0l0,2l0,3e" stroked="t" o:allowincell="f" style="position:absolute;left:3066;top:3373;width:3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5" path="m0,5l15,0l0,3l0,5e" stroked="t" o:allowincell="f" style="position:absolute;left:3061;top:4064;width:3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0,5l14,0l0,3l0,5e" stroked="t" o:allowincell="f" style="position:absolute;left:3066;top:3373;width:3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0,5l14,0l0,4l0,5e" stroked="t" o:allowincell="f" style="position:absolute;left:2990;top:2398;width:3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0,5l14,0l0,3l0,5e" stroked="t" o:allowincell="f" style="position:absolute;left:3003;top:474;width:3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3,2l14,0l0,4e" stroked="t" o:allowincell="f" style="position:absolute;left:2990;top:2406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" path="m0,4l13,2l13,0l0,4e" stroked="t" o:allowincell="f" style="position:absolute;left:3063;top:4072;width:3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3" path="m0,3l12,2l13,0l0,3e" stroked="t" o:allowincell="f" style="position:absolute;left:3069;top:3382;width:3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0,3l13,2l14,0l0,3e" stroked="t" o:allowincell="f" style="position:absolute;left:3003;top:482;width:3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1" path="m1,11l0,0l0,10l1,11e" stroked="t" o:allowincell="f" style="position:absolute;left:2972;top:429;width:1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1" path="m1,11l0,0l0,10l1,11e" stroked="t" o:allowincell="f" style="position:absolute;left:3029;top:4020;width: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1" path="m1,11l0,0l0,10l1,11e" stroked="t" o:allowincell="f" style="position:absolute;left:2958;top:2354;width: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1" path="m1,11l0,0l0,10l1,11l1,1l0,0l1,11e" stroked="t" o:allowincell="f" style="position:absolute;left:3034;top:3329;width:1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1" path="m1,11l1,1l0,0l1,11e" stroked="t" o:allowincell="f" style="position:absolute;left:2958;top:2354;width: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1" path="m1,11l1,1l0,0l1,11e" stroked="t" o:allowincell="f" style="position:absolute;left:2972;top:429;width:1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1" path="m1,11l2,1l0,0l1,11e" stroked="t" o:allowincell="f" style="position:absolute;left:3029;top:4020;width: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3" path="m7,0l3,2l0,3l7,0e" stroked="t" o:allowincell="f" style="position:absolute;left:3992;top:2818;width:1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0l0,2l3,1l3,0e" stroked="t" o:allowincell="f" style="position:absolute;left:3179;top:3029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0,4l15,2l14,0l0,4e" stroked="t" o:allowincell="f" style="position:absolute;left:3061;top:4058;width:3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2l14,0l0,4e" stroked="t" o:allowincell="f" style="position:absolute;left:2990;top:2392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2l14,0l0,4e" stroked="t" o:allowincell="f" style="position:absolute;left:3066;top:3367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" path="m0,4l14,2l14,0l0,4e" stroked="t" o:allowincell="f" style="position:absolute;left:3003;top:467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0,5l14,3l14,0l0,5e" stroked="t" o:allowincell="f" style="position:absolute;left:3003;top:474;width:3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0,5l14,3l14,0l0,5e" stroked="t" o:allowincell="f" style="position:absolute;left:3066;top:3373;width:3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0,5l14,3l14,0l0,5e" stroked="t" o:allowincell="f" style="position:absolute;left:2990;top:2398;width:3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5" path="m0,5l14,3l15,0l0,5e" stroked="t" o:allowincell="f" style="position:absolute;left:3061;top:4064;width:38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95,4078" to="3096,4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4020" to="3096,40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4081" to="3095,4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4020" to="3097,4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4043" to="3093,4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4052" to="3097,4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4046" to="3093,4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488" to="3037,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429" to="3035,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491" to="3037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428" to="3037,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453" to="3034,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459" to="3037,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456" to="3034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412" to="3024,2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2354" to="3022,2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416" to="3024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354" to="3024,2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2377" to="3021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2386" to="3024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2383" to="3021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3387" to="3100,3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3329" to="3098,3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3391" to="3100,3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3328" to="3100,3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3353" to="3097,3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3359" to="3100,3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3356" to="3097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5" path="m0,5l10,2l5,0e" stroked="t" o:allowincell="f" style="position:absolute;left:3069;top:4087;width:2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9,4087" to="3070,4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4084" to="3071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5" path="m0,5l10,3l5,0e" stroked="t" o:allowincell="f" style="position:absolute;left:2997;top:2421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7,2421" to="2998,2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2418" to="3000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5" path="m0,5l10,2l5,0e" stroked="t" o:allowincell="f" style="position:absolute;left:3074;top:3397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4,3397" to="3075,3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3394" to="3077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5" path="m0,5l10,2l5,0e" stroked="t" o:allowincell="f" style="position:absolute;left:3011;top:497;width:2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1,497" to="3012,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494" to="3013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34" to="3056,4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7" path="m6,7l6,7l3,3l3,3l2,2l0,0e" stroked="t" o:allowincell="f" style="position:absolute;left:3047;top:4025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7,444" to="2997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7" path="m5,7l6,7l3,3l2,3l2,2l0,0e" stroked="t" o:allowincell="f" style="position:absolute;left:2990;top:435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2368" to="2984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7" path="m5,7l6,7l3,3l2,3l2,2l0,0e" stroked="t" o:allowincell="f" style="position:absolute;left:2976;top:2360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1,3344" to="3061,3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7" path="m5,7l6,7l3,3l2,3l2,2l0,0e" stroked="t" o:allowincell="f" style="position:absolute;left:3053;top:3335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,8l10,0l0,2l1,8e" stroked="t" o:allowincell="f" style="position:absolute;left:3011;top:429;width:2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,8l10,0l0,2l1,8e" stroked="t" o:allowincell="f" style="position:absolute;left:3074;top:3329;width:2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1,9l10,0l0,3l1,9e" stroked="t" o:allowincell="f" style="position:absolute;left:2997;top:2354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0,9l10,0l0,3l0,9e" stroked="t" o:allowincell="f" style="position:absolute;left:3071;top:4020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" path="m6,5l1,0l0,3e" stroked="t" o:allowincell="f" style="position:absolute;left:3006;top:2862;width:1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7" path="m0,2l4,0l12,7e" stroked="t" o:allowincell="f" style="position:absolute;left:4000;top:2818;width:3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1,2861" to="4011,28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2" path="m3,2l1,1l0,0l0,0e" stroked="t" o:allowincell="f" style="position:absolute;left:4024;top:2883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1" path="m5,3l0,0l4,11e" stroked="t" o:allowincell="f" style="position:absolute;left:2984;top:444;width:12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97,452" to="2997,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1" path="m5,4l0,0l4,11e" stroked="t" o:allowincell="f" style="position:absolute;left:2972;top:2368;width:1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4,2380" to="2984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1" path="m4,3l0,0l3,11e" stroked="t" o:allowincell="f" style="position:absolute;left:3050;top:3344;width: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61,3352" to="3061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1" path="m4,4l0,0l3,11e" stroked="t" o:allowincell="f" style="position:absolute;left:3045;top:4034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6,4046" to="3056,4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3" path="m0,0l0,10l3,13e" stroked="t" o:allowincell="f" style="position:absolute;left:3045;top:4034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4,4034" to="3050,40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3" path="m0,0l0,10l4,13e" stroked="t" o:allowincell="f" style="position:absolute;left:2984;top:444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3,443" to="2993,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3" path="m1,0l0,10l4,13e" stroked="t" o:allowincell="f" style="position:absolute;left:3047;top:3344;width: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9,3343" to="3055,33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3" path="m0,0l0,10l4,13e" stroked="t" o:allowincell="f" style="position:absolute;left:2972;top:2368;width: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72,2368" to="2981,2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3344" to="3068,3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3344" to="3061,3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3341" to="3067,3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3359" to="3079,3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9,3340" to="3072,33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3344" to="3059,3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3341" to="3064,3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3341" to="3058,3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3337" to="3062,33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3,3335" to="3056,3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3332" to="3058,33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368" to="2991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368" to="2984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2364" to="2991,2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2386" to="3003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2,2367" to="2995,23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2368" to="2983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2365" to="2988,2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2365" to="2982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361" to="2985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2360" to="2980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5,2356" to="2981,23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44" to="3004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44" to="2997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3,441" to="3004,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459" to="3016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440" to="3009,4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44" to="2996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441" to="3001,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41" to="2995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37" to="2998,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435" to="2994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431" to="2995,4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34" to="3062,4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34" to="3056,4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4030" to="3063,4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4,4049" to="3074,4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4033" to="3066,40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34" to="3056,4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4031" to="3062,4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3,4031" to="3054,4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4027" to="3059,40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025" to="3051,4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022" to="3054,40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27" path="m4,27l0,0l0,24l4,27e" stroked="t" o:allowincell="f" style="position:absolute;left:2974;top:412;width: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7" path="m4,27l1,0l0,23l4,27e" stroked="t" o:allowincell="f" style="position:absolute;left:2960;top:2339;width:10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7" path="m4,27l1,0l0,24l4,27e" stroked="t" o:allowincell="f" style="position:absolute;left:3037;top:3311;width: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8" path="m3,28l0,0l0,24l3,28e" stroked="t" o:allowincell="f" style="position:absolute;left:3034;top:4002;width:7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7" path="m4,27l4,4l0,0l4,27e" stroked="t" o:allowincell="f" style="position:absolute;left:2974;top:412;width: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8" path="m3,28l4,4l0,0l3,28e" stroked="t" o:allowincell="f" style="position:absolute;left:3034;top:4002;width:10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7" path="m3,27l3,3l0,0l3,27e" stroked="t" o:allowincell="f" style="position:absolute;left:2963;top:2339;width: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7" path="m3,27l3,4l0,0l3,27e" stroked="t" o:allowincell="f" style="position:absolute;left:3040;top:3311;width:6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6,2894" to="3199,3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3087" to="3224,3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1,3088" to="3222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6,3085" to="3219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2888" to="3015,2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1,3084" to="3222,30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2893" to="3202,30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8,3081" to="3219,30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3" path="m3,3l0,0l0,0e" stroked="t" o:allowincell="f" style="position:absolute;left:3011;top:288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6,2682" to="3743,2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2838" to="4032,2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9,38" path="m169,0l169,0l0,38e" stroked="t" o:allowincell="f" style="position:absolute;left:3271;top:2682;width:443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70,16" path="m0,16l27,10l70,0e" stroked="t" o:allowincell="f" style="position:absolute;left:1856;top:694;width:183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45,670" to="2128,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737" to="1855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670" to="2126,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720" to="1925,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691" to="2038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2641" to="3120,2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93" path="m5,93l6,4l1,0l0,89l5,93e" stroked="t" o:allowincell="f" style="position:absolute;left:3275;top:2830;width:14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9" path="m14,19l14,12l0,0l0,0e" stroked="t" o:allowincell="f" style="position:absolute;left:3188;top:3033;width:35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1,2876" to="3183,30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2894" to="3203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3085" to="3223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3082" to="3220,3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2886" to="3018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2886" to="3011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2648" to="3281,2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2642" to="3110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2642" to="3298,28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63" path="m79,61l7,0l0,1l72,63e" stroked="t" o:allowincell="f" style="position:absolute;left:3709;top:2486;width:206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8,2812" to="3999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33" path="m0,8l30,33l30,26l0,0e" stroked="t" o:allowincell="f" style="position:absolute;left:2079;top:1138;width:78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0,7l31,33l31,25l0,0e" stroked="t" o:allowincell="f" style="position:absolute;left:2075;top:1701;width:80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1,2339" to="2151,2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2286" to="2150,2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2263" to="2149,2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3744" to="2143,3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3688" to="2141,3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3667" to="2140,37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83" path="m0,0l99,83l106,82e" stroked="t" o:allowincell="f" style="position:absolute;left:2656;top:609;width:278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84" path="m0,0l99,84l106,82e" stroked="t" o:allowincell="f" style="position:absolute;left:1801;top:826;width:277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3,2909" to="2153,29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850" to="2152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829" to="2152,2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84" path="m106,84l7,0l0,2e" stroked="t" o:allowincell="f" style="position:absolute;left:2656;top:602;width:278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84" path="m106,84l7,0l0,2e" stroked="t" o:allowincell="f" style="position:absolute;left:1801;top:820;width:277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7,2842" to="4009,2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56" path="m227,0l0,52l4,56l230,4l227,0e" stroked="t" o:allowincell="f" style="position:absolute;left:3111;top:2489;width:604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1l0,39e" stroked="t" o:allowincell="f" style="position:absolute;left:1854;top:737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4,736" to="1855,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740" to="1856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773" to="1856,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1,65" path="m0,65l251,7l251,0e" stroked="t" o:allowincell="f" style="position:absolute;left:2156;top:1608;width:659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5" path="m251,0l0,58l0,65l251,8l251,0e" stroked="t" o:allowincell="f" style="position:absolute;left:2159;top:1043;width:659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5" path="m251,0l0,57l0,65e" stroked="t" o:allowincell="f" style="position:absolute;left:2156;top:1608;width:659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5" path="m251,0l0,58l0,65e" stroked="t" o:allowincell="f" style="position:absolute;left:2151;top:2168;width:659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5" path="m251,0l0,58l0,65e" stroked="t" o:allowincell="f" style="position:absolute;left:2143;top:3573;width:659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5" path="m0,65l251,8l251,0e" stroked="t" o:allowincell="f" style="position:absolute;left:2151;top:2168;width:659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65" path="m0,65l251,7l251,0e" stroked="t" o:allowincell="f" style="position:absolute;left:2143;top:3573;width:659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65" path="m0,65l252,8l252,0l0,58l0,65e" stroked="t" o:allowincell="f" style="position:absolute;left:2153;top:2739;width:662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00" path="m105,89l0,0l0,12l105,100l105,89e" stroked="t" o:allowincell="f" style="position:absolute;left:1890;top:412;width:275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00" path="m105,88l0,0l0,11l105,100l105,88e" stroked="t" o:allowincell="f" style="position:absolute;left:1867;top:4014;width:275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65" path="m266,0l0,61l5,65l271,4l266,0e" stroked="t" o:allowincell="f" style="position:absolute;left:3278;top:2651;width:711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4" path="m6,274l8,4l3,0l0,269l6,274e" stroked="t" o:allowincell="f" style="position:absolute;left:3132;top:3315;width:20;height:8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65" path="m265,0l0,61l5,65l271,4l265,0e" stroked="t" o:allowincell="f" style="position:absolute;left:3141;top:3136;width:712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65" path="m266,0l0,61l5,65l271,4l266,0e" stroked="t" o:allowincell="f" style="position:absolute;left:3075;top:359;width:712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73" path="m0,73l267,12l267,0e" stroked="t" o:allowincell="f" style="position:absolute;left:2143;top:4094;width:702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73" path="m0,73l267,12l267,0l0,62l0,73e" stroked="t" o:allowincell="f" style="position:absolute;left:2166;top:491;width:702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73" path="m267,0l0,61l0,73e" stroked="t" o:allowincell="f" style="position:absolute;left:2143;top:4094;width:702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610" path="m4,0l0,605l5,610l9,4l4,0e" stroked="t" o:allowincell="f" style="position:absolute;left:3064;top:538;width:22;height:17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969" path="m0,969l7,0l0,1e" stroked="t" o:allowincell="f" style="position:absolute;left:2917;top:849;width:17;height:2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969" path="m0,969l7,0l0,2e" stroked="t" o:allowincell="f" style="position:absolute;left:2061;top:1067;width:17;height:2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969" path="m8,0l0,969l8,968e" stroked="t" o:allowincell="f" style="position:absolute;left:2896;top:852;width:19;height:2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969" path="m8,0l0,969l8,967e" stroked="t" o:allowincell="f" style="position:absolute;left:2041;top:1072;width:19;height:2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1,2847" to="3274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,62" path="m72,62l3,4l0,0e" stroked="t" o:allowincell="f" style="position:absolute;left:3709;top:2489;width:188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1,2648" to="3092,2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2647" to="3280,28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1,2500" to="3715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2500" to="3717,2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150" path="m1,61l0,150l266,89l267,0l1,61e" stroked="t" o:allowincell="f" style="position:absolute;left:3288;top:2663;width:701;height: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,58" path="m0,32l30,58l281,0e" stroked="t" o:allowincell="f" style="position:absolute;left:2079;top:1043;width:738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57" path="m0,32l31,57l282,0e" stroked="t" o:allowincell="f" style="position:absolute;left:2075;top:1608;width:74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1,2168" to="2810,2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2263" to="2150,2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3573" to="2802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3667" to="2141,3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1,82" path="m281,82l184,0l0,42e" stroked="t" o:allowincell="f" style="position:absolute;left:2064;top:3332;width:738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81" path="m280,81l184,0l0,42e" stroked="t" o:allowincell="f" style="position:absolute;left:2075;top:1930;width:736;height: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,82" path="m281,82l184,0l0,42e" stroked="t" o:allowincell="f" style="position:absolute;left:2077;top:1366;width:738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5,82" path="m325,82l229,0l0,53e" stroked="t" o:allowincell="f" style="position:absolute;left:1964;top:802;width:85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84" path="m284,84l185,0l0,43e" stroked="t" o:allowincell="f" style="position:absolute;left:2069;top:2492;width:746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3,2739" to="2815,2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830" to="2152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2,150" path="m372,88l267,0l0,61l105,150l372,88e" stroked="t" o:allowincell="f" style="position:absolute;left:1890;top:232;width:978;height: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2,150" path="m372,89l267,0l0,62l105,150l372,89e" stroked="t" o:allowincell="f" style="position:absolute;left:1867;top:3831;width:978;height:4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331" path="m265,270l268,0l2,61l0,331l265,270e" stroked="t" o:allowincell="f" style="position:absolute;left:3148;top:3147;width:704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667" path="m4,61l0,667l266,606l270,0l4,61e" stroked="t" o:allowincell="f" style="position:absolute;left:3077;top:370;width:709;height:1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90,3693" to="2894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720" to="2904,2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3600" to="2889,3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851" to="2916,2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2767" to="2902,3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691" to="2904,2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738" to="2904,2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83" path="m100,83l1,0l0,59e" stroked="t" o:allowincell="f" style="position:absolute;left:2654;top:609;width:261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3,2551" to="2643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2806" to="2639,3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782" to="2654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1346" to="2651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16" path="m1,0l0,80l0,116e" stroked="t" o:allowincell="f" style="position:absolute;left:2646;top:1672;width: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35,3312" to="2636,3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234" to="2643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1108" to="2651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472" to="2643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504" to="2643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2495" to="2643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0,1l0,3l0,4e" stroked="t" o:allowincell="f" style="position:absolute;left:2643;top:2474;width: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53" path="m7,0l0,969l98,1053l106,84l7,0e" stroked="t" o:allowincell="f" style="position:absolute;left:1783;top:826;width:277;height:30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1l0,39e" stroked="t" o:allowincell="f" style="position:absolute;left:1856;top:740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54,608" to="2554,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2832" to="2536,3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2456" to="2541,2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133" to="2549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770" to="2552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697" to="2545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331" to="2548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2259" to="2542,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895" to="2545,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3297" to="2535,3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670" to="2128,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723" to="1925,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694" to="2038,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2;top:4334;width:162;height:82">
                  <v:line id="shape_0" from="2037,4368" to="2141,4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4335" to="2190,4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368" to="2035,4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68" to="2144,4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4416" to="2144,4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337" to="2084,4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4377" to="2194,4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4336" to="2190,4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4334" to="2191,4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71;top:4361;width:63;height:1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line id="shape_0" from="2085,4339" to="2085,4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87;top:4350;width:32;height:8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142;top:4349;width:30;height:7;flip:y;mso-wrap-style:none;v-text-anchor:middle;rotation:9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041;top:4363;width:31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127;top:4364;width:32;height:8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2038;top:4369;width:102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39,4355" to="2139,4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20,4351" to="2120,43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152;top:4361;width:29;height:13;mso-wrap-style:none;v-text-anchor:middle;rotation:32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47;top:4366;width:28;height:13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12;top:4179;width:162;height:81">
                  <v:line id="shape_0" from="2717,4213" to="2821,4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4180" to="2870,4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4213" to="2715,4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4213" to="2824,4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4261" to="2824,4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4182" to="2764,4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4222" to="2874,4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4181" to="2870,4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4179" to="2871,4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51;top:4206;width:63;height:1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oval>
                  <v:line id="shape_0" from="2765,4184" to="2765,42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67;top:4195;width:32;height:8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822;top:4194;width:30;height:7;flip:y;mso-wrap-style:none;v-text-anchor:middle;rotation:9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721;top:4208;width:31;height:7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807;top:4209;width:32;height:8;mso-wrap-style:none;v-text-anchor:middle;rotation:350">
                    <v:fill o:detectmouseclick="t" on="false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2718;top:4214;width:102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19,4200" to="2819,42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0,4196" to="2800,4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32;top:4206;width:29;height:13;mso-wrap-style:none;v-text-anchor:middle;rotation:32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27;top:4211;width:28;height:13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12;top:2700;width:26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290;width:26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3381;width:2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019;width:2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412;width:2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8;top:737;width:314;height:195">
                  <v:line id="shape_0" from="3290,741" to="3469,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823" to="3517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737" to="3572,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6;top:1696;width:314;height:196">
                  <v:line id="shape_0" from="3328,1700" to="3507,1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1782" to="3555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696" to="3610,1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6;top:893;width:314;height:195">
                  <v:line id="shape_0" from="2188,897" to="2367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979" to="2415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6,893" to="2470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8;top:1479;width:314;height:195">
                  <v:line id="shape_0" from="2180,1483" to="2359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1565" to="2407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479" to="2462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8;top:2011;width:314;height:195">
                  <v:line id="shape_0" from="2180,2015" to="2359,2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2097" to="2407,2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2011" to="2462,2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93345</wp:posOffset>
                </wp:positionV>
                <wp:extent cx="1380490" cy="410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нтаж шарик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яющ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2.3pt;mso-wrap-distance-left:9.05pt;mso-wrap-distance-right:9.05pt;mso-wrap-distance-top:0pt;mso-wrap-distance-bottom:0pt;margin-top:7.3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онтаж шариков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я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73025</wp:posOffset>
                </wp:positionV>
                <wp:extent cx="1446530" cy="101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19160"/>
                          <a:chOff x="0" y="0"/>
                          <a:chExt cx="144648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64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440" y="572760"/>
                            <a:ext cx="633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2600"/>
                              <a:ext cx="230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38">
                                    <a:moveTo>
                                      <a:pt x="69" y="0"/>
                                    </a:move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960" y="620280"/>
                            <a:ext cx="6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2960"/>
                              <a:ext cx="2160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700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9160"/>
                                <a:ext cx="198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2280" y="781560"/>
                            <a:ext cx="6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2960"/>
                              <a:ext cx="21600" cy="5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7000"/>
                                <a:ext cx="1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52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9160"/>
                                <a:ext cx="198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4200" y="687240"/>
                            <a:ext cx="792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15120"/>
                              <a:ext cx="176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36" y="0"/>
                                    </a:move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75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" y="14400"/>
                              <a:ext cx="2016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1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5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47520"/>
                                <a:ext cx="1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5.75pt;width:113.9pt;height:80.25pt" coordorigin="4476,115" coordsize="2278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6;top:115;width:2277;height:16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286;top:1017;width:100;height:121">
                  <v:oval id="shape_0" fillcolor="white" stroked="t" o:allowincell="f" style="position:absolute;left:5286;top:1017;width:99;height:1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318;top:1037;width:36;height:82">
                    <v:line id="shape_0" from="5318,1037" to="5351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138" path="m69,0l0,138e" stroked="t" o:allowincell="f" style="position:absolute;left:5322;top:1040;width:31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18,1037" to="5318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50;top:1092;width:106;height:120">
                  <v:oval id="shape_0" fillcolor="white" stroked="t" o:allowincell="f" style="position:absolute;left:4950;top:1092;width:105;height:1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4985;top:1112;width:33;height:80">
                    <v:shape id="shape_0" coordsize="72,1" path="m0,0l72,0e" stroked="t" o:allowincell="f" style="position:absolute;left:4988;top:1112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85,1116" to="4985,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4988;top:1155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19,1116" to="5019,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1158" to="5017,11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83;top:1346;width:106;height:120">
                  <v:oval id="shape_0" fillcolor="white" stroked="t" o:allowincell="f" style="position:absolute;left:5283;top:1346;width:105;height:1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318;top:1366;width:33;height:80">
                    <v:shape id="shape_0" coordsize="72,1" path="m0,0l72,0e" stroked="t" o:allowincell="f" style="position:absolute;left:5321;top:1366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8,1370" to="5318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5321;top:1409;width:27;height: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2,1370" to="5352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0,1412" to="5350,14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97;top:1197;width:125;height:131">
                  <v:oval id="shape_0" fillcolor="white" stroked="t" o:allowincell="f" style="position:absolute;left:5097;top:1197;width:124;height:13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5111;top:1221;width:27;height:76">
                    <v:shape id="shape_0" coordsize="1,150" path="m0,0l0,150e" stroked="t" o:allowincell="f" style="position:absolute;left:5128;top:1221;width:0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5" path="m36,0l0,45e" stroked="t" o:allowincell="f" style="position:absolute;left:5111;top:1221;width:16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" path="m0,0l45,0e" stroked="t" o:allowincell="f" style="position:absolute;left:5118;top:1296;width:2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60;top:1219;width:31;height:76">
                    <v:shape id="shape_0" coordsize="72,1" path="m0,0l72,0e" stroked="t" o:allowincell="f" style="position:absolute;left:5162;top:1220;width:25;height: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2,1224" to="5192,1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5162;top:1295;width:25;height: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0,1224" to="5160,1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  <w:t>Порядок сбор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>На нижней части дна (5) прикрепить регулируемые опоры (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)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Установить планки петель 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на боковине (1)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>
          <w:sz w:val="16"/>
          <w:szCs w:val="16"/>
        </w:rPr>
      </w:pPr>
      <w:r>
        <w:rPr>
          <w:sz w:val="16"/>
          <w:szCs w:val="16"/>
        </w:rPr>
        <w:t>Разъединить шариковые направляющие (О) с помощью пластмассового рыча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Закрепить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телескопическую часть направляющих (О) на боковинах (1,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>Забить полкодержатели (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,Х) в отверстия на боковинах (1,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К дверям (3,12) прикрепить петли 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8" w:hanging="360"/>
        <w:rPr>
          <w:sz w:val="16"/>
          <w:szCs w:val="16"/>
        </w:rPr>
      </w:pPr>
      <w:r>
        <w:rPr>
          <w:sz w:val="16"/>
          <w:szCs w:val="16"/>
        </w:rPr>
        <w:t>Вкрутить стержни эксцентриков (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) во втулки, забитые в отверстия на боковинах (1,2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>
          <w:sz w:val="16"/>
          <w:szCs w:val="16"/>
        </w:rPr>
      </w:pPr>
      <w:r>
        <w:rPr>
          <w:sz w:val="16"/>
          <w:szCs w:val="16"/>
        </w:rPr>
        <w:t>Вставить шайбы эксцентриков (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) в глухие отверстия на  горизонте (8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/>
      </w:pPr>
      <w:r>
        <w:rPr>
          <w:sz w:val="16"/>
          <w:szCs w:val="16"/>
        </w:rPr>
        <w:t>Собрать коробку шкафа, установив горизонт (8) между боковинами (1,2),</w:t>
      </w:r>
      <w:r>
        <w:rPr>
          <w:sz w:val="16"/>
        </w:rPr>
        <w:t xml:space="preserve"> </w:t>
      </w:r>
      <w:r>
        <w:rPr>
          <w:sz w:val="16"/>
          <w:szCs w:val="16"/>
        </w:rPr>
        <w:t>прижав стержни эксцентриков шайбами (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). Это достигается поворотом шайбы эксцентрика по часовой стрелке при помощи отверт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>Соединить дно (5) и крышку (6) с боковинами (1,2) еврошурупами (Н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right="57" w:hanging="360"/>
        <w:rPr/>
      </w:pPr>
      <w:r>
        <w:rPr>
          <w:sz w:val="16"/>
          <w:szCs w:val="16"/>
        </w:rPr>
        <w:t>Проверить диагонали и после этого прибить заднюю стенку (11) гвоздями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Установить заглушки 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в головки еврошурупов (Н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 xml:space="preserve">Навесить на изделие двери (3,12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>Приклеить амортизаторы (М) в месте соприкосновения боковины (2) и дверей (3,1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/>
      </w:pPr>
      <w:r>
        <w:rPr>
          <w:sz w:val="16"/>
          <w:szCs w:val="16"/>
        </w:rPr>
        <w:t>Небольшие отклонения в створках выровнять регулировочными винтами на петлях 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>Соединить фасад ящика (4) с передней стенкой (14) шурупами (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>Прикрепить к фасаду ящика (4) ручку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) винтами (К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>
          <w:sz w:val="16"/>
          <w:szCs w:val="16"/>
        </w:rPr>
      </w:pPr>
      <w:r>
        <w:rPr>
          <w:sz w:val="16"/>
          <w:szCs w:val="16"/>
        </w:rPr>
        <w:t>Собрать ящик, соединив боковые стенки (9) со стенками (14) еврошурупами (А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/>
      </w:pPr>
      <w:r>
        <w:rPr>
          <w:sz w:val="16"/>
          <w:szCs w:val="16"/>
        </w:rPr>
        <w:t xml:space="preserve">Вставить дно (10) в пазы стенок ящика и соединив боковые стенки (9) со стенкой (7) еврошурупами (А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right="118" w:hanging="357"/>
        <w:rPr>
          <w:sz w:val="16"/>
          <w:szCs w:val="16"/>
        </w:rPr>
      </w:pPr>
      <w:r>
        <w:rPr>
          <w:sz w:val="16"/>
          <w:szCs w:val="16"/>
        </w:rPr>
        <w:t>Закрепить малую часть направляющих (О) на боковых стенках ящика (9) шурупами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Установить внутрь изделия выдвижной ящи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118" w:hanging="360"/>
        <w:rPr>
          <w:sz w:val="16"/>
          <w:szCs w:val="16"/>
        </w:rPr>
      </w:pPr>
      <w:r>
        <w:rPr>
          <w:sz w:val="16"/>
          <w:szCs w:val="16"/>
        </w:rPr>
        <w:t>Установить внутрь изделия полки (13,15).</w:t>
      </w:r>
    </w:p>
    <w:p>
      <w:pPr>
        <w:pStyle w:val="Normal"/>
        <w:ind w:right="538" w:hanging="0"/>
        <w:jc w:val="both"/>
        <w:rPr>
          <w:sz w:val="16"/>
        </w:rPr>
      </w:pPr>
      <w:r>
        <w:rPr>
          <w:sz w:val="16"/>
          <w:szCs w:val="16"/>
        </w:rPr>
        <w:t>23.    Технологические отверстия закрыть заглушками (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right="118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t>Общие правила сборки корпусной меб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Внимательно изучить эскиз и инструкцию по сбор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Разложить детали согласно инструк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Скрепить боковины с горизонтами с помощью шкантов и еврошуруп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сле того, как секция собрана в коробку, необходимо измерить диагонали. Они должны быть одинаковыми (+/- 1-2мм). Только после этого вы можете прибить заднюю стенк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ложив изделие на боковину, примерить створки(створку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садка осуществляется относительно верхнего горизон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нескольких створок, присадка начинается с верхней (относительно верхнего горизонта) и продолжается поочередно, с учетом зазора между створк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установке изделия, его нужно ставить на ровную поверхность. В противном случае возможно несовпадение углов створок и ровности всего издел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Небольшое отклонение в створках выравнивается регулировочными винт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в изделии угловой стяжки нужно помнить, что стороны у нее разные по длине, значит, и расстояние до цен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в в изделии шкантов нужно помнить, что в первую очередь шкант помещается в поперечное отверстие, а затем присаживается в продольно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использовании шурупов обратите внимание на то, чтобы они не оказались слишком длинными или коротки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дпятники прибиваются ограничительным ребром внутрь.</w:t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left"/>
        <w:rPr>
          <w:b/>
          <w:b/>
          <w:bCs/>
          <w:sz w:val="16"/>
          <w:u w:val="none"/>
          <w:lang w:val="en-US" w:eastAsia="en-US"/>
        </w:rPr>
      </w:pPr>
      <w:r>
        <w:rPr>
          <w:b/>
          <w:bCs/>
          <w:sz w:val="16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sz w:val="20"/>
          <w:u w:val="none"/>
        </w:rPr>
      </w:pPr>
      <w:r>
        <w:rPr>
          <w:sz w:val="20"/>
          <w:u w:val="none"/>
        </w:rPr>
        <w:t>УПАКОВОЧНЫЙ ЛИСТ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1,2. Боковина</w:t>
        <w:tab/>
        <w:t>2148х420</w:t>
        <w:tab/>
        <w:tab/>
        <w:t>= 2 шт.</w:t>
        <w:tab/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8. Горизонт</w:t>
        <w:tab/>
        <w:t>567х420</w:t>
        <w:tab/>
        <w:tab/>
        <w:t xml:space="preserve">= 1 шт. 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5. Дно</w:t>
        <w:tab/>
        <w:tab/>
        <w:t>600х443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6. Крышка</w:t>
        <w:tab/>
        <w:tab/>
        <w:t>600х445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3. Стеклодверь</w:t>
        <w:tab/>
        <w:t>1342х597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4. Фасад ящика</w:t>
        <w:tab/>
        <w:t>197х597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right="58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9. Бок ящика</w:t>
        <w:tab/>
        <w:t>150х350</w:t>
        <w:tab/>
        <w:tab/>
        <w:t>= 2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left="2124" w:right="58" w:hanging="2124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14/7. Перед./задн. ст ящика</w:t>
        <w:tab/>
        <w:t>150х509</w:t>
        <w:tab/>
        <w:tab/>
        <w:t>= 1/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left="2124" w:right="58" w:hanging="2124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10. Дно ящика (ДВП цв)</w:t>
        <w:tab/>
        <w:t>325х517</w:t>
        <w:tab/>
        <w:tab/>
        <w:t xml:space="preserve">= 1 шт.                                                     </w:t>
      </w:r>
    </w:p>
    <w:p>
      <w:pPr>
        <w:pStyle w:val="Subtitle"/>
        <w:ind w:left="1416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. Задняя стенка (ДВП цв)</w:t>
        <w:tab/>
        <w:t xml:space="preserve">           2195х595</w:t>
        <w:tab/>
        <w:tab/>
        <w:t>= 1 шт.</w:t>
      </w:r>
    </w:p>
    <w:p>
      <w:pPr>
        <w:pStyle w:val="Heading"/>
        <w:tabs>
          <w:tab w:val="clear" w:pos="708"/>
          <w:tab w:val="left" w:pos="2880" w:leader="none"/>
          <w:tab w:val="left" w:pos="4680" w:leader="none"/>
        </w:tabs>
        <w:ind w:left="2124" w:right="58" w:hanging="2124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ab/>
        <w:t>12. Дверь</w:t>
        <w:tab/>
        <w:tab/>
        <w:t>597х597</w:t>
        <w:tab/>
        <w:tab/>
        <w:t>= 1 шт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660" w:leader="none"/>
        </w:tabs>
        <w:rPr>
          <w:sz w:val="16"/>
          <w:szCs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13</w:t>
      </w:r>
      <w:r>
        <w:rPr>
          <w:sz w:val="16"/>
          <w:szCs w:val="16"/>
        </w:rPr>
        <w:t>. Стеклополка                                    564х410                            = 3 шт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660" w:leader="none"/>
        </w:tabs>
        <w:rPr>
          <w:sz w:val="16"/>
          <w:szCs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15</w:t>
      </w:r>
      <w:r>
        <w:rPr>
          <w:sz w:val="16"/>
          <w:szCs w:val="16"/>
        </w:rPr>
        <w:t>. Полка                                                564х410                            = 1 шт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708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ОМПЛЕКТ ФУРНИТУРЫ</w:t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8"/>
        <w:gridCol w:w="1451"/>
        <w:gridCol w:w="1457"/>
        <w:gridCol w:w="140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A</w:t>
            </w:r>
            <w:r>
              <w:rPr>
                <w:sz w:val="14"/>
              </w:rPr>
              <w:t>)   Еврошуруп х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94615</wp:posOffset>
                      </wp:positionV>
                      <wp:extent cx="431165" cy="347345"/>
                      <wp:effectExtent l="1905" t="444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347400"/>
                                <a:chOff x="0" y="0"/>
                                <a:chExt cx="43128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19520"/>
                                  <a:ext cx="30780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6000" y="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1440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560" y="284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320" y="41040"/>
                                    <a:ext cx="9144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160" y="518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676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000" y="81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9396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072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12168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135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832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500000">
                                  <a:off x="365760" y="-6480"/>
                                  <a:ext cx="24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11376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3924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18960" y="13572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96">
                                      <a:moveTo>
                                        <a:pt x="238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280800" y="73800"/>
                                  <a:ext cx="27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1">
                                      <a:moveTo>
                                        <a:pt x="201" y="9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47240"/>
                                  <a:ext cx="28440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"/>
                                  <a:ext cx="284400" cy="19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97720"/>
                                  <a:ext cx="34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7.95pt;width:31pt;height:27.8pt" coordorigin="378,-159" coordsize="620,556">
                      <v:group id="shape_0" style="position:absolute;left:395;top:39;width:485;height:303">
                        <v:line id="shape_0" from="735,39" to="879,11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62" to="851,1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,84" to="819,15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,104" to="786,17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,121" to="754,19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146" to="727,2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,168" to="695,239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,187" to="661,25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,208" to="631,27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,231" to="605,30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,253" to="573,32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,273" to="538,34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954;top:-159;width:37;height:236;flip:y;mso-wrap-style:none;v-text-anchor:middle;rotation:3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35,30" to="998,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,-87" to="916,-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8,96" path="m238,0l0,96e" stroked="t" o:allowincell="t" style="position:absolute;left:880;top:65;width:50;height:24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1,91" path="m201,91l0,0e" stroked="t" o:allowincell="t" style="position:absolute;left:820;top:-33;width:42;height:22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32,83" to="879,39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,5" to="825,3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,320" to="433,39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</w:t>
            </w:r>
            <w:r>
              <w:rPr>
                <w:sz w:val="14"/>
              </w:rPr>
              <w:t>8 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  <w:lang w:val="en-US"/>
              </w:rPr>
              <w:t>B</w:t>
            </w:r>
            <w:r>
              <w:rPr>
                <w:sz w:val="14"/>
              </w:rPr>
              <w:t>)   Заглушк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6040</wp:posOffset>
                      </wp:positionV>
                      <wp:extent cx="89535" cy="180340"/>
                      <wp:effectExtent l="3810" t="444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180360"/>
                                <a:chOff x="0" y="0"/>
                                <a:chExt cx="89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32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89640"/>
                                  <a:ext cx="44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45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5.2pt;width:7.05pt;height:14.15pt" coordorigin="666,104" coordsize="141,283">
                      <v:line id="shape_0" from="737,104" to="737,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737;top:104;width:67;height:17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737;top:245;width:69;height:14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66;top:189;width:70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</w:rPr>
              <w:t>8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0010</wp:posOffset>
                  </wp:positionV>
                  <wp:extent cx="619760" cy="46101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)   Петля х9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  <w:lang w:val="en-US"/>
              </w:rPr>
              <w:t>D</w:t>
            </w:r>
            <w:r>
              <w:rPr>
                <w:sz w:val="14"/>
              </w:rPr>
              <w:t>)    Шуруп 3,5х1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1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173990" cy="137795"/>
                      <wp:effectExtent l="0" t="254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137880"/>
                                <a:chOff x="0" y="0"/>
                                <a:chExt cx="173880" cy="1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572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356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95040" y="37800"/>
                                  <a:ext cx="496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56520"/>
                                  <a:ext cx="716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72360"/>
                                  <a:ext cx="7164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0" y="113040"/>
                                  <a:ext cx="25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456">
                                      <a:moveTo>
                                        <a:pt x="1251" y="0"/>
                                      </a:moveTo>
                                      <a:lnTo>
                                        <a:pt x="0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5760" y="12132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44">
                                      <a:moveTo>
                                        <a:pt x="1260" y="4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56160" y="7020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43920" y="78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31320" y="87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18720" y="96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68040" y="6156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80280" y="5436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193">
                                      <a:moveTo>
                                        <a:pt x="899" y="11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10440" y="10908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1156">
                                      <a:moveTo>
                                        <a:pt x="873" y="1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-0.1pt;width:13.65pt;height:10.55pt" coordorigin="476,-2" coordsize="273,211">
                      <v:line id="shape_0" from="686,-1" to="692,3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,71" to="748,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,-1" to="748,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25;top:59;width:77;height:35;mso-wrap-style:none;v-text-anchor:middle;rotation:32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510,88" to="622,1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,113" to="640,19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51,456" path="m1251,0l0,456e" stroked="t" o:allowincell="t" style="position:absolute;left:475;top:177;width:40;height:14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60,444" path="m1260,444l0,0e" stroked="t" o:allowincell="t" style="position:absolute;left:484;top:190;width:41;height:14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63;top:110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44;top:123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24;top:137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04;top:151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07,1455" path="m1107,1455l0,0e" stroked="t" o:allowincell="t" style="position:absolute;left:582;top:96;width:36;height:4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99,1193" path="m899,1193l0,0e" stroked="t" o:allowincell="t" style="position:absolute;left:601;top:84;width:29;height:39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73,1156" path="m873,1156l0,0e" stroked="t" o:allowincell="t" style="position:absolute;left:491;top:170;width:28;height:38;mso-wrap-style:none;v-text-anchor:middle;rotation:325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48 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>Е) Полкодержател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885</wp:posOffset>
                      </wp:positionV>
                      <wp:extent cx="288290" cy="12636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26360"/>
                                <a:chOff x="0" y="0"/>
                                <a:chExt cx="288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88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1332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7.55pt;width:22.7pt;height:9.95pt" coordorigin="375,151" coordsize="454,199">
                      <v:rect id="shape_0" fillcolor="white" stroked="t" o:allowincell="t" style="position:absolute;left:375;top:176;width:453;height:14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90;top:151;width:20;height:1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102" w:hanging="0"/>
              <w:jc w:val="left"/>
              <w:rPr/>
            </w:pPr>
            <w:r>
              <w:rPr>
                <w:sz w:val="14"/>
              </w:rPr>
              <w:t xml:space="preserve">                         </w:t>
            </w:r>
            <w:r>
              <w:rPr>
                <w:sz w:val="14"/>
              </w:rPr>
              <w:t>4  ш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F</w:t>
            </w:r>
            <w:r>
              <w:rPr>
                <w:sz w:val="14"/>
              </w:rPr>
              <w:t>)   Ручка х16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4930" distR="101600" simplePos="0" locked="0" layoutInCell="1" allowOverlap="1" relativeHeight="2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114935</wp:posOffset>
                      </wp:positionV>
                      <wp:extent cx="97155" cy="518160"/>
                      <wp:effectExtent l="0" t="100330" r="0" b="139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61200">
                                <a:off x="0" y="0"/>
                                <a:ext cx="9720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617">
                                    <a:moveTo>
                                      <a:pt x="297" y="1458"/>
                                    </a:moveTo>
                                    <a:lnTo>
                                      <a:pt x="162" y="1458"/>
                                    </a:lnTo>
                                    <a:lnTo>
                                      <a:pt x="126" y="1422"/>
                                    </a:lnTo>
                                    <a:lnTo>
                                      <a:pt x="102" y="1359"/>
                                    </a:lnTo>
                                    <a:lnTo>
                                      <a:pt x="90" y="1284"/>
                                    </a:lnTo>
                                    <a:lnTo>
                                      <a:pt x="78" y="1197"/>
                                    </a:lnTo>
                                    <a:lnTo>
                                      <a:pt x="66" y="1107"/>
                                    </a:lnTo>
                                    <a:lnTo>
                                      <a:pt x="60" y="1011"/>
                                    </a:lnTo>
                                    <a:lnTo>
                                      <a:pt x="57" y="864"/>
                                    </a:lnTo>
                                    <a:lnTo>
                                      <a:pt x="60" y="726"/>
                                    </a:lnTo>
                                    <a:lnTo>
                                      <a:pt x="63" y="630"/>
                                    </a:lnTo>
                                    <a:lnTo>
                                      <a:pt x="69" y="546"/>
                                    </a:lnTo>
                                    <a:lnTo>
                                      <a:pt x="75" y="468"/>
                                    </a:lnTo>
                                    <a:lnTo>
                                      <a:pt x="81" y="387"/>
                                    </a:lnTo>
                                    <a:lnTo>
                                      <a:pt x="90" y="309"/>
                                    </a:lnTo>
                                    <a:lnTo>
                                      <a:pt x="108" y="222"/>
                                    </a:lnTo>
                                    <a:lnTo>
                                      <a:pt x="120" y="186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303" y="159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32" y="30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36" y="315"/>
                                    </a:lnTo>
                                    <a:lnTo>
                                      <a:pt x="27" y="381"/>
                                    </a:lnTo>
                                    <a:lnTo>
                                      <a:pt x="18" y="453"/>
                                    </a:lnTo>
                                    <a:lnTo>
                                      <a:pt x="12" y="525"/>
                                    </a:lnTo>
                                    <a:lnTo>
                                      <a:pt x="6" y="597"/>
                                    </a:lnTo>
                                    <a:lnTo>
                                      <a:pt x="3" y="666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3" y="957"/>
                                    </a:lnTo>
                                    <a:lnTo>
                                      <a:pt x="6" y="1038"/>
                                    </a:lnTo>
                                    <a:lnTo>
                                      <a:pt x="12" y="1119"/>
                                    </a:lnTo>
                                    <a:lnTo>
                                      <a:pt x="24" y="1212"/>
                                    </a:lnTo>
                                    <a:lnTo>
                                      <a:pt x="33" y="1293"/>
                                    </a:lnTo>
                                    <a:lnTo>
                                      <a:pt x="51" y="1389"/>
                                    </a:lnTo>
                                    <a:lnTo>
                                      <a:pt x="72" y="1467"/>
                                    </a:lnTo>
                                    <a:lnTo>
                                      <a:pt x="96" y="1527"/>
                                    </a:lnTo>
                                    <a:lnTo>
                                      <a:pt x="117" y="1575"/>
                                    </a:lnTo>
                                    <a:lnTo>
                                      <a:pt x="141" y="1608"/>
                                    </a:lnTo>
                                    <a:lnTo>
                                      <a:pt x="177" y="1617"/>
                                    </a:lnTo>
                                    <a:lnTo>
                                      <a:pt x="300" y="1617"/>
                                    </a:lnTo>
                                    <a:lnTo>
                                      <a:pt x="297" y="14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,1617" path="m297,1458l162,1458l126,1422l102,1359l90,1284l78,1197l66,1107l60,1011l57,864l60,726l63,630l69,546l75,468l81,387l90,309l108,222l120,186l156,159l303,159l303,0l174,0l132,30l102,75l78,132l60,192l36,315l27,381l18,453l12,525l6,597l3,666l0,738l0,807l0,885l3,957l6,1038l12,1119l24,1212l33,1293l51,1389l72,1467l96,1527l117,1575l141,1608l177,1617l300,1617l297,1458xe" stroked="t" o:allowincell="t" style="position:absolute;margin-left:28.4pt;margin-top:-9.05pt;width:7.6pt;height:40.75pt;mso-wrap-style:none;v-text-anchor:middle;rotation:56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02" w:hanging="0"/>
              <w:jc w:val="left"/>
              <w:rPr/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3 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G</w:t>
            </w:r>
            <w:r>
              <w:rPr>
                <w:sz w:val="14"/>
              </w:rPr>
              <w:t>)   Винт 4х2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52705</wp:posOffset>
                      </wp:positionV>
                      <wp:extent cx="435610" cy="209550"/>
                      <wp:effectExtent l="508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209520"/>
                                <a:chOff x="0" y="0"/>
                                <a:chExt cx="435600" cy="20952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389520" y="9360"/>
                                  <a:ext cx="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18">
                                      <a:moveTo>
                                        <a:pt x="0" y="0"/>
                                      </a:moveTo>
                                      <a:lnTo>
                                        <a:pt x="0" y="22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400000">
                                  <a:off x="397080" y="51840"/>
                                  <a:ext cx="33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88">
                                      <a:moveTo>
                                        <a:pt x="10800" y="0"/>
                                      </a:moveTo>
                                      <a:arcTo wR="10800" hR="10800" stAng="-5400000" swAng="55556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88">
                                      <a:moveTo>
                                        <a:pt x="10800" y="0"/>
                                      </a:moveTo>
                                      <a:arcTo wR="10800" hR="10800" stAng="-5400000" swAng="555564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379080" y="4320"/>
                                  <a:ext cx="33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-5760" y="104040"/>
                                  <a:ext cx="407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34920"/>
                                  <a:ext cx="201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8960"/>
                                  <a:ext cx="201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360" y="41400"/>
                                  <a:ext cx="5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3068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" y="1386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1461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1530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605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681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280" y="1080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400" y="1155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160" y="1231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6228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69840"/>
                                  <a:ext cx="291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774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20" y="846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760" y="92160"/>
                                  <a:ext cx="291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997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3924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320" y="471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080" y="547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-3.8pt;width:34.3pt;height:15.95pt" coordorigin="370,-76" coordsize="686,319">
                      <v:shape id="shape_0" coordsize="1,2218" path="m0,0l0,2218e" stroked="t" o:allowincell="t" style="position:absolute;left:992;top:-67;width:0;height:142;mso-wrap-style:none;v-text-anchor:middle;rotation:340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size="10800,11288" path="l0,21600xee" stroked="t" o:allowincell="t" style="position:absolute;left:1005;top:-2;width:51;height:62;flip:y;mso-wrap-style:none;v-text-anchor:middle;rotation:2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976;top:-76;width:51;height:56;mso-wrap-style:none;v-text-anchor:middle;rotation:34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0;top:80;width:640;height:57;mso-wrap-style:none;v-text-anchor:middle;rotation:34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003,-28" to="1034,-1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1,-6" to="1042,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3,-18" to="1010,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,123" to="594,18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,135" to="562,19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,147" to="529,20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,158" to="495,21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,170" to="463,23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,182" to="430,2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,87" to="693,14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,99" to="661,16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,111" to="627,17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15" to="891,7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,27" to="859,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,39" to="826,10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,50" to="792,1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,62" to="759,12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,74" to="727,13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,-21" to="989,4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,-9" to="956,5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7,3" to="923,6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2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>Н)   Еврошуруп х7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94615</wp:posOffset>
                      </wp:positionV>
                      <wp:extent cx="511175" cy="403225"/>
                      <wp:effectExtent l="2540" t="571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403200"/>
                                <a:chOff x="0" y="0"/>
                                <a:chExt cx="51120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138960"/>
                                  <a:ext cx="363960" cy="220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62800" y="0"/>
                                    <a:ext cx="10080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0" y="1800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7080" y="34920"/>
                                    <a:ext cx="9972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1160" y="50400"/>
                                    <a:ext cx="10080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680" y="64080"/>
                                    <a:ext cx="100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440" y="82800"/>
                                    <a:ext cx="10152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9972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4320" y="115200"/>
                                    <a:ext cx="10044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13104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14868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16632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1800"/>
                                    <a:ext cx="10044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500000">
                                  <a:off x="441000" y="-4680"/>
                                  <a:ext cx="298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116280"/>
                                  <a:ext cx="496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41760"/>
                                  <a:ext cx="496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79080" y="146880"/>
                                  <a:ext cx="39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96">
                                      <a:moveTo>
                                        <a:pt x="238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41280" y="8424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1">
                                      <a:moveTo>
                                        <a:pt x="201" y="9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59480"/>
                                  <a:ext cx="34668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9080"/>
                                  <a:ext cx="34596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3520"/>
                                  <a:ext cx="34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-7.9pt;width:37.05pt;height:32.1pt" coordorigin="251,-158" coordsize="741,642">
                      <v:group id="shape_0" style="position:absolute;left:274;top:70;width:571;height:346">
                        <v:line id="shape_0" from="688,70" to="846,1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,98" to="812,15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,125" to="772,18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,149" to="733,21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,171" to="694,2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,200" to="662,26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,227" to="623,28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,251" to="580,31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7,276" to="545,33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,304" to="512,36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,332" to="473,39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,356" to="431,4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945;top:-156;width:46;height:236;flip:y;mso-wrap-style:none;v-text-anchor:middle;rotation:3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13,34" to="990,8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,-83" to="908,-3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8,96" path="m238,0l0,96e" stroked="t" o:allowincell="t" style="position:absolute;left:848;top:82;width:61;height:24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1,91" path="m201,91l0,0e" stroked="t" o:allowincell="t" style="position:absolute;left:788;top:-17;width:51;height:22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04,102" to="849,4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,23" to="796,40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,408" to="305,48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</w:t>
            </w:r>
            <w:r>
              <w:rPr>
                <w:sz w:val="14"/>
              </w:rPr>
              <w:t>8 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J</w:t>
            </w:r>
            <w:r>
              <w:rPr>
                <w:sz w:val="14"/>
              </w:rPr>
              <w:t>)    Эксцентр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83820</wp:posOffset>
                      </wp:positionV>
                      <wp:extent cx="248285" cy="17970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79640"/>
                                <a:chOff x="0" y="0"/>
                                <a:chExt cx="2484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6" h="2343">
                                      <a:moveTo>
                                        <a:pt x="2316" y="0"/>
                                      </a:moveTo>
                                      <a:lnTo>
                                        <a:pt x="2187" y="12"/>
                                      </a:lnTo>
                                      <a:lnTo>
                                        <a:pt x="1172" y="174"/>
                                      </a:lnTo>
                                      <a:lnTo>
                                        <a:pt x="984" y="354"/>
                                      </a:lnTo>
                                      <a:lnTo>
                                        <a:pt x="924" y="444"/>
                                      </a:lnTo>
                                      <a:lnTo>
                                        <a:pt x="864" y="570"/>
                                      </a:lnTo>
                                      <a:lnTo>
                                        <a:pt x="810" y="681"/>
                                      </a:lnTo>
                                      <a:lnTo>
                                        <a:pt x="771" y="801"/>
                                      </a:lnTo>
                                      <a:lnTo>
                                        <a:pt x="744" y="924"/>
                                      </a:lnTo>
                                      <a:lnTo>
                                        <a:pt x="722" y="1082"/>
                                      </a:lnTo>
                                      <a:lnTo>
                                        <a:pt x="542" y="894"/>
                                      </a:lnTo>
                                      <a:lnTo>
                                        <a:pt x="534" y="347"/>
                                      </a:lnTo>
                                      <a:lnTo>
                                        <a:pt x="384" y="210"/>
                                      </a:lnTo>
                                      <a:lnTo>
                                        <a:pt x="273" y="333"/>
                                      </a:lnTo>
                                      <a:lnTo>
                                        <a:pt x="201" y="438"/>
                                      </a:lnTo>
                                      <a:lnTo>
                                        <a:pt x="129" y="561"/>
                                      </a:lnTo>
                                      <a:lnTo>
                                        <a:pt x="75" y="699"/>
                                      </a:lnTo>
                                      <a:lnTo>
                                        <a:pt x="30" y="873"/>
                                      </a:lnTo>
                                      <a:lnTo>
                                        <a:pt x="3" y="1038"/>
                                      </a:lnTo>
                                      <a:lnTo>
                                        <a:pt x="0" y="1254"/>
                                      </a:lnTo>
                                      <a:lnTo>
                                        <a:pt x="27" y="1470"/>
                                      </a:lnTo>
                                      <a:lnTo>
                                        <a:pt x="81" y="1656"/>
                                      </a:lnTo>
                                      <a:lnTo>
                                        <a:pt x="150" y="1824"/>
                                      </a:lnTo>
                                      <a:lnTo>
                                        <a:pt x="246" y="1980"/>
                                      </a:lnTo>
                                      <a:lnTo>
                                        <a:pt x="345" y="2097"/>
                                      </a:lnTo>
                                      <a:lnTo>
                                        <a:pt x="441" y="2181"/>
                                      </a:lnTo>
                                      <a:lnTo>
                                        <a:pt x="558" y="2262"/>
                                      </a:lnTo>
                                      <a:lnTo>
                                        <a:pt x="708" y="2319"/>
                                      </a:lnTo>
                                      <a:lnTo>
                                        <a:pt x="855" y="2343"/>
                                      </a:lnTo>
                                      <a:lnTo>
                                        <a:pt x="2304" y="23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3788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040"/>
                                  <a:ext cx="69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779">
                                      <a:moveTo>
                                        <a:pt x="18025" y="2773"/>
                                      </a:moveTo>
                                      <a:arcTo wR="10800" hR="10800" stAng="-2880483" swAng="48114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779">
                                      <a:moveTo>
                                        <a:pt x="18025" y="2773"/>
                                      </a:moveTo>
                                      <a:arcTo wR="10800" hR="10800" stAng="-2880483" swAng="481145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82440"/>
                                  <a:ext cx="69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932">
                                      <a:moveTo>
                                        <a:pt x="21537" y="9634"/>
                                      </a:moveTo>
                                      <a:arcTo wR="10800" hR="10800" stAng="-371841" swAng="19432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932">
                                      <a:moveTo>
                                        <a:pt x="21537" y="9634"/>
                                      </a:moveTo>
                                      <a:arcTo wR="10800" hR="10800" stAng="-371841" swAng="194322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41400"/>
                                  <a:ext cx="68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1266">
                                      <a:moveTo>
                                        <a:pt x="0" y="543"/>
                                      </a:moveTo>
                                      <a:lnTo>
                                        <a:pt x="360" y="543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894" y="540"/>
                                      </a:lnTo>
                                      <a:lnTo>
                                        <a:pt x="897" y="723"/>
                                      </a:lnTo>
                                      <a:lnTo>
                                        <a:pt x="540" y="723"/>
                                      </a:lnTo>
                                      <a:lnTo>
                                        <a:pt x="540" y="1266"/>
                                      </a:lnTo>
                                      <a:lnTo>
                                        <a:pt x="357" y="1266"/>
                                      </a:lnTo>
                                      <a:lnTo>
                                        <a:pt x="36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5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140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50">
                                      <a:moveTo>
                                        <a:pt x="0" y="91"/>
                                      </a:moveTo>
                                      <a:lnTo>
                                        <a:pt x="78" y="180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312" y="250"/>
                                      </a:lnTo>
                                      <a:lnTo>
                                        <a:pt x="414" y="217"/>
                                      </a:lnTo>
                                      <a:lnTo>
                                        <a:pt x="468" y="157"/>
                                      </a:lnTo>
                                      <a:lnTo>
                                        <a:pt x="498" y="97"/>
                                      </a:lnTo>
                                      <a:lnTo>
                                        <a:pt x="4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080"/>
                                  <a:ext cx="799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2032">
                                      <a:moveTo>
                                        <a:pt x="0" y="1942"/>
                                      </a:moveTo>
                                      <a:lnTo>
                                        <a:pt x="203" y="2025"/>
                                      </a:lnTo>
                                      <a:lnTo>
                                        <a:pt x="323" y="2032"/>
                                      </a:lnTo>
                                      <a:lnTo>
                                        <a:pt x="458" y="2002"/>
                                      </a:lnTo>
                                      <a:lnTo>
                                        <a:pt x="540" y="1935"/>
                                      </a:lnTo>
                                      <a:lnTo>
                                        <a:pt x="638" y="1800"/>
                                      </a:lnTo>
                                      <a:lnTo>
                                        <a:pt x="683" y="1650"/>
                                      </a:lnTo>
                                      <a:lnTo>
                                        <a:pt x="660" y="1470"/>
                                      </a:lnTo>
                                      <a:lnTo>
                                        <a:pt x="600" y="1237"/>
                                      </a:lnTo>
                                      <a:lnTo>
                                        <a:pt x="585" y="1005"/>
                                      </a:lnTo>
                                      <a:lnTo>
                                        <a:pt x="615" y="780"/>
                                      </a:lnTo>
                                      <a:lnTo>
                                        <a:pt x="653" y="592"/>
                                      </a:lnTo>
                                      <a:lnTo>
                                        <a:pt x="720" y="397"/>
                                      </a:lnTo>
                                      <a:lnTo>
                                        <a:pt x="825" y="240"/>
                                      </a:lnTo>
                                      <a:lnTo>
                                        <a:pt x="908" y="127"/>
                                      </a:lnTo>
                                      <a:lnTo>
                                        <a:pt x="10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720"/>
                                  <a:ext cx="3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">
                                      <a:moveTo>
                                        <a:pt x="0" y="0"/>
                                      </a:move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960"/>
                                  <a:ext cx="1047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6" h="2205">
                                      <a:moveTo>
                                        <a:pt x="0" y="2108"/>
                                      </a:moveTo>
                                      <a:lnTo>
                                        <a:pt x="60" y="2160"/>
                                      </a:lnTo>
                                      <a:lnTo>
                                        <a:pt x="225" y="2205"/>
                                      </a:lnTo>
                                      <a:lnTo>
                                        <a:pt x="368" y="2205"/>
                                      </a:lnTo>
                                      <a:lnTo>
                                        <a:pt x="1320" y="2205"/>
                                      </a:lnTo>
                                      <a:lnTo>
                                        <a:pt x="1223" y="2153"/>
                                      </a:lnTo>
                                      <a:lnTo>
                                        <a:pt x="1163" y="2100"/>
                                      </a:lnTo>
                                      <a:lnTo>
                                        <a:pt x="1073" y="1995"/>
                                      </a:lnTo>
                                      <a:lnTo>
                                        <a:pt x="975" y="1883"/>
                                      </a:lnTo>
                                      <a:lnTo>
                                        <a:pt x="908" y="1748"/>
                                      </a:lnTo>
                                      <a:lnTo>
                                        <a:pt x="855" y="1560"/>
                                      </a:lnTo>
                                      <a:lnTo>
                                        <a:pt x="810" y="1418"/>
                                      </a:lnTo>
                                      <a:lnTo>
                                        <a:pt x="790" y="1273"/>
                                      </a:lnTo>
                                      <a:lnTo>
                                        <a:pt x="783" y="1056"/>
                                      </a:lnTo>
                                      <a:lnTo>
                                        <a:pt x="803" y="840"/>
                                      </a:lnTo>
                                      <a:lnTo>
                                        <a:pt x="858" y="636"/>
                                      </a:lnTo>
                                      <a:lnTo>
                                        <a:pt x="925" y="448"/>
                                      </a:lnTo>
                                      <a:lnTo>
                                        <a:pt x="1023" y="291"/>
                                      </a:lnTo>
                                      <a:lnTo>
                                        <a:pt x="1119" y="173"/>
                                      </a:lnTo>
                                      <a:lnTo>
                                        <a:pt x="1215" y="83"/>
                                      </a:lnTo>
                                      <a:lnTo>
                                        <a:pt x="13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4800"/>
                                  <a:ext cx="3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">
                                      <a:moveTo>
                                        <a:pt x="0" y="0"/>
                                      </a:move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24920"/>
                                  <a:ext cx="31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">
                                      <a:moveTo>
                                        <a:pt x="0" y="0"/>
                                      </a:moveTo>
                                      <a:lnTo>
                                        <a:pt x="4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4640"/>
                                  <a:ext cx="33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">
                                      <a:moveTo>
                                        <a:pt x="0" y="0"/>
                                      </a:moveTo>
                                      <a:lnTo>
                                        <a:pt x="4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6.6pt;width:19.55pt;height:14.15pt" coordorigin="574,132" coordsize="391,283">
                      <v:shape id="shape_0" coordsize="2316,2343" path="m2316,0l2187,12l1172,174l984,354l924,444l864,570l810,681l771,801l744,924l722,1082l542,894l534,347l384,210l273,333l201,438l129,561l75,699l30,873l3,1038l0,1254l27,1470l81,1656l150,1824l246,1980l345,2097l441,2181l558,2262l708,2319l855,2343l2304,2340e" fillcolor="white" stroked="t" o:allowincell="t" style="position:absolute;left:574;top:132;width:279;height:28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t" style="position:absolute;left:748;top:132;width:216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coordorigin="10800,2773" coordsize="10800,13779" path="l0,21600xee" stroked="t" o:allowincell="t" style="position:absolute;left:594;top:168;width:108;height:179;flip:x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9634" coordsize="10800,5932" path="l0,21600xee" stroked="t" o:allowincell="t" style="position:absolute;left:660;top:262;width:108;height:76;flip:x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coordsize="897,1266" path="m0,543l360,543l357,0l543,0l540,540l894,540l897,723l540,723l540,1266l357,1266l360,720l0,720l0,543xe" stroked="t" o:allowincell="t" style="position:absolute;left:813;top:197;width:107;height:1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98,250" path="m0,91l78,180l177,226l312,250l414,217l468,157l498,97l491,0e" stroked="t" o:allowincell="t" style="position:absolute;left:612;top:339;width:59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43,2032" path="m0,1942l203,2025l323,2032l458,2002l540,1935l638,1800l683,1650l660,1470l600,1237l585,1005l615,780l653,592l720,397l825,240l908,127l1043,0e" stroked="t" o:allowincell="t" style="position:absolute;left:613;top:148;width:125;height:2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7,1" path="m0,0l397,0e" stroked="t" o:allowincell="t" style="position:absolute;left:693;top:218;width:47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66,2205" path="m0,2108l60,2160l225,2205l368,2205l1320,2205l1223,2153l1163,2100l1073,1995l975,1883l908,1748l855,1560l810,1418l790,1273l783,1056l803,840l858,636l925,448l1023,291l1119,173l1215,83l1366,0e" stroked="t" o:allowincell="t" style="position:absolute;left:639;top:138;width:164;height:2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7,1" path="m0,0l397,0e" stroked="t" o:allowincell="t" style="position:absolute;left:689;top:234;width:47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17,1" path="m0,0l417,0e" stroked="t" o:allowincell="t" style="position:absolute;left:693;top:329;width:49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44,1" path="m0,0l444,0e" stroked="t" o:allowincell="t" style="position:absolute;left:694;top:344;width:52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87630</wp:posOffset>
                      </wp:positionV>
                      <wp:extent cx="331470" cy="277495"/>
                      <wp:effectExtent l="2540" t="5715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277560"/>
                                <a:chOff x="0" y="0"/>
                                <a:chExt cx="331560" cy="277560"/>
                              </a:xfrm>
                            </wpg:grpSpPr>
                            <wps:wsp>
                              <wps:cNvSpPr/>
                              <wps:spPr>
                                <a:xfrm rot="3078000">
                                  <a:off x="161640" y="-57960"/>
                                  <a:ext cx="298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78000">
                                  <a:off x="116640" y="7632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920"/>
                                  <a:ext cx="2160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57040"/>
                                  <a:ext cx="936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960"/>
                                  <a:ext cx="309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78000">
                                  <a:off x="222120" y="67320"/>
                                  <a:ext cx="50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78000">
                                  <a:off x="199440" y="86400"/>
                                  <a:ext cx="500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6360"/>
                                  <a:ext cx="471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0800"/>
                                  <a:ext cx="4644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3400"/>
                                  <a:ext cx="4644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-11.5pt;width:26.05pt;height:29.4pt" coordorigin="10,-230" coordsize="521,588">
                      <v:rect id="shape_0" fillcolor="white" stroked="t" o:allowincell="t" style="position:absolute;left:264;top:-229;width:46;height:587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94;top:-17;width:78;height:253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0,229" to="43,23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,267" to="73,29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,237" to="59,2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1;top:-32;width:78;height:14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25;top:-1;width:78;height:14;mso-wrap-style:none;v-text-anchor:middle;rotation:51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408,-81" to="481,-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,-121" to="530,-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,-101" to="505,-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02" w:hanging="0"/>
              <w:jc w:val="left"/>
              <w:rPr/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sz w:val="14"/>
              </w:rPr>
              <w:t>4 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  <w:t>К)   Винт 4х35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2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52705</wp:posOffset>
                      </wp:positionV>
                      <wp:extent cx="435610" cy="209550"/>
                      <wp:effectExtent l="508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209520"/>
                                <a:chOff x="0" y="0"/>
                                <a:chExt cx="435600" cy="20952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389520" y="9360"/>
                                  <a:ext cx="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18">
                                      <a:moveTo>
                                        <a:pt x="0" y="0"/>
                                      </a:moveTo>
                                      <a:lnTo>
                                        <a:pt x="0" y="221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400000">
                                  <a:off x="397080" y="51840"/>
                                  <a:ext cx="33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88">
                                      <a:moveTo>
                                        <a:pt x="10800" y="0"/>
                                      </a:moveTo>
                                      <a:arcTo wR="10800" hR="10800" stAng="-5400000" swAng="55556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88">
                                      <a:moveTo>
                                        <a:pt x="10800" y="0"/>
                                      </a:moveTo>
                                      <a:arcTo wR="10800" hR="10800" stAng="-5400000" swAng="555564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379080" y="4320"/>
                                  <a:ext cx="33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-5760" y="104040"/>
                                  <a:ext cx="407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34920"/>
                                  <a:ext cx="201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8960"/>
                                  <a:ext cx="201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360" y="41400"/>
                                  <a:ext cx="5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3068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" y="1386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80" y="1461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1530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605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681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280" y="1080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400" y="1155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160" y="1231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6228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69840"/>
                                  <a:ext cx="291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774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920" y="8460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760" y="92160"/>
                                  <a:ext cx="291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997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3924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320" y="4716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080" y="54720"/>
                                  <a:ext cx="298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-3.8pt;width:34.3pt;height:15.95pt" coordorigin="370,-76" coordsize="686,319">
                      <v:shape id="shape_0" coordsize="1,2218" path="m0,0l0,2218e" stroked="t" o:allowincell="t" style="position:absolute;left:992;top:-67;width:0;height:142;mso-wrap-style:none;v-text-anchor:middle;rotation:340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size="10800,11288" path="l0,21600xee" stroked="t" o:allowincell="t" style="position:absolute;left:1005;top:-2;width:51;height:62;flip:y;mso-wrap-style:none;v-text-anchor:middle;rotation:2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976;top:-76;width:51;height:56;mso-wrap-style:none;v-text-anchor:middle;rotation:34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0;top:80;width:640;height:57;mso-wrap-style:none;v-text-anchor:middle;rotation:34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003,-28" to="1034,-1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1,-6" to="1042,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3,-18" to="1010,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,123" to="594,18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,135" to="562,19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,147" to="529,20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,158" to="495,21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,170" to="463,23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,182" to="430,24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,87" to="693,14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,99" to="661,16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,111" to="627,17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15" to="891,7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,27" to="859,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,39" to="826,10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,50" to="792,11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,62" to="759,12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,74" to="727,13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,-21" to="989,4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,-9" to="956,5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7,3" to="923,6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2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2 ш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>М)    Амортизатор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7620</wp:posOffset>
                      </wp:positionV>
                      <wp:extent cx="43180" cy="173990"/>
                      <wp:effectExtent l="3175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173880"/>
                                <a:chOff x="0" y="0"/>
                                <a:chExt cx="432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680"/>
                                  <a:ext cx="432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0.6pt;width:3.4pt;height:13.65pt" coordorigin="609,12" coordsize="68,273">
                      <v:line id="shape_0" from="609,12" to="609,2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609;top:12;width:65;height:17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609;top:147;width:67;height:136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102" w:hanging="0"/>
              <w:jc w:val="left"/>
              <w:rPr/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/>
            </w:pPr>
            <w:r>
              <w:rPr>
                <w:sz w:val="14"/>
                <w:lang w:val="en-US"/>
              </w:rPr>
              <w:t>I)</w:t>
            </w:r>
            <w:r>
              <w:rPr>
                <w:sz w:val="14"/>
              </w:rPr>
              <w:t xml:space="preserve">  Гвозд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30480</wp:posOffset>
                      </wp:positionV>
                      <wp:extent cx="194310" cy="150495"/>
                      <wp:effectExtent l="2540" t="1270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50480"/>
                                <a:chOff x="0" y="0"/>
                                <a:chExt cx="19440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080" y="27360"/>
                                    <a:ext cx="1454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0"/>
                                    <a:ext cx="183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440" y="0"/>
                                    <a:ext cx="1080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720"/>
                                    <a:ext cx="2340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9440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5840"/>
                                    <a:ext cx="14616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2592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5840"/>
                                    <a:ext cx="2088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0280" y="0"/>
                                    <a:ext cx="2340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-2.4pt;width:15.25pt;height:11.8pt" coordorigin="469,-48" coordsize="305,236">
                      <v:group id="shape_0" style="position:absolute;left:469;top:-48;width:280;height:235">
                        <v:line id="shape_0" from="499,-5" to="727,15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,156" to="497,1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2,-48" to="728,-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3,-47" to="749,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9;top:-12;width:305;height:201">
                        <v:line id="shape_0" from="511,12" to="740,1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,173" to="509,1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2,12" to="774,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7,-13" to="773,4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7" w:hanging="0"/>
              <w:jc w:val="left"/>
              <w:rPr/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>56 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</w:rPr>
              <w:t>О)  Направляющ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88900</wp:posOffset>
                  </wp:positionV>
                  <wp:extent cx="855345" cy="22542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</w:t>
            </w:r>
            <w:r>
              <w:rPr>
                <w:sz w:val="14"/>
              </w:rPr>
              <w:t xml:space="preserve">1 к-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P</w:t>
            </w:r>
            <w:r>
              <w:rPr>
                <w:sz w:val="14"/>
              </w:rPr>
              <w:t>)    Опора черная</w:t>
            </w:r>
          </w:p>
          <w:p>
            <w:pPr>
              <w:pStyle w:val="TextBody"/>
              <w:ind w:right="-12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95885</wp:posOffset>
                      </wp:positionV>
                      <wp:extent cx="280035" cy="120650"/>
                      <wp:effectExtent l="0" t="4445" r="317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120600"/>
                                <a:chOff x="0" y="0"/>
                                <a:chExt cx="2800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5076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9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49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40"/>
                                  <a:ext cx="856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59760"/>
                                  <a:ext cx="84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0"/>
                                  <a:ext cx="972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1800"/>
                                  <a:ext cx="25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66240" y="40320"/>
                                  <a:ext cx="109800" cy="17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756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94320" y="24120"/>
                                  <a:ext cx="57240" cy="1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34800">
                                  <a:off x="188280" y="24120"/>
                                  <a:ext cx="5400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15120" y="42480"/>
                                  <a:ext cx="5652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4200">
                                  <a:off x="163080" y="45000"/>
                                  <a:ext cx="57240" cy="1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1771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00" y="3096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920" y="2664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04400">
                                  <a:off x="205920" y="41760"/>
                                  <a:ext cx="522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57800">
                                  <a:off x="197280" y="47880"/>
                                  <a:ext cx="514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7.55pt;width:22pt;height:9.45pt" coordorigin="340,151" coordsize="440,189">
                      <v:line id="shape_0" from="354,231" to="639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55" to="771,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229" to="350,3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,229" to="643,3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341" to="645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53" to="481,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245" to="780,3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151" to="771,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154" to="777,2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45;top:214;width:172;height:26;mso-wrap-style:none;v-text-anchor:middle;rotation:35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85,163" to="489,2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89;top:189;width:89;height:20;mso-wrap-style:none;v-text-anchor:middle;rotation:350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37;top:188;width:84;height:19;flip:y;mso-wrap-style:none;v-text-anchor:middle;rotation:9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64;top:218;width:88;height:19;mso-wrap-style:none;v-text-anchor:middle;rotation:350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97;top:222;width:89;height:20;mso-wrap-style:none;v-text-anchor:middle;rotation:350">
                        <v:fill o:detectmouseclick="t" on="false"/>
                        <v:stroke color="black" weight="6480" joinstyle="miter" endcap="flat"/>
                        <w10:wrap type="none"/>
                      </v:oval>
                      <v:rect id="shape_0" fillcolor="white" stroked="f" o:allowincell="t" style="position:absolute;left:358;top:234;width:278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2,200" to="636,21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,193" to="580,21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64;top:216;width:81;height:32;mso-wrap-style:none;v-text-anchor:middle;rotation:32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50;top:226;width:80;height:32;mso-wrap-style:none;v-text-anchor:middle;rotation:357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ind w:right="-126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ind w:right="-126"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ind w:right="-126" w:hanging="0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                          </w:t>
            </w:r>
            <w:r>
              <w:rPr>
                <w:sz w:val="14"/>
              </w:rPr>
              <w:t>4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ш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14"/>
                <w:u w:val="none"/>
                <w:lang w:val="en-US"/>
              </w:rPr>
              <w:t>V</w:t>
            </w:r>
            <w:r>
              <w:rPr>
                <w:b w:val="false"/>
                <w:sz w:val="14"/>
                <w:u w:val="none"/>
              </w:rPr>
              <w:t>)   Саморез 4х25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  <w:lang w:val="en-US" w:eastAsia="en-US"/>
              </w:rPr>
            </w:pPr>
            <w:r>
              <w:rPr>
                <w:b w:val="false"/>
                <w:sz w:val="1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40</wp:posOffset>
                      </wp:positionV>
                      <wp:extent cx="309880" cy="92710"/>
                      <wp:effectExtent l="2540" t="1270" r="190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92880"/>
                                <a:chOff x="0" y="0"/>
                                <a:chExt cx="309960" cy="9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8280" y="0"/>
                                  <a:ext cx="316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64080"/>
                                  <a:ext cx="316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9160"/>
                                  <a:ext cx="83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16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608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44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456">
                                      <a:moveTo>
                                        <a:pt x="1251" y="0"/>
                                      </a:moveTo>
                                      <a:lnTo>
                                        <a:pt x="0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45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44">
                                      <a:moveTo>
                                        <a:pt x="1260" y="4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304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3040"/>
                                  <a:ext cx="31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193">
                                      <a:moveTo>
                                        <a:pt x="899" y="11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60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1156">
                                      <a:moveTo>
                                        <a:pt x="873" y="1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0.2pt;width:24.4pt;height:7.25pt" coordorigin="348,4" coordsize="488,145">
                      <v:line id="shape_0" from="786,4" to="835,4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,105" to="835,14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6,5" to="836,14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53;top:50;width:131;height:53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19,54" to="652,5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9,100" to="652,10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1,456" path="m1251,0l0,456e" stroked="t" o:allowincell="t" style="position:absolute;left:348;top:54;width:69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60,444" path="m1260,444l0,0e" stroked="t" o:allowincell="t" style="position:absolute;left:348;top:77;width:70;height: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521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480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439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398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560;top:40;width:61;height:7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99,1193" path="m899,1193l0,0e" stroked="t" o:allowincell="t" style="position:absolute;left:601;top:40;width:49;height:5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73,1156" path="m873,1156l0,0e" stroked="t" o:allowincell="t" style="position:absolute;left:367;top:52;width:48;height: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14"/>
                <w:u w:val="none"/>
              </w:rPr>
              <w:t xml:space="preserve">                        </w:t>
            </w:r>
            <w:r>
              <w:rPr>
                <w:b w:val="false"/>
                <w:sz w:val="14"/>
                <w:u w:val="none"/>
                <w:lang w:val="en-US"/>
              </w:rPr>
              <w:t xml:space="preserve"> </w:t>
            </w:r>
            <w:r>
              <w:rPr>
                <w:b w:val="false"/>
                <w:sz w:val="14"/>
                <w:u w:val="none"/>
              </w:rPr>
              <w:t>4 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54" w:hanging="0"/>
              <w:rPr/>
            </w:pPr>
            <w:r>
              <w:rPr>
                <w:sz w:val="14"/>
                <w:lang w:val="en-US"/>
              </w:rPr>
              <w:t>T</w:t>
            </w:r>
            <w:r>
              <w:rPr>
                <w:sz w:val="14"/>
              </w:rPr>
              <w:t>)</w:t>
            </w:r>
            <w:r>
              <w:rPr>
                <w:sz w:val="14"/>
                <w:lang w:val="en-US"/>
              </w:rPr>
              <w:t xml:space="preserve">   </w:t>
            </w:r>
            <w:r>
              <w:rPr>
                <w:sz w:val="14"/>
              </w:rPr>
              <w:t>Шестигранны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2705</wp:posOffset>
                      </wp:positionV>
                      <wp:extent cx="407035" cy="274320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274320"/>
                                <a:chOff x="0" y="0"/>
                                <a:chExt cx="407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9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4.15pt;width:32pt;height:21.55pt" coordorigin="505,83" coordsize="640,431">
                      <v:line id="shape_0" from="505,407" to="612,5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,83" to="1037,51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8,83" to="1145,1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4"/>
                <w:lang w:val="en-US"/>
              </w:rPr>
              <w:t xml:space="preserve">    </w:t>
            </w:r>
            <w:r>
              <w:rPr>
                <w:sz w:val="14"/>
              </w:rPr>
              <w:t>ключ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1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68910</wp:posOffset>
                      </wp:positionV>
                      <wp:extent cx="125095" cy="250825"/>
                      <wp:effectExtent l="3810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250920"/>
                                <a:chOff x="0" y="0"/>
                                <a:chExt cx="1249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604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124920"/>
                                  <a:ext cx="62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630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13.3pt;width:9.85pt;height:19.7pt" coordorigin="644,266" coordsize="197,394">
                      <v:line id="shape_0" from="743,266" to="743,6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743;top:266;width:94;height:24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743;top:463;width:97;height:197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44;top:384;width:98;height:1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sz w:val="14"/>
                <w:u w:val="none"/>
                <w:lang w:val="en-US"/>
              </w:rPr>
              <w:t>Q</w:t>
            </w:r>
            <w:r>
              <w:rPr>
                <w:b w:val="false"/>
                <w:sz w:val="14"/>
                <w:u w:val="none"/>
              </w:rPr>
              <w:t>)  Заглушка для эксцентрика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b w:val="false"/>
                <w:sz w:val="14"/>
                <w:u w:val="none"/>
              </w:rPr>
              <w:t xml:space="preserve">                         </w:t>
            </w:r>
            <w:r>
              <w:rPr>
                <w:b w:val="false"/>
                <w:sz w:val="14"/>
                <w:u w:val="none"/>
              </w:rPr>
              <w:t>4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102" w:hanging="0"/>
              <w:jc w:val="left"/>
              <w:rPr/>
            </w:pPr>
            <w:r>
              <w:rPr>
                <w:sz w:val="14"/>
                <w:lang w:val="en-US"/>
              </w:rPr>
              <w:t>U</w:t>
            </w:r>
            <w:r>
              <w:rPr>
                <w:sz w:val="14"/>
              </w:rPr>
              <w:t>) Заглушка технологическая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102" w:hanging="0"/>
              <w:jc w:val="left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2230</wp:posOffset>
                      </wp:positionV>
                      <wp:extent cx="90170" cy="180340"/>
                      <wp:effectExtent l="3810" t="3810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80360"/>
                                <a:chOff x="0" y="0"/>
                                <a:chExt cx="900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3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90000"/>
                                  <a:ext cx="45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4500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4.9pt;width:7.05pt;height:14.2pt" coordorigin="354,98" coordsize="141,284">
                      <v:line id="shape_0" from="425,98" to="42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425;top:98;width:68;height:17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425;top:240;width:70;height:14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4;top:135;width:70;height:20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 xml:space="preserve">8 шт.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>Х) Полкодержатель стеклополок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080</wp:posOffset>
                      </wp:positionV>
                      <wp:extent cx="424815" cy="190500"/>
                      <wp:effectExtent l="5715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190440"/>
                                <a:chOff x="0" y="0"/>
                                <a:chExt cx="4248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1519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076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65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508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18800">
                                  <a:off x="216360" y="-26640"/>
                                  <a:ext cx="142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6">
                                      <a:moveTo>
                                        <a:pt x="11056" y="3"/>
                                      </a:moveTo>
                                      <a:arcTo wR="10800" hR="10800" stAng="-5318549" swAng="53185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6">
                                      <a:moveTo>
                                        <a:pt x="11056" y="3"/>
                                      </a:moveTo>
                                      <a:arcTo wR="10800" hR="10800" stAng="-5318549" swAng="53185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512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720" y="1764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-1.75pt;width:33.45pt;height:19.25pt" coordorigin="369,-35" coordsize="669,385">
                      <v:rect id="shape_0" fillcolor="white" stroked="t" o:allowincell="t" style="position:absolute;left:369;top:106;width:23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4,88" to="1037,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34" to="1037,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95" to="611,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" coordsize="10800,10796" path="l0,21600xee" stroked="t" o:allowincell="t" style="position:absolute;left:710;top:-34;width:224;height:384;mso-wrap-style:none;v-text-anchor:middle;rotation:102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0,32" to="811,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36" to="1037,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</w:rPr>
              <w:t xml:space="preserve">                     </w:t>
            </w:r>
            <w:r>
              <w:rPr>
                <w:sz w:val="14"/>
              </w:rPr>
              <w:t>12 шт.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8391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092" w:hanging="0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2:00Z</dcterms:created>
  <dc:creator>Механик</dc:creator>
  <dc:description/>
  <cp:keywords/>
  <dc:language>en-US</dc:language>
  <cp:lastModifiedBy>SVETA</cp:lastModifiedBy>
  <cp:lastPrinted>2011-09-29T10:42:00Z</cp:lastPrinted>
  <dcterms:modified xsi:type="dcterms:W3CDTF">2017-01-18T13:14:00Z</dcterms:modified>
  <cp:revision>32</cp:revision>
  <dc:subject/>
  <dc:title/>
</cp:coreProperties>
</file>